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center"/>
        <w:rPr/>
      </w:pPr>
      <w:r>
        <w:rPr/>
        <w:t xml:space="preserve">БУЗ ВО «Вологодский областной центр общественного здоровья </w:t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и медицинской профилактики»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проект «Телефон 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Бесплатные</w:t>
      </w:r>
      <w:r>
        <w:rPr>
          <w:sz w:val="28"/>
          <w:szCs w:val="28"/>
        </w:rPr>
        <w:t xml:space="preserve"> консультации врачей и специалистов по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инфекционных заболеваний и ведению здорового образа жизни</w:t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(8172)72-00-60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каждую среду и четверг с 15 до 16 часов)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ind w:left="578" w:hanging="578"/>
        <w:rPr>
          <w:b/>
          <w:b/>
        </w:rPr>
      </w:pPr>
      <w:r>
        <w:rPr>
          <w:b/>
        </w:rPr>
        <w:t>График работы специалистов на «Телефоне здоровья» в</w:t>
      </w:r>
      <w:r>
        <w:rPr>
          <w:b/>
          <w:lang w:val="ru-RU"/>
        </w:rPr>
        <w:t xml:space="preserve"> июне 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года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19"/>
        <w:gridCol w:w="52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прос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пециалист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Лечение и профилактика болезней суставов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лена Вадимовна Крюков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в. ревматологическим отделением областной клинической больницы, </w:t>
            </w:r>
            <w:r>
              <w:rPr>
                <w:rFonts w:cs="Times New Roman"/>
                <w:bCs/>
                <w:sz w:val="24"/>
                <w:szCs w:val="24"/>
              </w:rPr>
              <w:t xml:space="preserve">главный внештатный специалист-ревматолог департамента здравоохранения 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филактика и лечение аллергических заболевани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Людмила Анатольевна Кудряшова, врач-аллерголог, заведующая инфекционно-боксированным отделением областной детской клинической больницы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Эстетическая коррекция возрастных изменений кожи. Угревая болезнь, профилактика и лечение. Рубцовые изменения кожи и их коррекц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талия Борисовна Мельников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врач дерматолог-косметолог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Консультации по лечению различных заболеваний. </w:t>
            </w:r>
            <w:r>
              <w:rPr>
                <w:rFonts w:cs="Times New Roman"/>
                <w:color w:val="000000"/>
                <w:sz w:val="24"/>
                <w:szCs w:val="24"/>
              </w:rPr>
              <w:t>Основные виды диагностики, используемые врачом общей практик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Ирина Валентиновна Шаткина, зав. 2 терапевтическим отделением городской поликлиники №1, главный внештатный специалист департамента здравоохранения по общеврачебной практике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филактика и лечение заболеваний кожи, волос и ногте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ена Владимировна Скулябина-Пушникова, врач-дерматовенеролог областного кожно-венерологического диспансера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Психическое здоровье детей. Задержка психического развития у ребенка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Арина Андреевна Егарева, психиатр </w:t>
            </w:r>
            <w:r>
              <w:rPr>
                <w:b w:val="false"/>
                <w:bCs/>
                <w:sz w:val="24"/>
                <w:szCs w:val="24"/>
              </w:rPr>
              <w:t>областной психиатрической больницы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роблемы лечения различных заболеваний в пожилом возрасте и профилактика старческой астен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Михаил Андреевич Самойлов, зав. терапевтическим отделением областного госпиталя для ветеранов войн, главный внештатный специалист-гериатр департамента здравоохранения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Профилактика тревожных состояни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Ольга Вячеславовна Микишанова, психолог отделения №7 </w:t>
            </w:r>
            <w:r>
              <w:rPr>
                <w:b w:val="false"/>
                <w:bCs/>
                <w:sz w:val="24"/>
                <w:szCs w:val="24"/>
              </w:rPr>
              <w:t>областной психиатрической больницы</w:t>
            </w:r>
          </w:p>
        </w:tc>
      </w:tr>
    </w:tbl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jc w:val="center"/>
      <w:outlineLvl w:val="1"/>
    </w:pPr>
    <w:rPr>
      <w:rFonts w:eastAsia="Arial Unicode MS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6:00Z</dcterms:created>
  <dc:creator>Пользователь</dc:creator>
  <dc:description/>
  <dc:language>en-US</dc:language>
  <cp:lastModifiedBy>user</cp:lastModifiedBy>
  <cp:lastPrinted>2022-02-18T10:22:00Z</cp:lastPrinted>
  <dcterms:modified xsi:type="dcterms:W3CDTF">2023-05-26T12:10:19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3E75F71E04E12BF6D164D362D9086</vt:lpwstr>
  </property>
  <property fmtid="{D5CDD505-2E9C-101B-9397-08002B2CF9AE}" pid="3" name="KSOProductBuildVer">
    <vt:lpwstr>1049-11.2.0.11388</vt:lpwstr>
  </property>
</Properties>
</file>