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ыездной торговл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Администрация Вытегорского муниципального района сообщает, что  организована выездная торговля потребительским обществом «Онего-Хлеб» и Вытегорским потребительским обществом в следующих населенных пунктах района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выезда автолавки ПО «Онего-Хлеб»: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1"/>
        <w:gridCol w:w="1170"/>
        <w:gridCol w:w="1170"/>
        <w:gridCol w:w="1170"/>
        <w:gridCol w:w="1171"/>
        <w:gridCol w:w="1171"/>
        <w:gridCol w:w="147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назначения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кресение</w:t>
            </w:r>
          </w:p>
        </w:tc>
      </w:tr>
      <w:tr>
        <w:trPr>
          <w:trHeight w:val="4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Палозе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Клим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Гневаше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Оль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Оз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. Верхний Рубе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. Старое Пет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Жит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6 -31.0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Ежезерский пог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6 - 31.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Мошник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01.06 - 31.0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Бара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6 - 31.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Ундозерский Пог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01.06 -31.0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Сяргозеро</w:t>
            </w:r>
          </w:p>
        </w:tc>
        <w:tc>
          <w:tcPr>
            <w:tcW w:w="8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ин раз в месяц</w:t>
            </w:r>
          </w:p>
        </w:tc>
      </w:tr>
      <w:tr>
        <w:trPr>
          <w:trHeight w:val="3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Лема</w:t>
            </w:r>
          </w:p>
        </w:tc>
        <w:tc>
          <w:tcPr>
            <w:tcW w:w="8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Татари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Кабец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Кузнец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жим выезда автолавки Вытегорское П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1"/>
        <w:gridCol w:w="1170"/>
        <w:gridCol w:w="1170"/>
        <w:gridCol w:w="1170"/>
        <w:gridCol w:w="1171"/>
        <w:gridCol w:w="1171"/>
        <w:gridCol w:w="147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назначения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кресение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Великий Дв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Уж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Иван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Кошт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5:00Z</dcterms:created>
  <dc:creator>User</dc:creator>
  <dc:description/>
  <cp:keywords/>
  <dc:language>en-US</dc:language>
  <cp:lastModifiedBy>райфо29</cp:lastModifiedBy>
  <cp:lastPrinted>2017-02-14T15:14:00Z</cp:lastPrinted>
  <dcterms:modified xsi:type="dcterms:W3CDTF">2023-06-06T11:16:00Z</dcterms:modified>
  <cp:revision>10</cp:revision>
  <dc:subject/>
  <dc:title>График выезда автолавки</dc:title>
</cp:coreProperties>
</file>