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9 месяцев 202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вне муниципального района и городского округ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ровне городских и сельских поселений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района (городского округа) органов, осуществляющих внутренний муниципальный финансовы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Семенов</dc:creator>
  <dc:description/>
  <cp:keywords/>
  <dc:language>en-US</dc:language>
  <cp:lastModifiedBy>ФинУправление</cp:lastModifiedBy>
  <cp:lastPrinted>2021-10-13T09:35:00Z</cp:lastPrinted>
  <dcterms:modified xsi:type="dcterms:W3CDTF">2021-10-13T06:46:00Z</dcterms:modified>
  <cp:revision>67</cp:revision>
  <dc:subject/>
  <dc:title/>
</cp:coreProperties>
</file>