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3"/>
        <w:gridCol w:w="1276"/>
        <w:gridCol w:w="1277"/>
        <w:gridCol w:w="1557"/>
        <w:gridCol w:w="2410"/>
      </w:tblGrid>
      <w:tr>
        <w:trPr>
          <w:trHeight w:val="630" w:hRule="atLeast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ВНУТРЕННЕ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КОНТРОЛЯ ЗА 1 полугодие 2022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2" w:right="-250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ровне муниципального района и городского округ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уровне городских и сельских поселений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на территории муниципального района (городского округа) органов, осуществляющих внутренний муниципальный финансовый контро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трольных мероприятий, в том чис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мераль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охваченных контрольными мероприяти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53,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53,7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явленных нарушений, тыс. руб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бюджетных средств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орядка формирования муниципаль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ведения бюджетного (бухгалтерского)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инансовые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ри контроле в соответствии с частью 8 статьи 99 Федерального закона о контрактной системе в сфере закупок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страненных и возмещенных финансовых нарушений, тыс.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тивных штрафов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ведомлений о применении бюджетных мер принужд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жалованных в досудебном порядке решений контрольного орг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менённых решений контрольного органа по результатам рассмотрения жалоб, направленных в досудеб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41:00Z</dcterms:created>
  <dc:creator>Семенов</dc:creator>
  <dc:description/>
  <cp:keywords/>
  <dc:language>en-US</dc:language>
  <cp:lastModifiedBy>ФинУправление</cp:lastModifiedBy>
  <cp:lastPrinted>2022-06-29T13:45:00Z</cp:lastPrinted>
  <dcterms:modified xsi:type="dcterms:W3CDTF">2022-06-29T10:46:00Z</dcterms:modified>
  <cp:revision>72</cp:revision>
  <dc:subject/>
  <dc:title/>
</cp:coreProperties>
</file>