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4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93"/>
        <w:gridCol w:w="1276"/>
        <w:gridCol w:w="1277"/>
        <w:gridCol w:w="1557"/>
        <w:gridCol w:w="2410"/>
      </w:tblGrid>
      <w:tr>
        <w:trPr>
          <w:trHeight w:val="630" w:hRule="atLeast"/>
        </w:trPr>
        <w:tc>
          <w:tcPr>
            <w:tcW w:w="106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ОСУЩЕСТВЛЕНИИ ВНУТРЕННЕГО 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ГО КОНТРОЛЯ ЗА 1-е полугодие 2021 г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2" w:right="-250" w:firstLine="9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стро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,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уровне муниципального района и городского округа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 уровне городских и сельских поселений 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йствующих на территории муниципального района (городского округа) органов, осуществляющих внутренний муниципальный финансовый контроль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контрольных мероприятий, в том числ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амеральных контрольных мероприят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ездных контрольных мероприят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, охваченных контрольными мероприятиям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веренного финансирования (бюджетных средств), 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6,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выявленных нарушений, тыс. руб.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2" w:firstLine="9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целевое использование бюджетных средств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авомерное расходование денежных средств и материальных ресурс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эффективное использование денежных средств и материальных ресурс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ушение порядка формирования муниципального за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ушения ведения бюджетного (бухгалтерского) уч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финансовые нару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6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при контроле в соответствии с частью 8 статьи 99 Федерального закона о контрактной системе в сфере закупок №44-Ф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устраненных и возмещенных финансовых нарушений, тыс. руб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рольных мероприятий, по итогам проведения которых возбуждены дела об административных правонарушения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збужденных дел об административных правонарушения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ложенных административных штрафов, 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писаний, представлений, выданных по результатам контроль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ведомлений о применении бюджетных мер принуждений, выданных по результатам контроль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жалованных в досудебном порядке решений контрольного орга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менённых решений контрольного органа по результатам рассмотрения жалоб, направленных в досудебном поряд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1:45:00Z</dcterms:created>
  <dc:creator>Семенов</dc:creator>
  <dc:description/>
  <dc:language>en-US</dc:language>
  <cp:lastModifiedBy>ФинУпр</cp:lastModifiedBy>
  <cp:lastPrinted>2021-07-21T13:54:00Z</cp:lastPrinted>
  <dcterms:modified xsi:type="dcterms:W3CDTF">2021-07-21T11:45:00Z</dcterms:modified>
  <cp:revision>2</cp:revision>
  <dc:subject/>
  <dc:title/>
</cp:coreProperties>
</file>