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Cs/>
          <w:kern w:val="2"/>
        </w:rPr>
        <w:t>Приложение 1</w:t>
      </w:r>
    </w:p>
    <w:p>
      <w:pPr>
        <w:pStyle w:val="Normal"/>
        <w:autoSpaceDE w:val="false"/>
        <w:ind w:left="8496" w:firstLine="708"/>
        <w:jc w:val="center"/>
        <w:rPr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к Порядку </w:t>
      </w:r>
      <w:r>
        <w:rPr>
          <w:kern w:val="2"/>
        </w:rPr>
        <w:t xml:space="preserve">предоставления помещений </w:t>
      </w:r>
      <w:r>
        <w:rPr/>
        <w:t>находящихся в государственной или муниципальной собственности</w:t>
      </w:r>
      <w:r>
        <w:rPr>
          <w:kern w:val="2"/>
        </w:rPr>
        <w:t xml:space="preserve"> для проведения предвыборных мероприятий</w:t>
      </w:r>
    </w:p>
    <w:p>
      <w:pPr>
        <w:pStyle w:val="Normal"/>
        <w:autoSpaceDE w:val="false"/>
        <w:ind w:left="8496" w:firstLine="708"/>
        <w:jc w:val="center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ы Губернатора Вологодской области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акте предоставления помещений для встреч с избирателям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Информация о факте предоставления помещения для встреч с избирателями, об условиях, на которых оно </w:t>
      </w:r>
      <w:r>
        <w:rPr/>
        <w:t>было предоставле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 (кандидат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 пом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едоставления пом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помещения</w:t>
            </w:r>
          </w:p>
        </w:tc>
      </w:tr>
      <w:tr>
        <w:trPr>
          <w:trHeight w:val="79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я о возможности  предоставления данного помещения для встреч с избирателями на тех же условиях для других зарегистрированных кандидатов, их доверен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и телефон собственника (владельца) помещ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даты, период) и время возможного предоставления помещ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и подпись лица, ответственного за предоставление помещ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1:00Z</dcterms:created>
  <dc:creator>Ошта</dc:creator>
  <dc:description/>
  <cp:keywords/>
  <dc:language>en-US</dc:language>
  <cp:lastModifiedBy>1</cp:lastModifiedBy>
  <cp:lastPrinted>2017-07-17T08:17:00Z</cp:lastPrinted>
  <dcterms:modified xsi:type="dcterms:W3CDTF">2024-07-22T10:21:00Z</dcterms:modified>
  <cp:revision>2</cp:revision>
  <dc:subject/>
  <dc:title>Информация о факте предоставления помещений для встреч с избирателям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dc:title>
</cp:coreProperties>
</file>