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  <w:br/>
              <w:t>постановлением территориальной избирательной комиссии Вытегорского муниципального района</w:t>
              <w:br/>
              <w:t xml:space="preserve"> от 19 июня 2024 года № 112/520</w:t>
            </w:r>
          </w:p>
        </w:tc>
      </w:tr>
    </w:tbl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выборов Главы  сельского поселения Анхимовское 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Вытегорского муниципального района Вологодской области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3969" w:hanging="0"/>
        <w:rPr/>
      </w:pPr>
      <w:r>
        <w:rPr>
          <w:b/>
          <w:sz w:val="24"/>
          <w:szCs w:val="24"/>
        </w:rPr>
        <w:t xml:space="preserve">Дата официального опубликования </w:t>
        <w:br/>
        <w:t>решения о назначении выборов – 20 июня 2024 года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>Дни голосования – 6, 7 и 8 сентября 2024 го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71"/>
        <w:gridCol w:w="31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УЧАСТ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9 июн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ь администрации муниципального района по согласованию с территориальной избиратель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9 июля 2024 года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Анхимовское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ИСКИ ИЗБИРАТЕ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ормы списка избира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20 июня 2024 года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збирателем права подачи в электронном виде через федеральную государственную информационную систему «Единый портал государственных и муниципальных услуг (функций)» заявления для участия в дистанционном электронном голосовании, а также права отзыва указанного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2 июля до 24.00 по московскому времени 2 сентября 2024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и, зарегистрированные по месту жительства на территории избирательного округа, в котором проводится дистанционное электронное голо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каждому избирательному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7 августа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дача подписанного председателем и секретарем и заверенного печатью территориальной избирательной комиссии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8 августа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28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5 сентября </w:t>
              <w:br/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в 18.00</w:t>
              <w:br/>
              <w:t>5 сентября</w:t>
              <w:br/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 по форме, установленной Избирательной комиссие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, зарегистрированные кандидаты, субъекты общественного контроля, назначившие наблюдателей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направления, выданного избирательным объединением, зарегистрированным кандидатом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5 по 8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, указанные в списках, представленных в территориальную избирательную коми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соответствующую избирательную комиссию заявок на аккредитацию представителей средств массовой информ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9 августа 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ОБЪЕДИН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, а также направление в территориальную избирательную комиссию списка политических партий, их соответствующих региональных отделений и иных структурных подразделений, имеющие право в соответствии с Федеральным законом "О политических партиях" принимать участие в выборах Главы сельского поселения Анхимовское Вытегорского муниципального района Вологодской области 8 сентября 2024 года, а также иных общественных объединений, которые отвечают требованиям, предусмотренным подпунктом 25 статьи 2 Федерального закона «Об основных гарантиях избирательных прав и права на участие в референдуме граждан Российской Федерации», и их соответствующих структурных подразделений, по состоянию на день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ранее 20 июня и не позднее </w:t>
              <w:br/>
              <w:t>23 июн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Вологодской област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движение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0 июня и не позднее 18.00 часов </w:t>
              <w:br/>
              <w:t>10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, обладающие пассивным избирательным правом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0 июня и не позднее 18.00 часов </w:t>
              <w:br/>
              <w:t>1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документов о выдвижении кандидата и иных, предусмотренных законодательством о выборах, избирательных документов избирательных объединений в территориальную избирательную комисс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0 июня и не позднее 18.00 часов </w:t>
              <w:br/>
              <w:t>10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ответствующие </w:t>
              <w:br/>
              <w:t>органы представлений о проверке</w:t>
              <w:br/>
              <w:t>достоверности сведений о кандид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ставления в избирательную комиссию соответствующих све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правление соответствующими органами в территориальную избирательную комиссию сообщения о результатах проверки сведений о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избирательной комисс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ступления представления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правление Минюста России по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НС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реестра по </w:t>
              <w:br/>
              <w:t>Вологодской области (подведомственное ему бюджетное учре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, выдвинутого в порядке само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ов, выдвинутых избирательным объед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кандидаты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7 июля 2024 года </w:t>
              <w:br/>
              <w:t xml:space="preserve">и не позднее </w:t>
              <w:br/>
              <w:t xml:space="preserve">18.00 часо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7 июля 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о выявившейся неполноте сведений о кандидате, отсутствии каких-либо документов, представление которых в территориальную избирательную комиссию для уведомления о выдвижении кандидата и его регистрации предусмотрены законом области «О выборах главы поселения в Вологодской области» или несоблюдении требований вышеуказанного закона области к оформлению докумен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</w:t>
              <w:br/>
              <w:t xml:space="preserve">чем за три дня </w:t>
              <w:br/>
              <w:t>до дня заседания территориальной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кандидату копии итогового протокола проверки подписных листов данного кандидата, а в случаях, предусмотренных частью 12 статьи 34 закона области «О выборах главы поселения в Вологодской области», </w:t>
            </w:r>
            <w:r>
              <w:rPr>
                <w:sz w:val="24"/>
                <w:szCs w:val="24"/>
              </w:rPr>
              <w:t>- также копий иных, указанных в данной части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позднее чем за двое суток до дня заседания территориальной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еализация права на внесение уточнений и дополнений в документы, указанные части 2 статьи 33 закона области </w:t>
            </w:r>
            <w:r>
              <w:rPr>
                <w:sz w:val="24"/>
                <w:szCs w:val="24"/>
              </w:rPr>
              <w:t xml:space="preserve">«О выборах главы поселения в Вологодской области»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  <w:br/>
              <w:t xml:space="preserve">чем за один день до дня заседания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нятие решения о регистрации кандидатов либо мотивированного решения об отказе в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приема необходимых для регистрации кандидата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на обжалование постановления территориальной избирательной комиссии об отказе в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 обжаловании в Избирательную комиссию Вологодской области - в течение 5 дней со дня принятия обжалуемого решения. При обжаловании в суд - в течение 10 дней со дня принятия обжалуемого решения (указанные сроки восстановлению не подлеж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ТУС КАНДИДАТ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ведомления территориаль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о назначении доверенных лиц и заявления гражданина о согласии быть доверенным лиц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31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24 года, </w:t>
              <w:br/>
              <w:t>а при наличии вынуждающих к тому обстоятель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4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выдвинутого им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31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2268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муниципальных периодических печатных изданий с указанием в отношении периодических печатных изданий,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5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перечня муниципальных периодических печатных изданий, обязанных предоставить печатную площадь для проведения предвыборной агитации на выборах в органы местного самоуправления</w:t>
              <w:br/>
              <w:t xml:space="preserve">8 сент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30 июн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перечня периодических печатных изданий, обязанных предоставить печатную площадь для проведения предвыборной агитации на выборах в органы местного самоуправления</w:t>
              <w:br/>
              <w:t xml:space="preserve">8 сентября 2024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</w:t>
              <w:br/>
              <w:t>5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по представлению Управления Федеральной службы по надзору в сфере связи, информационных технологий и массовых коммуникаций по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печатной площади, услуг по размещению предвыборных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печатной площади, услуг по размещению агитационных материалов в сетевом издани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публикование информации об общем объем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1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го периодического изд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избирательн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0" w:after="100"/>
              <w:rPr>
                <w:highlight w:val="yellow"/>
              </w:rPr>
            </w:pPr>
            <w:r>
              <w:rPr/>
              <w:t>Со дня принятия им решения о выдвижении кандидата и до ноля часов 6 сентя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0" w:after="100"/>
              <w:rPr>
                <w:spacing w:val="-4"/>
                <w:highlight w:val="yellow"/>
              </w:rPr>
            </w:pPr>
            <w:r>
              <w:rPr/>
              <w:t>Со дня представления кандидатом в территориальную избирательную комиссию заявления о согласии баллотироваться до ноля часов 6 сентя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в периодических печатных изданиях и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 2024 года и до ноля часов 6 сентя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электронных образов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копии агитационного материала, предназначенного для размещения в периодическом печатном издании, вместе с информацией о том, изображение какого кандидата (кандидатов) использовано в агитационном материале (в случае использования изображений кандидата (кандидатов) в агитационном материал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направления (передачи) агитационного материала в указанную редакцию периодического печатного издания и до начала его распростра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6 августа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редакций муниципальных периодических печатных изданий, иных заинтересованных лиц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, предоставляемой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6 августа 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общение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опубликования агит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филиалу ПАО «Сбербанк» платежного документа о перечислении в полном объеме средств на оплату стоимости печатной площад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дня опубликования предвыборного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АО «Сбербанк» в редакцию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оставления печатн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предоставлении помещений для проведения встреч зарегистрированных кандидатов, доверенных лиц с избир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со дня </w:t>
              <w:br/>
              <w:t xml:space="preserve">подачи указанных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в </w:t>
            </w:r>
            <w:r>
              <w:rPr>
                <w:sz w:val="24"/>
              </w:rPr>
              <w:t>частях 3, 4 статьи 47 закона области «О выборах главы поселения в Вологодской обла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в </w:t>
            </w:r>
            <w:r>
              <w:rPr>
                <w:sz w:val="24"/>
              </w:rPr>
              <w:t>частях 3, 4 статьи 47 закона области «О выборах главы поселения в Вологодской области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помещения зарегистрированному кандидату для проведения встреч зарегистрированных кандидатов, их доверенных лиц с избирателями, или доведение ее до сведения других зарегистрированных кандидатов и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данного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олитической партией, выдвинувшей зарегистрированного кандидата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8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8 сентября 2024 года (до момента окончания голос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оставление в территориальную избирательную комиссию данных учета объемов и стоимост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С 8 по 18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4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ранение учетных документов о безвозмездном и платном предоставлении печатной площади, предоставлении услуг по размещению агитационных материалов в сетевом и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менее трех лет со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олучения территориальной избирательной комиссией уведомления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едставления соответствующего уведомления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кандидатом документа для открытия специального избирательного счета, </w:t>
            </w:r>
            <w:r>
              <w:rPr>
                <w:sz w:val="24"/>
              </w:rPr>
              <w:t xml:space="preserve">до дня представления в территориальную избирательную комиссию документов для </w:t>
              <w:br/>
              <w:t>регистрации</w:t>
              <w:br/>
              <w:t>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  <w:br/>
              <w:t>уполномоченный представитель по финанс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реже одного раза в неделю, </w:t>
              <w:br/>
              <w:t xml:space="preserve">а с 29 август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а - не реже одного раза в три операционных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АО «Сбербан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 запросу территориальной избирательной комиссии, по соответствующему избирательному фонду – также по требованию кандидата заверенных копий первичных финансовых документов, подтверждающих поступление средств на специальные избирательные счета и расходование эт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В трехдневный срок, а с 2 сентября 2024 года - 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АО «Сбербан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, но не реже чем один раз в две недели до 8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Избирательную комиссию Вологодской области сведений о поступлении средств </w:t>
              <w:br/>
              <w:t xml:space="preserve">на специальные избирательные счета </w:t>
              <w:br/>
              <w:t xml:space="preserve">и расходовании этих средст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поступлении средств на специальные избирательные счета и расходовании этих средств на сайте </w:t>
              <w:br/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закона о выборах, либо в размерах, превышающих размеры, предусмотренные законом о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ую комиссию финансовых отчетов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редакции средств массовой информации копий финансовых отчетов зарегистрированных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их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указанных в законе </w:t>
              <w:br/>
              <w:t>о выборах сведений из финансовых отчетов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ятидневный срок со дня поступления представления территориальн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еречисление</w:t>
            </w:r>
            <w:r>
              <w:rPr>
                <w:sz w:val="24"/>
                <w:szCs w:val="24"/>
              </w:rPr>
              <w:t xml:space="preserve"> неизрасходованных денежных средств, находящихся на соответствующем специальном избирательном счете, гражданам и (или) юридическим лицам, внесшим добровольные пожертвования либо осуществившим перечисления в соответствующие избирательные фонды, пропорционально вложенным ими средствам (за вычетом расходов на пересыл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7 но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Сбербанк» по указа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средств на подготовку и проведение выборов в распоряжение территориальной избиратель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9 июн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оответствующего муниципа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на проведение выборов участковым избирательн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8 сентябр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Совет сельского поселения Анхимовское Вытегорского муниципального района и передача в СМИ отчета о расходовании средств местного бюджета, а также сведений о поступлении и расходовании средств избирательных фондов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5 дней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мандирование специалистов в распоряжение территориальной избирательной комиссии по ее запросу для работы </w:t>
              <w:br/>
              <w:t xml:space="preserve">в контрольно-ревизионной службе </w:t>
              <w:br/>
              <w:t>при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0 июля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, перечисленные в пункте 2 статьи 60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30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рядка осуществления контроля за изготовлением избирательных бюллетеней для голосования, их формы, текста и числ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август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зготовление избирательных бюллетеней для обеспечения голосования в день голосовани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8 август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024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лиграфические организации по решению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Оповещение избирателей о дне, </w:t>
              <w:br/>
              <w:t>времени и месте голос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8 августа 2024 года </w:t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  <w:r>
              <w:rPr>
                <w:sz w:val="24"/>
              </w:rPr>
              <w:t>, 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4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- 8 сентября 2024 года с 08.00 до 20.00 часов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танционного электронного голос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6 сентябр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0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, осуществляющие проведение дистанционного электронного голо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збирателем права подачи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августа </w:t>
              <w:br/>
              <w:t>до 14 час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24 год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Выдача заверенных копий протоколов участковых избирательных комиссий об итогах голосования по требованию члена участковой комиссии, наблюдателя, иных лиц, указанных в пункте 3 статьи 30 Федерального закона </w:t>
              <w:br/>
              <w:t>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аправление первых экземпляров протоколов участковой избирательной комиссии об итогах голосования в территориальную избирательную комиссию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медленно после подписания протокола об итогах голосования и выдачи его заверенных копий лицам, имеющим право на их полу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Главы сельского поселения Анхимовское Вытегорского муниципального района Волог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сен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Главы сельского поселения Анхимовское Вытегорского муниципального района Вологодской области в средства массов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фициальное опубликование результатов выборов  Главы сельского поселения Анхимовское Вытегорского муниципального района Вологодской области, а также данных о числе голосов избирателей, полученных каждым из зарегистрированных кандидат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окт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вещение зарегистрированного кандидата, избранного Главой сельским поселением Анхимовское Вытегорского муниципального района Вологодской области, о результатах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соответствующего протокола о результатах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от обязанностей, несовместимых со статусом Главы сельского поселения Анхимовское  Вытегорского муниципального района Вологодской области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ятидневный срок после извещения зарегистрирован-ного кандидата территориальной избирательной комисси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й кандидат, избранный Главой сельского поселен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гистрация избранного Главы сельского поселения Анхимовское Вытегорского муниципального района Вологодской области и выдача удостоверения об избра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поселения 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выборов Главы сельского поселения Анхимовское Вытегорского муниципального района Вологод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6 ноября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данных, содержащихся в протоколах всех избирательных комиссий об итогах голосования, о результатах выбор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месяцев со дня официального опубликования полных данных о результатах выбор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соответствующих выборов, утвер</w:t>
              <w:softHyphen/>
              <w:t>жденным постанов</w:t>
              <w:softHyphen/>
              <w:t>лением Избирательной комиссией Волог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, муниципальный архи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9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2271"/>
      <w:gridCol w:w="3116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4"/>
            </w:rPr>
            <w:t>2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24"/>
            </w:rPr>
            <w:t>3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2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4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11">
    <w:name w:val="Нижний колонтитул1"/>
    <w:basedOn w:val="Normal"/>
    <w:qFormat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5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6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7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8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9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</w:pPr>
    <w:rPr>
      <w:color w:val="FF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ind w:firstLine="540"/>
      <w:outlineLvl w:val="2"/>
    </w:pPr>
    <w:rPr>
      <w:b/>
      <w:bCs/>
      <w:i/>
      <w:iCs/>
      <w:color w:val="FF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4:00Z</dcterms:created>
  <dc:creator>Osipov D.L.</dc:creator>
  <dc:description/>
  <cp:keywords/>
  <dc:language>en-US</dc:language>
  <cp:lastModifiedBy>1</cp:lastModifiedBy>
  <cp:lastPrinted>2022-06-14T09:59:00Z</cp:lastPrinted>
  <dcterms:modified xsi:type="dcterms:W3CDTF">2024-06-14T11:51:00Z</dcterms:modified>
  <cp:revision>27</cp:revision>
  <dc:subject/>
  <dc:title>О Календарном плане мероприятий по подготовке</dc:title>
</cp:coreProperties>
</file>