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63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района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0.00.2024 № 0000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ая безопасность жизнедеятельности на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тегор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также –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ратор муниципальной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рвый заместитель руководителя Администрации Вытегорского муниципального район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дел по мобилизационной работе, гражданской обороне и чрезвычайным ситуациям Администрации Вытегорского муниципального района (далее – отдел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ОМВД России «Вытегорский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муниципальной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 учреждение «Вытегорский центр бюджетного и технического сопровождения» (далее - МКУ «ВЦБ и ТС»), муниципальное учреждение «Центр обеспечения деятельности учреждений Вытегорского муниципального района» (далее – МУ «ЦОДУ ВМР»), управление культуры, физической культуры и молодёжной политики Администрации Вытегорского муниципального района (далее – Управление культуры), образовательные организации, учредителем которых является Вытегорский муниципальный район, (далее - образовательные организации района), муниципальное казенное учреждение Вытегорского района «Молодежный центр «Альтернатива» (далее – МКУ ВР Альтернатива), Муниципальное бюджетное учреждение дополнительного образования «Вытегорская детско-юношеская спортивная школа», (далее – МБУ ДО «Вытегорская ДЮСШ», муниципальное бюджетное образовательное учреждение дополнительного образования «Вытегорский районный центр детского и юношеского туризма», (далее – МБОУ ДО «ВРЦДИЮТ»,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</w:t>
            </w:r>
            <w:r>
              <w:rPr>
                <w:sz w:val="28"/>
                <w:szCs w:val="28"/>
              </w:rPr>
              <w:t>ервый заместитель руководителя Администрации Вытегорского муниципального района; заместитель руководителя Администрации Вытегорского муниципального район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иод реализации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30 год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Цель 1: Создание условий для обеспечения профилактики пожарной безопасности на территории района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Цель 2: Создание условий для подготовки специалистов и повышения уровня готовности необходимых сил и средств для защиты населения и территории района от чрезвычайных ситуаци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3: Повышение качества и результативности профилактики и противодействия преступности несовершеннолетних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4: Развитие информационных систем обеспечения безопасности населения аппаратно-программный комплекс «Безопасный город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5: Обеспечение участия в создании условий, способствующих недопущению террористических актов и экстремистских проявлени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6: Противодействие росту потребления психоактивных веществ населением район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7: Снижение уровня преступ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8: Повышение уровня мобилизационной подготовки на территории район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(подпрограмм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язь с региональными программ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«Обеспечение профилактики правонарушений, безопасности населения и территории Вологодской области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39:00Z</dcterms:created>
  <dc:creator>Моб Отдел</dc:creator>
  <dc:description/>
  <cp:keywords/>
  <dc:language>en-US</dc:language>
  <cp:lastModifiedBy>Zaika</cp:lastModifiedBy>
  <cp:lastPrinted>2024-11-15T08:47:00Z</cp:lastPrinted>
  <dcterms:modified xsi:type="dcterms:W3CDTF">2024-11-15T05:50:00Z</dcterms:modified>
  <cp:revision>14</cp:revision>
  <dc:subject/>
  <dc:title/>
</cp:coreProperties>
</file>