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tabs>
          <w:tab w:val="clear" w:pos="708"/>
          <w:tab w:val="left" w:pos="763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Style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Style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№ 0000</w:t>
      </w:r>
    </w:p>
    <w:p>
      <w:pPr>
        <w:pStyle w:val="Normal"/>
        <w:tabs>
          <w:tab w:val="clear" w:pos="708"/>
          <w:tab w:val="left" w:pos="400" w:leader="none"/>
          <w:tab w:val="left" w:pos="5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ытего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такж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Вытегор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Вытегорского муниципального района (далее – Управление образова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учреждение «Вытегорский центр бюджетного и технического сопровождения» (далее - МКУ «ВЦБ и ТС»), Муниципальное учреждение «Центр обеспечения деятельности учреждений Вытегорского муниципального района» (далее – МУ «ЦОДУ ВМР»), Управление жилищно-коммунального хозяйства, транспорта и строительства Администрации Вытегорского муниципального района (далее – Управление ЖКХ), управление культуры, физической культуры и молодёжной политики Администрации Вытегорского муниципального района (далее – Управление культуры), образовательные организации, учредителем которых является Вытегорский муниципальный район, (далее - образовательные организации район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ель 1: Обеспечение возможности детям получать качественное образование в условиях, отвечающих современным требованиям. </w:t>
            </w:r>
          </w:p>
          <w:p>
            <w:pPr>
              <w:pStyle w:val="Style3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ь 2: Выравнивание стартовых  возможностей детей дошкольного возраста за счет обеспечения и сохранения 100 процентов доступности качественного дошкольного  образования, в том числе присмотра и ухода за детьм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подпрограмма) 1 «Развитие системы дошкольного образования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подпрограмма) 2 «Развитие системы общего образования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подпрограмма) 3 «Развитие системы дополнительного образования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подпрограмма) 4 «Кадровое обеспечение системы образования»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подпрограмма) 5 </w:t>
            </w:r>
            <w:r>
              <w:rPr>
                <w:rStyle w:val="14pt1"/>
                <w:b w:val="false"/>
                <w:spacing w:val="0"/>
                <w:sz w:val="28"/>
                <w:szCs w:val="28"/>
              </w:rPr>
              <w:t>«Комплексная безопасность и мероприятия по проведению ремонтных работ в муниципальных образовательных учреждениях»;</w:t>
            </w:r>
          </w:p>
          <w:p>
            <w:pPr>
              <w:pStyle w:val="ConsPlusCell1"/>
              <w:jc w:val="both"/>
              <w:rPr>
                <w:rStyle w:val="14pt1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14pt1"/>
                <w:b w:val="false"/>
                <w:spacing w:val="0"/>
                <w:sz w:val="28"/>
                <w:szCs w:val="28"/>
              </w:rPr>
              <w:t>Направление (подпрограмма) 6  «Обеспечение реализации программы, прочие мероприятия в области образования»</w:t>
            </w:r>
            <w:r>
              <w:rPr>
                <w:rStyle w:val="14pt1"/>
                <w:sz w:val="28"/>
                <w:szCs w:val="28"/>
              </w:rPr>
              <w:t>;</w:t>
            </w:r>
          </w:p>
          <w:p>
            <w:pPr>
              <w:pStyle w:val="ConsPlusCell1"/>
              <w:jc w:val="both"/>
              <w:rPr/>
            </w:pPr>
            <w:r>
              <w:rPr>
                <w:rStyle w:val="14pt1"/>
                <w:b w:val="false"/>
                <w:spacing w:val="0"/>
                <w:sz w:val="28"/>
                <w:szCs w:val="28"/>
              </w:rPr>
              <w:t>Направление (подпрограмма) 7 «Развитие системы отдыха детей, их оздоровления и занятост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с региональными программ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«Развитие образования Вологодской области»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758" w:footer="0" w:bottom="1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10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Обеспечение функционирования системы дошкольного образования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ое структурное подразделение, орг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ции района, реализующие основную образовательную программу дошкольного образования МКУ «ВЦБ и ТС», МУ «ЦОДУ ВМР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комплекса процессных мероприят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доступности и качества дошкольного образования вне зависимости от места жительства дете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обеспечения доступности дошкольного образования;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олучения качественного дошкольного  образования в соответствии с ФГОС дошко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14pt1"/>
                <w:b w:val="false"/>
                <w:spacing w:val="0"/>
                <w:sz w:val="28"/>
                <w:szCs w:val="28"/>
              </w:rPr>
              <w:t>Оказание содействия родителям (законным представителям) детей, посещающих образовательные организации района, реализующие образовательные программы дошкольного образова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Обеспечение функционирования системы общего образования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, орг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организации района. МКУ «ВЦБ и ТС», МУ «ЦОДУ ВМР»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комплекса процессных мероприят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образовательной среды в соответствии с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лучения качествен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необходимых условий для охраны здоровья и жизни обучающихся общеобразовательных организаций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условий получения образования детьми из семей, относящихся к льготным категор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4pt1"/>
                <w:b w:val="false"/>
                <w:spacing w:val="0"/>
                <w:sz w:val="28"/>
                <w:szCs w:val="28"/>
              </w:rPr>
              <w:t>Сохранение и укрепление здоровья детей с ограниченными возможностями здоровья за время пребывания в образовательных организациях района, реализующих адаптированные основные образовательн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Style w:val="14pt1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 совершенствование воспитательной работы в общеобразовательных организациях район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</w:tc>
      </w:tr>
    </w:tbl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20696" w:leader="none"/>
        </w:tabs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Обеспечение функционирования системы дополнительного образования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, орг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КУ «ВЦБ и ТС», МУ «ЦОДУ ВМР», организации, осуществляющие образовательную деятельность по дополнительным общеобразовательным общеразвивающим программам для детей, учредителем которых является район, (далее - организации дополнительного образования детей района), образовательные организации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комплекса процессных мероприят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доступности и качества дополнительного образования дете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обеспечения качества дополнительного образования образования дет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ширение доступности для удовлетворения разнообразных интересов детей и их семей в сфере дополнительного образования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</w:tc>
      </w:tr>
    </w:tbl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Кадровое обеспечение системы образования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ое структурное подразделение, орг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КУ «ВЦБ и ТС», МУ «ЦОДУ ВМР», образовательные организации района, реализующие основную образовательную программу дошкольного образова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комплекса процессных мероприят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Обеспечение образовательных организаций района квалифицированными кад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64" w:leader="none"/>
              </w:tabs>
              <w:ind w:left="34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систему образования района молодых специалистов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 xml:space="preserve">2. Повышение управленческой компетенции руководителей образовательных организаций район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Организация и проведение про</w:t>
              <w:softHyphen/>
              <w:t>фессиональных конкурсов, на</w:t>
              <w:softHyphen/>
              <w:t xml:space="preserve">учно-практических конференций, </w:t>
            </w:r>
            <w:r>
              <w:rPr>
                <w:bCs/>
                <w:sz w:val="28"/>
                <w:szCs w:val="28"/>
              </w:rPr>
              <w:t>фестивалей творчества педагогических коллективов образовательных организаций район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Комплексная безопасность и мероприятия по проведению ремонтных работ в муниципальных образовательных учреждениях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, орг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КУ «ВЦБ и ТС», образовательные организации района, Управление ЖК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комплекса процессных мероприят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Обеспечение доступности и безопасности образовательного процесса для обучающихся и работников образовательных организаций район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условий к обучению в образовательных организациях района в соответствии с современными требованиям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</w:tc>
      </w:tr>
    </w:tbl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рограммы, прочие меропри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в области образования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, орг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КУ «ВЦБ и ТС», МУ «ЦОДУ ВМР», образовательные организации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комплекса процессных мероприят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опеки и попечительства Администрации района (далее – отдел опеки и попечительства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Style w:val="14pt1"/>
                <w:b w:val="false"/>
                <w:spacing w:val="0"/>
                <w:sz w:val="28"/>
                <w:szCs w:val="28"/>
              </w:rPr>
              <w:t>Цель: Обеспечение эффективности деятельности органов местного самоуправления района  и образовательных организаций района.</w:t>
            </w:r>
          </w:p>
          <w:p>
            <w:pPr>
              <w:pStyle w:val="ConsPlusCell1"/>
              <w:jc w:val="both"/>
              <w:rPr/>
            </w:pPr>
            <w:r>
              <w:rPr>
                <w:rStyle w:val="14pt1"/>
                <w:b w:val="false"/>
                <w:spacing w:val="0"/>
                <w:sz w:val="28"/>
                <w:szCs w:val="28"/>
              </w:rPr>
              <w:t>Задачи:</w:t>
            </w:r>
          </w:p>
          <w:p>
            <w:pPr>
              <w:pStyle w:val="ConsPlusCell1"/>
              <w:jc w:val="both"/>
              <w:rPr/>
            </w:pPr>
            <w:r>
              <w:rPr>
                <w:rStyle w:val="14pt1"/>
                <w:b w:val="false"/>
                <w:spacing w:val="0"/>
                <w:sz w:val="28"/>
                <w:szCs w:val="28"/>
              </w:rPr>
              <w:t>1. Обеспечение исполнения мероприятий программы;</w:t>
            </w:r>
          </w:p>
          <w:p>
            <w:pPr>
              <w:pStyle w:val="ConsPlusCell1"/>
              <w:jc w:val="both"/>
              <w:rPr/>
            </w:pPr>
            <w:r>
              <w:rPr>
                <w:rStyle w:val="14pt1"/>
                <w:b w:val="false"/>
                <w:spacing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законных интересов несовершеннолетних граждан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</w:tc>
      </w:tr>
    </w:tbl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Развитие системы отдыха детей, их оздоровления и занято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, орг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КУ «ВЦБ и ТС», образовательные организации района, управление культуры, физической культуры и молодежной полити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комплекса процессных мероприят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омплекса процесс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хват детей в возрасте от 6 до 18 лет, проживающих на территории района, различными формами отдыха и занято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отдыха детей в возрасте от 6 до 18 лет, проживающих на территории района, в организациях отдыха детей и их оздоров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занятости несовершеннолетних граждан от 14 до 18 лет, проживающих на территории района, в свободное от учёбы время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</w:tc>
      </w:tr>
    </w:tbl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20696" w:leader="none"/>
        </w:tabs>
        <w:ind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53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Blue">
    <w:name w:val="blue"/>
    <w:qFormat/>
    <w:rPr/>
  </w:style>
  <w:style w:type="character" w:styleId="Style33">
    <w:name w:val="Тема примечания Знак"/>
    <w:qFormat/>
    <w:rPr>
      <w:b/>
      <w:bCs/>
      <w:lang w:eastAsia="zh-CN"/>
    </w:rPr>
  </w:style>
  <w:style w:type="character" w:styleId="28">
    <w:name w:val="Основной текст Знак2"/>
    <w:qFormat/>
    <w:rPr>
      <w:sz w:val="26"/>
      <w:szCs w:val="24"/>
      <w:lang w:eastAsia="zh-C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1">
    <w:name w:val="Основной текст с отступом Знак1"/>
    <w:qFormat/>
    <w:rPr>
      <w:sz w:val="28"/>
      <w:szCs w:val="24"/>
      <w:lang w:eastAsia="zh-CN"/>
    </w:rPr>
  </w:style>
  <w:style w:type="character" w:styleId="112">
    <w:name w:val="Нижний колонтитул Знак1"/>
    <w:qFormat/>
    <w:rPr>
      <w:rFonts w:ascii="Calibri" w:hAnsi="Calibri" w:cs="Calibri"/>
      <w:lang w:eastAsia="zh-CN"/>
    </w:rPr>
  </w:style>
  <w:style w:type="character" w:styleId="1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114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115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116">
    <w:name w:val="Текст примечания Знак1"/>
    <w:qFormat/>
    <w:rPr>
      <w:lang w:eastAsia="zh-CN"/>
    </w:rPr>
  </w:style>
  <w:style w:type="character" w:styleId="117">
    <w:name w:val="Тема примечания Знак1"/>
    <w:qFormat/>
    <w:rPr>
      <w:b/>
      <w:bCs/>
      <w:lang w:val="en-US" w:eastAsia="zh-C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Основной текст 22"/>
    <w:basedOn w:val="Normal"/>
    <w:qFormat/>
    <w:pPr/>
    <w:rPr>
      <w:b/>
      <w:bCs/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sz w:val="3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Заголовок №1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240"/>
      <w:ind w:left="0" w:right="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Style37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3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300"/>
      <w:ind w:left="0" w:right="0" w:hanging="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3">
    <w:name w:val="Название объекта6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WW1"/>
    <w:pPr>
      <w:keepNext w:val="false"/>
      <w:numPr>
        <w:ilvl w:val="0"/>
        <w:numId w:val="0"/>
      </w:numPr>
      <w:suppressLineNumbers/>
      <w:suppressAutoHyphens w:val="false"/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16">
    <w:name w:val="Заголовок таблицы ссылок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21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8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2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23">
    <w:name w:val="Текст сноски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5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219">
    <w:name w:val="Указатель2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124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>
      <w:lang w:eastAsia="zh-CN"/>
    </w:rPr>
  </w:style>
  <w:style w:type="paragraph" w:styleId="12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Justppt">
    <w:name w:val="justppt"/>
    <w:basedOn w:val="Normal"/>
    <w:qFormat/>
    <w:pPr>
      <w:spacing w:before="100" w:after="100"/>
    </w:pPr>
    <w:rPr>
      <w:lang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220">
    <w:name w:val="Текст примечания2"/>
    <w:basedOn w:val="Normal"/>
    <w:qFormat/>
    <w:pPr/>
    <w:rPr>
      <w:sz w:val="20"/>
      <w:szCs w:val="20"/>
      <w:lang w:val="en-US" w:eastAsia="zh-CN"/>
    </w:rPr>
  </w:style>
  <w:style w:type="paragraph" w:styleId="Style47">
    <w:name w:val="Тема примечания"/>
    <w:basedOn w:val="122"/>
    <w:next w:val="122"/>
    <w:qFormat/>
    <w:pPr>
      <w:suppressAutoHyphens w:val="false"/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Alsta">
    <w:name w:val="alsta"/>
    <w:basedOn w:val="Normal"/>
    <w:qFormat/>
    <w:pPr>
      <w:spacing w:before="280" w:after="280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0">
    <w:name w:val="Гиперссылка3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8:00Z</dcterms:created>
  <dc:creator>Чистяков С.С.</dc:creator>
  <dc:description/>
  <cp:keywords/>
  <dc:language>en-US</dc:language>
  <cp:lastModifiedBy>Zaika</cp:lastModifiedBy>
  <cp:lastPrinted>2024-11-15T08:38:00Z</cp:lastPrinted>
  <dcterms:modified xsi:type="dcterms:W3CDTF">2024-11-15T05:38:00Z</dcterms:modified>
  <cp:revision>25</cp:revision>
  <dc:subject/>
  <dc:title> </dc:title>
</cp:coreProperties>
</file>