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жидаем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жидаемые итоги социально-экономического развития Вытегорского муниципального района  разработаны в соответствии с требованиями Бюджетного кодекса Российской Федерации, а также основываются на оценке состояния и перспектив развития социально-экономической ситуации в рай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едварительных итогов социально-экономического развития района использованы данные государственной статистики,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осуществляющими деятельность на территор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численность населения района по состоянию на 01 января 2024 года составила 21919 человек. В 2024 году ожидается, что снижение уровня рождаемости и увеличение уровня смертности, сальдо миграции оценивается как положительное. Убыль населения в результате демографических процессов составит 270 человек. По предварительной оценке на 01 января 2024 года численность постоянного населения района составит 21649 человек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блюдается снижение численности безработных на 3,2% по сравнению с 2023 годом. Потребность работодателей в работниках, заявленная в службу занятости населения, оценивается в 321 вакансию, нагрузка незанятого населения на одну заявленную вакансию составит 0,6 человека.  Ожидается, что рынок труда в районе на конец года будет характеризоваться снижением  уровня  безработицы  по  сравнению с  началом  года и составит 1,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ом за 2024 год ожидается, что  средняя номинальная начисленная заработная плата работников организаций с учетом субъектов малого предпринимательства составит 63035,0 рублей или 115,2% к уровню 2023 года. Увеличение оплаты труда работников организаций наблюдается по таким  видам экономической деятельности, как строительство, торговля оптовая и розничная, транспортировка и хранение, деятельность финансовая и страховая, здравоохранение, образование, деятельность в области культуры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ценке фонд оплаты труда по полному кругу предприятий в 2024 году ожидается в размере 4485,6 млн. рублей (116,6% к уровню 2023 года). Среднесписочная численность работников организаций в оцениваемом году составит 5857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4 году оборот предприятий и организаций  составит  16300,0 млн. рублей, что выше уровня 2023 года на 7,4%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прибыль прибыльных организаций до налогообложения (по крупным и средним организациям) составит по оценке 1500,0 млн. рублей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заготовленной древесины всеми предприятиями района за 2024 год при сохранении существующих темпов увеличится  на 20,9% и составит 1400,0 тыс. куб. метр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4 году объем пассажирских перевозок автобусами общего пользования снизится по сравнению с  прошлым годом на 7,0%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бъем производства сельскохозяйственной продукции по всем категориям хозяйств увеличится, по сравнению с 2023 годом и составит 240,0  млн. рублей.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направлениями инвестиционной деятельности в Вытегорском районе являются лесопереработка, дорожное хозяйство, строительство объектов социальной инфраструктуры и придорожного сервиса. В 2024 году инвестиции оцениваются в сумме 2410,0 млн. руб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оборот розничной торговли увеличится по сравнению с 2023 годом на 13,4%, оборот общественного питания – на 36,6%.  В структуре розничного товарооборота удельный вес пищевых продуктов составит 60,7%, непродовольственных товаров – 39,3%. 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За 2024 год индекс потребительских цен ожидается в размере 108,0%. 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3:00Z</dcterms:created>
  <dc:creator>ДФ-8-016</dc:creator>
  <dc:description/>
  <cp:keywords/>
  <dc:language>en-US</dc:language>
  <cp:lastModifiedBy>Zaika</cp:lastModifiedBy>
  <cp:lastPrinted>2024-11-15T08:56:00Z</cp:lastPrinted>
  <dcterms:modified xsi:type="dcterms:W3CDTF">2024-11-15T05:56:00Z</dcterms:modified>
  <cp:revision>3</cp:revision>
  <dc:subject/>
  <dc:title>Информация</dc:title>
</cp:coreProperties>
</file>