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ТАВИТЕЛЬНОЕ СОБРАНИЕ </w:t>
      </w:r>
    </w:p>
    <w:p>
      <w:pPr>
        <w:pStyle w:val="TextBody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» декабря  2024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йонном бюджете на 2025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 статьи 15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 Положением о бюджетном процессе в Вытегорском муниципальном районе, утвержденным решением Представительного Собрания Вытегорского муниципального района от 1 ноября 2013 года № 6 (с последующими изменениями), пунктом 1 части 1 статьи 4, пунктом 2 части 1 статьи 19 и частью 5 статьи 43 Устава Вытегорского муниципального района Вологод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руководителем Администрации Вытегорского муниципального района проект районного бюджета на 2025 год и плановый период 2026 и 2027 годов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 1 265 765,1 тыс. рубле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щий объем расходов в сумме  1 265 765,1 тыс. рубле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ефицит районного бюджета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 на 2026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 1 245 128,8 тыс. руб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расходов в сумме  1 245 128,8 тыс. руб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  на 2027 год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 1 175 379,7 тыс. рубле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щий объем расходов в сумме  1 175 379,7 тыс. руб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источники внутреннего финансирования дефицита районного бюджета на 2025 год и плановый период 2026 и 2027 годов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объем доходов районного бюджета, формируемый за счет налоговых и 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5 год и плановый период 2026 и 2027 годов согласно приложению 3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 2025 год  и  плановый период 2026 и 2027 годов согласно приложению 4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2025 год  и  плановый период 2026 и 2027 годов  согласно приложению 5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на реализацию муниципальных программ Вытегорского муниципального района  на 2025 год  и  плановый период 2026 и 2027 годов  согласно приложению 6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твердить общий объем бюджетных ассигнований, направляемый на исполнение публичных нормативных обязательств:</w:t>
      </w:r>
    </w:p>
    <w:p>
      <w:pPr>
        <w:pStyle w:val="Normal"/>
        <w:numPr>
          <w:ilvl w:val="0"/>
          <w:numId w:val="10"/>
        </w:numPr>
        <w:ind w:left="745" w:hanging="385"/>
        <w:jc w:val="both"/>
        <w:rPr/>
      </w:pPr>
      <w:r>
        <w:rPr>
          <w:sz w:val="28"/>
          <w:szCs w:val="28"/>
        </w:rPr>
        <w:t>на 2025 год в сумме 10 641,5 тыс. рублей;</w:t>
      </w:r>
    </w:p>
    <w:p>
      <w:pPr>
        <w:pStyle w:val="Normal"/>
        <w:numPr>
          <w:ilvl w:val="0"/>
          <w:numId w:val="10"/>
        </w:numPr>
        <w:ind w:left="745" w:hanging="385"/>
        <w:jc w:val="both"/>
        <w:rPr/>
      </w:pPr>
      <w:r>
        <w:rPr>
          <w:sz w:val="28"/>
          <w:szCs w:val="28"/>
        </w:rPr>
        <w:t>на 2026 год в сумме  5 113,5 тыс. рублей;</w:t>
      </w:r>
    </w:p>
    <w:p>
      <w:pPr>
        <w:pStyle w:val="Normal"/>
        <w:numPr>
          <w:ilvl w:val="0"/>
          <w:numId w:val="10"/>
        </w:numPr>
        <w:ind w:left="745" w:hanging="385"/>
        <w:jc w:val="both"/>
        <w:rPr/>
      </w:pPr>
      <w:r>
        <w:rPr>
          <w:sz w:val="28"/>
          <w:szCs w:val="28"/>
        </w:rPr>
        <w:t>на 2027 год в сумме  5 113,5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Утвердить общий объем условно утверждаемых расходов районного бюджета:</w:t>
      </w:r>
    </w:p>
    <w:p>
      <w:pPr>
        <w:pStyle w:val="Normal"/>
        <w:numPr>
          <w:ilvl w:val="0"/>
          <w:numId w:val="8"/>
        </w:numPr>
        <w:ind w:left="745" w:hanging="385"/>
        <w:jc w:val="both"/>
        <w:rPr/>
      </w:pPr>
      <w:r>
        <w:rPr>
          <w:sz w:val="28"/>
          <w:szCs w:val="28"/>
        </w:rPr>
        <w:t>на 2026 год в сумме 16 080,3 тыс. рублей;</w:t>
      </w:r>
    </w:p>
    <w:p>
      <w:pPr>
        <w:pStyle w:val="Normal"/>
        <w:numPr>
          <w:ilvl w:val="0"/>
          <w:numId w:val="8"/>
        </w:numPr>
        <w:ind w:left="745" w:hanging="385"/>
        <w:jc w:val="both"/>
        <w:rPr/>
      </w:pPr>
      <w:r>
        <w:rPr>
          <w:sz w:val="28"/>
          <w:szCs w:val="28"/>
        </w:rPr>
        <w:t>на 2027 год в сумме 32 963,6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Утвердить размер резервного фонда Администрации Вытегорского муниципального райо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2025 год  в сумме  1 000,0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2026 год  в сумме  1 000,0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2027 год  в сумме  1 000,0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Утвердить объем бюджетных ассигнований муниципального дорожного фонда Вытегорского муниципального райо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2025 год в сумме 125 094,1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2026 год в сумме 61 094,1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2027 год в сумме  61 094,1 тыс. рублей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Утвердить объемы доходов и распределение бюджетных ассигнований муниципального дорожного фонда Вытегорского муниципального района на 2025 год и плановый период 2026 и 2027 годов согласно приложению 7 к настоящему решению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Утвердить значение критерия выравнивания расчетной бюджетной обеспеченности поселений, входящих в состав Вытегорского муниципального района, (далее-поселения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2025 год -  1,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2026 год – 1,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2027 год – 1,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Утвердить объемы дотаций на выравнивание бюджетной обеспеченности посел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2025 год в сумме  52 173,0 тыс.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2026 год в сумме  52 833,6 тыс.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2027 год в сумме  56 690,8 тыс. рублей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Утвердить объем межбюджетных трансфертов бюджетам посел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а 2025 год в сумме 78 521,1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й в сумме 74 125,9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х межбюджетных трансфертов в сумме 4 395,2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на 2026 год  в сумме 81 634,8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й в сумме 77 239,6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в сумме 4 395,2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на 2027 год  в сумме 83 499,1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й в сумме 79 103,9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х межбюджетных трансфертов в сумме 4 395,2 тыс. рублей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Утвердить распределение  межбюджетных трансфертов бюджетам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отаций на выравнивание бюджетной обеспеченности поселений на 2025 год и плановый период 2026 и 2027 годов согласно приложению 8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дотаций на поддержку мер по обеспечению сбалансированности бюджетов поселений на 2025 год и плановый период 2026 и 2027 годов  согласно приложению 9 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иных межбюджетных трансфертов бюджетам поселений, за исключением дотаций на поддержку мер по обеспечению сбалансированности бюджетов поселений,  на 2025 год и плановый период 2026 и 2027 годов  согласно приложению 10  к настоящему решению. 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Утвердить объем межбюджетных трансфертов, получаемых бюджетом Вытегор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2025 год 27 314,5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2026 год 23 650,8 тыс. рубл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2027 год 23 650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Установить, что в 2025 году и плановом периоде 2026 и 2027 годов за счет средств районного бюджета субсидии, в том числе гранты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едоставляются на цели, предусмотренные муниципальн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 в пределах лимитов бюджетных обязательств, предусмотренных для главного распорядителя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улирование предоставления субсидий, указанных в абзаце 1 настоящего пункта, в соответствии с подпунктом 3 пункта 2 статьи 78 Бюджетного кодекса Российской Федерации осуществляется постановлениями Администрации Вытегор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Установить, что в 2025 году и плановом периоде 2026 и 2027 годов  за счет средств районного бюджета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, включая учреждения, в отношении которых Администрация Вытегорского муниципального района не осуществляет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оставления грантов в форме субсидий, указанных в абзаце 1 настоящего пункта  осуществляется постановлениями Администраци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150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7. Установить, что в 2025 году и плановом периоде 2026 и 2027 годов за счет средств районного бюджета в пределах средств, предусмотренных на эти цели настоящим решением, проводится предоставление субсидий  на оказание поддержки ветеранским организациям, осуществляющим деятельность на территории Вытегорского муниципального района, на реализацию мероприятий, связанных с осуществлением их устав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ирование предоставления субсидий, указанных в абзаце 1 настоящего пункта осуществляется постановлением Администрации Вытегор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Установить, что в 2025 году и плановом периоде 2026 и 2027 годов за счет средств районного бюджета   на реализацию мероприятий, связанных с персонифицированным финансированием дополнительного образования детей проводится предоставление субсидий  бюджетным и автономным учреждениям на финансовое обеспечение муниципального задания в рамках исполнения социального заказа.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9. Установить  верхний предел муниципального внутреннего долга района по состояни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на 1 января 2026 года в сумме 0,0 тыс. рублей, в том числе по муниципальным гарантиям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на 1 января 2027 года в сумме 0,0 тыс. рублей, в том числе по муниципальным гарантиям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на 1 января 2028 года в сумме 0,0 тыс. рублей, в том числе по муниципальным гарантиям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Утвердить объем расходов на обслуживание муниципального внутреннего долга райо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2026 год в сумме 0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2027 год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1. Установить, что в 2025 году и плановом периоде 2026 и 2027 годов муниципальные гаранти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2.  Установить, что в 2025 году и плановом периоде 2026 и 2027 годов муниципальные внутренние заимствования не осуществл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3.  Установить, что в 2025 году и плановом периоде 2026 и 2027 годов муниципальные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Настоящее решение вступает в силу с 1 января 2025 года и подлежит официальному опубликованию.</w:t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полномочия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Вытегорского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Э.Г.Еременк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968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6" w:hanging="38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9">
    <w:name w:val="Основной шрифт абзаца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0:00Z</dcterms:created>
  <dc:creator>Наталья</dc:creator>
  <dc:description/>
  <cp:keywords/>
  <dc:language>en-US</dc:language>
  <cp:lastModifiedBy>DF-8-004</cp:lastModifiedBy>
  <cp:lastPrinted>2023-11-13T13:30:00Z</cp:lastPrinted>
  <dcterms:modified xsi:type="dcterms:W3CDTF">2024-11-08T11:26:00Z</dcterms:modified>
  <cp:revision>116</cp:revision>
  <dc:subject/>
  <dc:title>ПРЕДСТАВИТЕЛЬНОЕ СОБРАНИЕ </dc:title>
</cp:coreProperties>
</file>