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домское «О бюджете сельского поселения Андомское на 2024 год и плановый период 2025 и 2026 годов» документов и материалов требованиям Бюджетного кодекса Российской Федерации и Положению о бюджетном процессе в сельском поселении Андом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3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домское «О бюджете сельского поселения Андомское на 2024 год и плановый период 2025 и 2026 годов» подготовлено в соответствии с Бюджетным кодексом Российской Федерации, решением Совета сельского поселения Андомское от 14.11.2017 года № 50 «Об утверждении Положения о бюджетном процессе в сельском поселении Андомское»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дом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2023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28.06.2023 г. № 660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домское, утвержденное решением Совета сельского поселения Андомское от 14.11.2017 года № 50 (с последующими изменениями) (далее - Положение о бюджетном процессе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домское внесен Главой сельского поселения Андомское на рассмотрение Совета сельского поселения Андомское в сроки, установленные в соответствии со статьей 185 Бюджетного Кодекса Российской Федерации, пунктом 19 Положения о бюджетном процессе (не позднее 15 ноября текущего финансового года) -15 ноября 2023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4 год и плановый период 2025 и 2026 годов в Совет сельского поселения Андом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, пунктом 18 Положения о бюджетном процес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домское на 2024 и плановый период 2025 и 2026 годов (постановление Администрации сельского поселения Андомское от 31.10.2023 года № 96 «Об основных направлениях бюджетной и налоговой политики сельского поселения Андомское на 2024 и плановый период 2025 и 2026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домское за 9 месяцев 202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ндомское за 2023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домское на 2024-2026 годы (постановление Администрации сельского поселения Андомское от 31.10.2023 № 97 «О прогнозе социально-экономического развития сельского поселения Андомское на среднесрочный период 2024 – 2026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домское на 2024 год и плановый период 2025 и 2026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домское на 1 января 2025 года, на 1 января 2026 года, на 1 января 202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домское за 2023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домское на 01 октября 2023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ндомское «О бюджете сельского поселения Андомское на 2024 год и плановый период 2025 и 2026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Андомское за 1 полугодие 2023 года (постановление Администрации сельского поселения Андомское от 31.07.2023 г. № 55 «Об исполнении бюджета сельского поселения Андомское за 1 полугодие 2023 года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оекты паспортов муниципальных програм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план приватизации муниципального имущества сельского поселения Андомское на 2023 год и плановый период 2024 и 2025 годов (решение Совета сельского поселения Андомское от 23 ноября 2022 года № 6 «Об утверждении Прогнозного плана приватизации муниципального имущества сельского поселения Андомское на 2023 год и плановый период 2024 и 2025 годов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ндомское на 2024 год и плановый период 2025 и 2026 годов, исходя из показателей прогноза социально-экономического развития поселения на 2024-2026 годы, на основании муниципальных программ сельского поселения Андомское. Положения статьи 169 и части 2 статьи 172 Бюджетного кодекса Российской Федерации при формировании проекта бюджета сельского поселения Андом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1.06.2023 № 80н «Об утверждении кодов (перечней кодов) бюджетной классификации Российской Федерации на 2024 год (на 2024 год и плановый период 2025 и 2026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 пунктом 18 Положения о бюджетном процесс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ндомское, соответствует требованиям статьи 184.2 Бюджетного кодекса РФ, пункту 18 Положения о бюджетном процессе в сельском поселении Андомско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ндомское на 2024 год и плановый период 2025 и 2026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домское «О бюджете сельского поселения Андом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ндом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ндомское проект решения «О бюджете сельского поселения Андом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удитор Ревизионной комиссии ВМР                                            О.Е. Нестерова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8T10:38:00Z</cp:lastPrinted>
  <dcterms:modified xsi:type="dcterms:W3CDTF">2023-11-18T07:20:00Z</dcterms:modified>
  <cp:revision>54</cp:revision>
  <dc:subject/>
  <dc:title>Муниципальное Собрание Череповецкого муниципального района</dc:title>
</cp:coreProperties>
</file>