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лмозерское «О бюджете сельского поселения Алмозерское на 2024 год и плановый период 2025 и 2026 годов» документов и материалов требованиям Бюджетного кодекса Российской Федерации и Положению о бюджетном процессе в сельском поселении Алмозер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3 г. 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лмозерское «О бюджете сельского поселения Алмозерское на 2024 год и плановый период 2025 и 2026 годов» подготовлено в соответствии с Бюджетным кодексом Российской Федерации, решением Совета сельского поселения Алмозерское от 02.04.2016 года № 149 «Об утверждении Положения о бюджетном процессе в сельском поселении Алмозерское»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лмозер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3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28.06.2023 г. № 66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лмозерское, утвержденное решением Совета сельского поселения Алмозерское от 02.04.2016 года № 149 (с последующими изменениями) (далее - Положение о бюджетном процессе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лмозерское внесен Главой сельского поселения Алмозерское на рассмотрение Совета сельского поселения Алмозерское в сроки, установленные в соответствии со статьей 185 Бюджетного Кодекса Российской Федерации, пунктом 19 Положения о бюджетном процессе (не позднее 15 ноября текущего финансового года) -15 ноября 2023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4 год и плановый период 2025 и 2026 годов в Совет сельского поселения Алмозер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пунктом 18 Положения о бюджетном процес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лмозерское на 2024 и плановый период 2025 и 2026 годов (постановление Администрации сельского поселения Алмозерское от 31.10.2023 года № 27 «Об основных направлениях бюджетной и налоговой политики сельского поселения Алмозерское на 2024 и плановый период 2025 и 2026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лмозерское за 9 месяцев 202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лмозерское за 2023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лмозерское на 2024-2026 годы (постановление Администрации сельского поселения Алмозерское от 31.10.2023 г. № 26 «О прогнозе социально-экономического развития сельского поселения Алмозерское на среднесрочный период 2024 – 2026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лмозерское на 2024 год и плановый период 2025 и 2026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лмозерское на 1 января 2025 года, на 1 января 2026 года, на 1 января 202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лмозерское в 2023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лмозерское на 01 октября 2023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лмозерское «О бюджете сельского поселения Алмозерское на 2024 год и плановый период 2025 и 202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Алмозерское за 1 полугодие 2023 года (постановление Администрации сельского поселения Алмозерское от 31 июля 2023 года № 16 «Об исполнении бюджета сельского поселения Алмозерское за 1 полугодие 2023 год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аспортов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лмозерское на 2024 год и плановый период 2025 и 2026 годов, исходя из показателей прогноза социально-экономического развития поселения на 2024-2026 годы, на основании муниципальных программ сельского поселения Алмозерское. Положения статьи 169 и части 2 статьи 172 Бюджетного кодекса Российской Федерации при формировании проекта бюджета сельского поселения Алмозер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6.2023 № 80н «Об утверждении кодов (перечней кодов) бюджетной классификации Российской Федерации на 2024 год (на 2024 год и плановый период 2025 и 2026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, пункту 22 Положения о бюджетном процес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лмозерское, соответствует требованиям статьи 184.2 Бюджетного кодекса РФ, пункту 18 Положения о бюджетном процесс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4 год и плановый период 2025 и 2026 годов. По этой причине с проектом бюджета на 2024 год и плановый период 2025 и 2026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лмозерское на 2024 год и плановый период 2025 и 2026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лмозерское «О бюджете сельского поселения Алмозер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лмозер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лмозерское проект решения «О бюджете сельского поселения Алмозер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удитор Ревизионной комиссии ВМР                                              О.Е. Нестерова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42:00Z</cp:lastPrinted>
  <dcterms:modified xsi:type="dcterms:W3CDTF">2023-11-17T14:50:00Z</dcterms:modified>
  <cp:revision>59</cp:revision>
  <dc:subject/>
  <dc:title>Муниципальное Собрание Череповецкого муниципального района</dc:title>
</cp:coreProperties>
</file>