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лмозер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лмозер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лмозерское «О бюджете сельского поселения Алмозерское на 2023 год и плановый период 2024 и 2025 годов»  подготовлено в соответствии с Бюджетным кодексом РФ, решением Совета сельского поселения Алмозерское от 02.04.2016 года № 149 «Об утверждении Положения о бюджетном процессе в сельском поселении Алмозер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лмозер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сельском поселении Алмозерское», утвержденное решением Совета сельского поселения Алмозерское от 02.04.2016 года № 149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Алмозерского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Алмозер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Алмозер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лмозерское «О бюджете сельского поселения Алмозерское на 2023 год и плановый период 2024 и 2025 годов» внесен Главой сельского поселения Алмозерское на рассмотрение в Совет сельского поселения Алмозерское 15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Алмозер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2 пункта 4, приложение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3 пункта 4, 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 4 пункта 4, приложение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 (пункт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межбюджетных трансфертов,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(пункт 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м бюджетных ассигнований муниципального дорожного фонда сельского поселения Алмозерское в соответствии с пунктом 5 статьи 179.4 Бюджетного кодекса Российской Федерации (пункт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ы доходов и распределение бюджетных ассигнований муниципального дорожного фонда сельского поселения Алмозерское в соответствии с пунктом 5 статьи 179.4 Бюджетного кодекса Российской Федерации (пункт 9, приложение 7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ом 12 проекта решения предусмотрено повышение с 1 января 2023 в 1,04 раза размеры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4), муниципальные внутренние и внешние заимствования не осуществляются (пункт 15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ые обязательства в области дорожного хозяйства в 2023 году и плановом периоде будут исполнятьс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по соглашению,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, предоставляемых из бюджета района в бюджет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Алмозерское бюджет сельского поселения Алмозер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Алмозерское проект бюджета составлен на основе прогноза социально-экономического развития сельского поселения Алмозер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Алмозер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Алмозерское от 31.10.2022 г. № 37 «О прогнозе социально-экономического развития сельского поселения Алмозер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лмозерское на 2023-2025 годы, ожидаемых итогов текущего года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40"/>
        <w:gridCol w:w="1240"/>
        <w:gridCol w:w="1240"/>
        <w:gridCol w:w="124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4,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8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3,09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 (на 01.01.2020 г. – 719 человек, на 01.01.2021 г. – 689 человек, на 01.01.2022 г. – 539 человек)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заработной платы прогнозируется на 2023 год в объеме 21338,62 тыс. рублей, к концу планового периода ожидается прирост фонда заработной платы на 1946,15 тыс. рублей, или на 9,1 %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46795,22 рублей, что на 25,8 % выше уровня 2022 года, в 2024 и 2025 годах – 48431,18 рублей (103,5%) и 51063,09 рублей (105,4%) к предыдущему году соответственно. В 2023 году темп роста среднемесячной заработной платы в поселении выше среднеобластного показателя, представленного в прогнозе социально – экономического развития Вологодской области, на 20,6 процентных пункта. В плановом периоде темпы роста ниже среднеобластных показателей на 1,7 и 1,8 процентных пункта по годам соответственно.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/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Алмозер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лмозерское проект бюджета сформирован на три года (очередной финансовый и плановый период) на основе прогноза социально 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решения о бюджете на 2022 год и прогнозных показателей на 2023-2025 годы приведены в таблице 2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96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69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5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ная часть бюджета поселения на 2023 год спрогнозирована в размере 6869,4 тыс. рублей, что ниже ожидаемого исполнения за 2022 год на 989,0 тыс. рублей, или на 12,6 %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6905,5 тыс. рублей и 6925,4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6869,4 тыс. рублей, что ниже уточненных плановых показателей на 2022 год на 1989,0 тыс. рублей, или на 22,5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6905,5 тыс. рублей и 6925,4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сокращения доходов и расходов поселения является уменьшение доходов от поступлений по земельному налогу с организаций в связи с уменьш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Алмозер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лмозерское (далее – сельское  поселение)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5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6869,4 тыс. рублей со снижением к назначениям за 2022 год на 989,0 тыс. рублей (на 12,6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6905,5 тыс. рублей и 6925,4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7,0 % за счет доходов, формируемых налоговыми и неналоговыми доходами, прогнозируемыми в объеме 478,0 тыс. рублей, и на 93,0 % за счет доходов, формируемых из безвозмездных поступлений, прогнозируемых в объеме 6391,4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и неналоговые доходы составили налоговые доходы в сумме 478,0 тыс. рублей, из них налог на доходы физических лиц – 53,0 тыс. рублей, налоги на имущество - 422,0 тыс. рублей, государственная пошлина – 3,0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еналоговых доходов в 2023 году не планиру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я налоговых и неналоговых доходов в бюджет поселения в 2024 и 2025 годах предусмотрены в объемах 481,0 тыс. рублей и 485,0 тыс. рублей соответственно. Доля налоговых и неналоговых доходов в общем объеме доходов поселения составит 7,0 % ежегодно, рост удельного веса налоговых и неналоговых доходов не прогнозируется. Безвозмездные поступления в плановом периоде составят 6424,5 тыс. рублей и 6440,4 тыс. рублей соответственно. Удельный вес безвозмездных поступлений останется на уровне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ричины снижения поступления доходов в бюджет поселения: уменьшение доходов от поступлений по земельному налогу с организаций в связи с уменьшением кадастровой стоимости земельных участков, за которые начисляется налог; отсутствие неналоговых дох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Алмозер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478,0 тыс. рублей, что на 566,0 тыс. рублей, или на 54,2 % ниже оценки поступления доходов в 2022 году. По сравнению с фактическими данными за 2021 год ожидается снижение поступления налоговых доходов на 1710,2 тыс. рублей, или на 78,2 %. Прогноз на 2024 год составит 481,0 тыс. рублей, или 100,6 % к уровню 2023 года, на 2025 год 485,0 тыс. рублей, или 100,8 % к уровню 2024 года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налоговых доходов в общем объеме доходов по сравнению с 2022 годом (13,3 %) снизится и составит в 2023 году 7,0 %, в 2024 и 2025 годах – 7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е налоговых доходов в 2023 году и плановом периоде к уровню 2022 года и фактическому показателю за 2021 год обусловлено уменьшением поступлений земельного налога, в том числе земельного налога с организаци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земельный налог – основной источник. В 2023 году его доля в общем объеме налоговых доходов составит 78,2 %, в 2024 году – 77,8 %, в 2025 году – 77,1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53,0 тыс. рублей с увеличением к уровню 2022 года на 7,0 тыс. рублей, или на 15,2 %, к фактическому поступлению за 2021 год на 11,0 тыс. рублей, или на 26,2 %.  Прогноз на 2024 год составит 55,0 тыс. рублей, или 103,8 % к уровню 2023 года, на 2025 год – 58,0 тыс. рублей, или 105,5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м в общем объеме доходов в 2023 году и плановом периоде составит 0,8 % ежегод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374,0 тыс. рублей ежегодно, в том числе: земельный налог с организаций – 313,0 тыс. рублей, земельный налог с физических лиц – 61,0 тыс. рублей. Поступление земельного налога в бюджет поселения спрогнозировано со снижением к уровню 2022 года на 580,0 тыс. рублей, или на 60,8 %, к фактическим показателям за 2021 год на 1720,8 тыс. рублей, или на 80,3 %. Снижение обусловлено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: в 2023 году к уровню 2022 года на 580,0 тыс. рублей, к фактическому показателю 2021 года на 1731,1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и плановом периоде составит 5,4 % ежегодно. 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48,0 тыс. рублей, что на 7,0 тыс. рублей, или на 17,1 % меньше ожидаемого исполнения в 2022 году. Прогноз на 2024 год составит 49,0 тыс. рублей, или 102,1 % к уровню 2023 года, на 2025 год – 50,0 тыс. рублей, или 102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в 2023-2024 годах – 0,7 % ежегодно.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3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6391,4 тыс. рублей со снижением к значениям за 2022 год на 313,0 тыс. рублей, или на 4,7 %. Объем прогнозируемых на 2024-2025 годы безвозмездных поступлений в бюджет поселения составят 6424,5 тыс. рублей и 6440,4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992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ы снижения безвозмездных поступлений в 2023 году по отношению к 2022 году: уменьшение объема иных межбюджетных трансфертов на 470,0 тыс. рублей (на осуществление дорожной деятельности), отсутствие поступлений по   безвозмездным поступлениям от негосударственных организаций и прочим безвозмездным поступлениям. В плановом периоде наблюдается рост безвозмездных поступлений по отношению к предыдущему году (увеличатся объемы дотаций и субвенций): в 2024 году на 33,1 тыс. рублей, в 2025 году на 15,9 тыс. рублей.    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и плановом периоде составит 93,0 %, что выше уровня 2022 года (85,3 %) на 7,7 процентных пункта. 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5412,5 тыс. рублей, что больше уровня 2022 года на 5,4 % (+ 275,3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997,8 тыс. рублей (+147,8 тыс. рублей), дотации бюджетам сельских поселений на выравнивание бюджетной обеспеченности из бюджетов муниципальных районов – 4414,7 тыс. рублей (+127,5 тыс. рублей). В 2024 году объем дотаций составит 5439,7 тыс. рублей, что на 27,2 тыс. рублей, или на 0,5 % больше прогнозного показателя 2023 года. На 2025 год запланировано поступление дотаций в объеме 5450,7 тыс. рублей с ростом к уровню 2024 года на 0,2 % (+11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78,8 %, 2024 год – 78,8 %, 2025 год – 78,7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>из областного бюджета планируется в объеме 337,9 тыс. рублей ежегодно, что на 80,5 тыс. рублей, или на 19,2 % меньше показателя 2022 года в виду отсутствия субсидий на реализацию мероприятий проекта «Народный бюджет»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и поступят на организацию уличного освещения (на уровне 2022 года – 337,9 тыс. рублей). Планируемые поступления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 4,9 % ежегодно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на 2023 год в сумме 135,0 тыс. рублей, что на 25,9 тыс. рублей, или на 23,7 % больше чем в 2022 году. В плановом периоде субвенции составят: 2024 год -  140,9 тыс. рублей (+5,9 тыс. рублей к 2023 году), 2025 год - 145,8 тыс. рублей (+4,9 тыс. рублей к 2024 году). Увеличение общего объема субвенций произойдет из-за увеличения объема субвенций на осуществление воинского учет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133,0 тыс. рублей, 2024 год – 138,9 тыс. рублей, 2025 год – 143,8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субвенций в общем объеме доходов бюджета поселения составит: 2023 и 2024 годы – 2,0 % ежегодно, 2025 – 2,1 %.</w:t>
      </w:r>
      <w:r>
        <w:rPr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В 2023 году и плановом периоде в бюджет сельского поселения Алмозерское из бюджета Вытегорского муниципального района планируется поступление </w:t>
      </w:r>
      <w:r>
        <w:rPr>
          <w:i/>
          <w:sz w:val="28"/>
          <w:szCs w:val="28"/>
          <w:lang w:eastAsia="zh-CN"/>
        </w:rPr>
        <w:t>иных межбюджетных трансфертов</w:t>
      </w:r>
      <w:r>
        <w:rPr>
          <w:sz w:val="28"/>
          <w:szCs w:val="28"/>
          <w:lang w:eastAsia="zh-CN"/>
        </w:rPr>
        <w:t xml:space="preserve"> в сумме 506,0 тыс. рублей, что ниже уровня 2022 года на 470,0 тыс. рублей, или на 48,2 %. Иные межбюджетные трансферты поступят на осуществление части полномочий в сфере дорожного хозяйств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Удельный вес иных межбюджетных трансфертов в общем объеме доходов составит: 2023 год – 7,4 %, 2024 и 2025 годы - 7,3 % ежегодно.  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Алмозер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лмозер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расходов бюджета поселения в 2023 году составит 6869,4 тыс. рублей и по сравнению со значениями 2022 года снижается на 1989,0 тыс. рублей, или на 22,5 %, в 2024 году – 6905,5 тыс. рублей с увеличением к 2023 году на 36,1 тыс. рублей, или на 0,5 %, в 2025 году – 6925,4 тыс. рублей с увеличением к 2024 году на 19,9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нижение бюджетных ассигнований в 2023 году по сравнению с 2022 годом обусловлено уменьшением доходной базы на 989,0 тыс. рублей, в том числе налоговых и неналоговых доходов на 676,0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48,0 тыс. рублей, в 2025 году – 296,8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Дорожного фонда поселения сформированы в соответствии с доходными источниками Дорожного фонда поселения (межбюджетные трансферты, передаваемые бюджету поселения на осуществление части полномочий по решению вопросов местного значения в соответствии с заключенными соглашениями), в объеме 506,0 тыс. рублей ежегодно, что ниже на 470,0 тыс. рублей по отношению к показателю 2022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, составит в 2023 году и плановом периоде 2024 и 2025 годов 2078,3 тыс. рублей ежегодно, из них на осуществление полномочий в сфере культуры-1806,5 тыс. рублей (+ 69,5 тыс. рублей, или + 4,0 %), в том числе на администрирование 59,5 тыс. рублей; в сфере физической культуры – 121,7 тыс. рублей (+4,6 тыс. рублей, или +3,9%), в том числе на администрирование 4,2 тыс. рублей; по внутреннему финансовому контролю – 5,5 тыс. рублей (-1,2, или -17,9 %), </w:t>
      </w:r>
      <w:r>
        <w:rPr>
          <w:bCs/>
          <w:sz w:val="28"/>
          <w:szCs w:val="28"/>
        </w:rPr>
        <w:t xml:space="preserve"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- 103,5 тыс. рублей (+3,7 тыс. рублей, или +3,7 %), на осуществление внешнего финансового контроля в объеме 41,1 тыс. рублей (-0,7 тыс. рублей, или -1,7%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1461,9 тыс. рублей ежегодно, что соответствует нормативу 1823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Алмозер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2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отметить, что существенных изменений функциональной структуры расходов бюджета поселения на 2023-2025 годы не произошл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 - 45,6 % (в 2022 году - 40,5 %).  На втором месте расходы по разделу «Культура, кинематография» - 25,4 % (в 2022 году - 19,0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- 32,1 % (2207,5 тыс. рублей), что выше уровня 2022 года (24,1 %) на 8,0 процентных пункта, в 2024 году - 32,0 %, в 2025 году - 3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ожидаем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ожидаемым исполнением за 2022 год объемы ассигнований на 2023 год скорректированы по 7 разделам из 9 составляющих структуру расходов бюджета поселения. По 4 разделам финансовое обеспечение снижено, по 3 разделам увеличено. В плановом периоде расходы снижены по 1 разделу («Жилищно- коммунальное хозяйство») из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Общегосударственные вопросы» в 2023 году бюджетные ассигнования уменьшены на 451,6 тыс. рублей, или на 8,5 %. Причины снижения: отсутствие расходов на обеспечение проведения выборов и референдумов, составивших в 2022 году 329,3 тыс. рублей, сокращение расходов на закупки для нужд админ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инансирование расходов в 2023 году снижено на 450,0 тыс. рублей, или на 90,0 %. Снижение расходов обусловлено уменьшением ассигнований на финансирование мероприятий по обеспечению мер пожарной безопасности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экономика» снижение финансирования на 470,0 тыс. рублей, или на 48,2 %, обусловлено уменьшением объема межбюджетных трансфертов на осуществление дорожной деятельност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Жилищно - коммунальное хозяйство» объем бюджетных ассигнований уменьшится на 715,0 тыс. рублей, или на 46,0 %. Снижение связано с уменьшением финансирования расходов на прочие мероприятия по благоустройству, содержанию мест захоронений, отсутствием расходов по реализации проекта «Народный бюджет», составивших в 2022 году 11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финансового обеспечения раздела «Национальная оборона» на 25,9 тыс. рублей, или на 24,2 %, связано с увелич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ассигнований по разделам «Культура, кинематография» на 67,2 тыс. рублей, или на 4,0 %, «Физическая культура и спорт» на 4,5 тыс. рублей, или на 4,0 %, обусловлен повышением заработной платы работникам сфер культуры, физической культуры и спорта с 01.01.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.  В структуре общих расходов бюджета поселения доля программных расходов в 2023 году составляет 19,6 % (снижение к 2022 году на 8,9 процентных пункта), в 2024 году – 18,1 % (без учета условно утверждаемых расходов), в 2025 году – 16,5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бюджетных ассигнований на финансирование муниципальной программы в 2023 году составит 1343,9 тыс. рублей со снижением к уровню 2022 года на 1185,0 тыс. рублей, или на 46,9 %. Доля программных расходов в 2023 году составит 19,6 % со снижением к уровню 2022 года на 8,9 процентных пункта. В плановом периоде доля программных расходов снизится до 16,5 %. Снижение программных расходов в 2023 году и плановом периоде обусловлено уменьшением финансирования расходов в сфере благоустройства и на мероприятия по обеспечению пожарной безопасности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3135,0 тыс. рублей ежегодно. По сравнению с 2022 годом наблюдается снижение расходов на 451,6 тыс. рублей, или на 12,6 %. </w:t>
      </w:r>
      <w:r>
        <w:rPr>
          <w:sz w:val="28"/>
          <w:szCs w:val="28"/>
        </w:rPr>
        <w:t xml:space="preserve">Доля раздела в общем объеме расходов составит: 2023 год – 45,6 %, 2024 год – 45,4 %, 2025 год – 45,3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расходов по разделу в 2023 году и плановом периоде предусмотрено вне муниципальной программы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разделу сформированы с учетом повышения с 1 января 2023 года должностных окладов Главы поселения и муниципальных служащих на 4,0 %.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880,8 тыс. рублей ежегодно, что на 33,9 тыс. рублей, или на 4,0 % больше ожидаемого исполнения в 2022 году. Расходы составят выплаты Главе муниципального образования.  Увеличение расходов обусловлено у</w:t>
      </w:r>
      <w:r>
        <w:rPr>
          <w:sz w:val="28"/>
          <w:szCs w:val="28"/>
          <w:lang w:eastAsia="en-US"/>
        </w:rPr>
        <w:t xml:space="preserve">величением размера оплаты труда Главы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2016,3 тыс. рублей, что на 186,8 тыс. рублей, или на 8,5 % меньше, чем в 2022 году. На 2023 и 2024 годы расходы запланированы в объеме 2096,3 тыс. рублей ежегодно с ростом 80,0 тыс. рублей к прогнозу 2023 года.   </w:t>
      </w:r>
      <w:r>
        <w:rPr>
          <w:bCs/>
          <w:sz w:val="28"/>
          <w:szCs w:val="28"/>
        </w:rPr>
        <w:t xml:space="preserve">        Расходы составя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обеспечение деятельности органов местного самоуправления в 2023 году – 1945,1 тыс. рублей, 2024-2025 годы – 2025,1 тыс. рублей ежегодно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в бюджет района 2023 – 2025 годы - 69,2 тыс. рублей ежегодно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существление переданных отдельных государственных полномочий субъекта 2023 – 2025 годы – 2,0 тыс. рублей ежегодно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144,6 тыс. рублей ежегодно, что на 3,0 тыс. рублей больше, или на 2,1 %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103,5 тыс. рублей ежегодно (+ 3,7 тыс. рублей к 2022 году), на осуществление внешнего финансового контроля в объеме 41,1 тыс. рублей ежегодно (- 0,7 тыс. рублей к 2022 году).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Алмозерское </w:t>
      </w:r>
      <w:r>
        <w:rPr>
          <w:sz w:val="28"/>
          <w:szCs w:val="28"/>
        </w:rPr>
        <w:t xml:space="preserve">планируется направлять 10,0 тыс. рублей ежегодно. Резервный фонд создан в соответствие с нормами статьи 81 Бюджетного кодекса Российской Федерации и составляет 0,1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планируется направить 83,3 тыс. рублей, что на 17,6 тыс. рублей, или на 26,8 % больше, чем в 2022 году. Средства планируется направить в объеме 3,3 тыс. рублей на оплату взноса в Ассоциацию «Совет муниципальных образований Вологодской области», в объеме 80,0 тыс. рублей на возмещение расходов по исполнению судебных актов (неэффективные расходы).  В плановом периоде расходы составят 3,3 тыс. рублей ежегодно, средства будут направлены на оплату взноса в Ассоциацию «Совет муниципальных образований Вологодской области». 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133,0 тыс. рублей, что больше ожидаемых итогов 2022 года на 25,9 тыс. рублей. Увеличение расходов связано с увелич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и 2025 годах расходы запланированы в объеме 138,9 и 143,8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3 году – 1,9 %, в 2024 году – 2,0 %, в 2025 году – 2,1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и плановый период 2024 и 2025 годов расходы запланированы в объеме 50,0 тыс. рублей. По сравнению с ожидаемой оценкой 2022 года расходы уменьшатся на 450,0 тыс. рублей, или на 90,0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Средства планируется направить на мероприятия по обеспечению пожарной безопасности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незначительна и составит ежегодно 0,7 %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Раздел 04 «Национальная экономика»  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проекте бюджета на 2023 год и плановый период бюджетные ассигнования по разделу «Национальная экономика» предусмотрены в объеме 506,0 тыс. рублей ежегодно, что ниже уровня 2022 года на 470,0 тыс. рублей, или на 48,2 %. Снижение расходов обусловлено уменьшением объема межбюджетных трансфертов на исполнение части полномочий по дорожн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будут направлены на осуществление администрацией поселения части полномочий Вытегорского муниципального района в сфере дорожного хозяйства в соответствии с соглашением. Расходы будут исполнены по подразделу «Дорожное хозяйство (дорожные фонды)» в пределах межбюджетного трансферта предоставляемого из бюджета района в бюджет поселения. Исполнение расходов будет осуществляться в рамках муниципальной программы «Благоустройство территории сельского поселения Алмозерское на 2021 – 2025 годы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: 2023 год – 7,4 %, 2024 год – 7,3 %, 2025 год – 7,3 %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2023 году расходы составят 837,9 тыс. рублей, или 12,2 % от общих расходов бюджета (в 2022 году – 17,5 %). По сравнению с 2022 годом расходы сократятся на 715,0 тыс. рублей, или на 46,0 %. Снижение связано с уменьшением финансирования расходов на прочие мероприятия по благоустройству, содержанию мест захоронений, отсутствием расходов по реализации проекта «Народный бюджет», составивших в 2022 году 115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а плановый период: 2024 год – 720,1 тыс. рублей (-117,8 тыс. рублей к прогнозу 2023 года), 2025 год – 586,3 тыс. рублей (-133,8 тыс. рублей к прогнозу 2024 года). В плановом периоде доля расходов в общем объеме расходов поселения составит: 2024 год – 10,4 %, 2025 год – 8,5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3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Алмозерское на 2021 – 2025 годы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Благоустройство». В 2023 году и плановом периоде расходы по подразделу «Коммунальное хозяйство» не запланированы в связи с переносом расходов на организацию уличного освещения, осуществляемых за счет средств субсидии из областного бюджета, в подраздел «Благоустройство»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раздела «Благоустройство» в 2023 году предусматриваются расходы на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517,9 тыс. рублей, в том числе за счет средств субсидии из областного бюджета 33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– 7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25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средства будут напр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- 446,0 тыс. рублей ежегодно, в том числе за счет средств субсидии из областного бюджета 33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-70,0 тыс. рублей ежегодно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на прочие мероприятия по благоустройству поселений 2024 год 204,1 тыс. рублей, 2025 год – 70,3 тыс. рублей.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очередной финансовый 2023 год и плановый период 2024 и 2025 годов расходы по разделу «Образование» предусмотрены по подразделу «Молодежная политика» в объеме 5,0 тыс. рублей ежегодно. Расходы запланированы на уровне ожидаемой оценки 2022 года. Средства будут направлены на проведение мероприятий для детей и молодежи с целью организационно- воспитательной работы с молодежью. Доля раздела в общем объеме расходов составит 0,1 % ежегодно.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 исполнение расходных обязательств по разделу «Культура, кинематография» в 2023 году и плановом периоде 2024 и 2025 годов запланировано бюджетных ассигнований в объеме 1747,0 тыс. рублей ежегодно, что выше ожидаемой оценки 2022 года на 67,2 тыс. рублей, или на 4,0 %. Увеличение расходов обусловлено повышением заработной платы работникам учреждения культуры, находящегося на территории поселения, на 4,0 %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расходов запланировано по подразделу «Культура». Расходы  составят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Алмозерское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25,4 %, 2024 год – 25,3 %, 2025 год – 25,2 %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2022 года в объеме 338,0 тыс. рублей ежегод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планируется направить: на пенсионное обеспечение за выслугу лет – 332,4 тыс. рублей (подраздел «Пенсионное обеспечение»), на социальные выплаты гражданам – 5,6 тыс. рублей (подраздел «Социальное обеспечение населения»).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4,9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2023 год и плановый период 2024 и 2025 годов расходы предусмотрены в объеме 117,5 тыс. рублей ежегодно, что на 4,5 тыс. рублей больше ожидаемого показателя 2022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Алмозерское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1,7 %. 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 «Благоустройство территории сельского поселения Алмозерское на 2021 – 2025 годы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ограммная часть бюджета поселения составит 1343,9 тыс. рублей, или 19,6 % от общего объема расходов бюджета поселения. Доля программного финансирования в общем объеме расходов снизится по сравнению с 2022 годом на 8,9 процентных пункта. Снижение обусловлено сокращением финансирования расходов на жилищно – коммунальное хозяйства, составляющих основную часть программных расходов бюджета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4 и 2025 годов на финансирование программ предусмотрено 1226,1 тыс. рублей (18,1 % от общего объема расходов бюджета поселения без учета условно утверждаемых расходов) и 1092,3 тыс. рублей (16,5 % от общего объема расходов бюджета поселения без учета условно утверждаемых расходо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и плановом периоде 2024-2025 годов финансирование расходов в рамках муниципальной программы «Благоустройство территории сельского поселения Алмозерское на 2021 – 2025 годы» будет осуществляться по 2 разделам бюджета поселения - «Национальная экономика» и «Жилищно – коммунальное хозяйство». Расходы по данным разделам будут полностью программным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лмозерское «О бюджете сельского поселения Алмозерское на 2023 год и плановый период 2024 и 2025 годов» Ревизионная комиссия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лмозерское составлен с учетом основных направлений бюджетной и налоговой политики сельского поселения Алмозер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Алмозерское на 2023 год предусмотрен в объеме 6869,4 тыс. рублей. По сравнению с ожидаемым исполнением за 2022 год запланировано снижение доходов на 989,0 тыс. рублей, или на 12,6 %. Основные причины снижения поступления доходов в бюджет поселения: уменьшение доходов от поступлений по земельному налогу с организаций в связи с уменьшением кадастровой стоимости земельных участков, за которые начисляется налог; отсутствие неналоговых доходов.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478,0 тыс. рублей, что ниже ожидаемой оценки 2022 года на 676,0 тыс. рублей, или на 58,6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езвозмездных поступлений на 2023 год предусмотрен в сумме 6391,4 тыс. рублей, что ниже ожидаемой оценки 2022 на 313,0 тыс. рублей, или на 4,7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Общий объем расходов бюджета на 2023 год предусмотрен в объеме поступающих доходов – 6869,4 тыс. рублей. По сравнению с ожидаемым исполнением за 2022 год запланировано снижение расходов на 1989,0 тыс. рублей, или на 22,5 %, что обусловлено уменьшением доходной базы, в том числе налоговых и неналоговых доходов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 - 45,6 % (в 2022 году - 40,5 %). На втором месте расходы по разделу «Культура, кинематография» - 25,4 % (в 2022 году - 19,0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- 32,1 % (2207,5 тыс. рублей), что выше уровня 2022 года (24,1 %) на 8,0 процентных пункта, в 2024 году - 32,0 %, в 2025 году - 3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программная часть бюджета поселения составит 1343,9 тыс. рублей, или 19,6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48,0 тыс. рублей, в 2025 году – 296,8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Расходы Дорожного фонда поселения сформированы в соответствии с доходными источниками Дорожного фонда поселения (межбюджетные трансферты, передаваемые бюджету поселения на осуществление части полномочий по решению вопросов местного значения в соответствии с заключенными соглашениями), в объеме 506,0 тыс. рублей ежегодно, что ниже на 470,0 тыс. рублей по отношению к показателю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 на 2023 год и плановый период 2024 и 2025 годов в сумме 2078,3 тыс. рублей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Проектом бюджета утверждается объем межбюджетных трансфертов,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 в сумме 506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Алмозерское на 2023 год и плановый период 2024 и 2025 годов» информацией о принятых решениях (проектах решений) на передачу и прием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лмозерское </w:t>
      </w:r>
      <w:r>
        <w:rPr>
          <w:bCs/>
          <w:sz w:val="28"/>
          <w:szCs w:val="28"/>
        </w:rPr>
        <w:t>«О бюджете сельского поселения Алмозер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West</dc:creator>
  <dc:description/>
  <cp:keywords/>
  <dc:language>en-US</dc:language>
  <cp:lastModifiedBy>User</cp:lastModifiedBy>
  <cp:lastPrinted>2022-11-23T15:53:00Z</cp:lastPrinted>
  <dcterms:modified xsi:type="dcterms:W3CDTF">2022-12-01T11:23:00Z</dcterms:modified>
  <cp:revision>16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0</vt:lpwstr>
  </property>
</Properties>
</file>