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Кемско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8» апреля 2023 г. 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Кемское за 2022 год подготовлено в соответствии со статьей 264.4 Бюджетного кодекса Российской Федерации, Положения «О бюджетном процессе в сельском поселении Кемское»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8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ая характеристика исполнения бюджета сельского поселения Кемское в 2022 году          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294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Кем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Кемское (с учетом внесенных в него измен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тверждение бюджета сельского поселения Кемское (далее – бюджета поселения) на 2022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Кемское от 16 декабря 2021 года 174 «О бюджете сельского поселения Кемское на 2022 год и плановый период 2023 и 2024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2 году в соответствии со статьей 215.1 Бюджетного кодекса Российской Федерации обеспечивалось администрацией сельского поселения Кем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. Бюджет исполнялся на основе единства кассы и подведомственности расхо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азначейск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Кем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2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Кемское «Об исполнении бюджета сельского поселения Кемское за 2022 год» поступил для проведения внешней проверки в Ревизионную комиссию Вытегорского муниципального района (далее – Ревизионная комиссия ВМР) 30.03.2023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2. Основные показатели годового отчета за 2022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Кемское от 16 декабря 2021 года № 174 «О бюджете сельского поселения Кемское на 2022 год и плановый период 2023 и 2024 годов» бюджет был утвержден по доходам в сумме 3859,4 тыс. рублей, по расходам – 3859,4 тыс. рублей что на 152,1 тыс. рублей, или на 4,1 % больше, чем был утвержден бюджет на 2021 год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2 года в основные характеристики бюджета вносились 4 раза изменения и дополнения. Последняя корректировка параметров бюджета принята 06.12.2022 г. (решение № 8). В результате бюджет сельского поселения Кемское был утвержден по доходам в сумме 4625,1 тыс. рублей, по расходам – 5048,5 тыс. рублей, с дефицитом бюджета в сумме 423,4 тыс. рублей.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Кемское отражено в таблице 1.  </w:t>
      </w:r>
      <w:r>
        <w:rPr/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134"/>
        <w:gridCol w:w="1134"/>
        <w:gridCol w:w="992"/>
        <w:gridCol w:w="850"/>
        <w:gridCol w:w="993"/>
        <w:gridCol w:w="1134"/>
        <w:gridCol w:w="1098"/>
      </w:tblGrid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18"/>
                <w:szCs w:val="18"/>
              </w:rPr>
              <w:t>Исполнено з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тверждено на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ме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шение от 16.12.2021 № 1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шение</w:t>
            </w:r>
          </w:p>
          <w:p>
            <w:pPr>
              <w:pStyle w:val="Normal"/>
              <w:ind w:right="-5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т 06.12.2022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уточненному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 уровню 2021 г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Всего доходы</w:t>
            </w:r>
            <w:r>
              <w:rPr>
                <w:rFonts w:eastAsia="Times New Roman"/>
                <w:sz w:val="18"/>
                <w:szCs w:val="18"/>
              </w:rPr>
              <w:t>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,5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%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- Дефицит     бюдже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6 декабря 2021 года № 174 «О бюджете сельского поселения Кемское на 2022 год и плановый период 2023 и 2024 годов», внесены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ъем доходов увеличен на 765,7 тыс. рублей, или на 19,8 %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ъем расходов увеличен на 1189,1 тыс. рублей, или на 30,8 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2 год доходная часть бюджета исполнена в сумме 4837,1 тыс. рублей, или на 104,6 </w:t>
      </w:r>
      <w:r>
        <w:rPr>
          <w:bCs/>
          <w:sz w:val="28"/>
          <w:szCs w:val="28"/>
        </w:rPr>
        <w:t>% от плана, в том числе налоговые и неналоговые доходы в сумме 670,6 тыс. рублей, или на 146,2 % к плану.</w:t>
      </w:r>
      <w:r>
        <w:rPr>
          <w:sz w:val="28"/>
          <w:szCs w:val="28"/>
        </w:rPr>
        <w:t xml:space="preserve"> Расходные обязательства бюджета исполнены в сумме 4896,4 тыс. рублей, или на 97,0 % от объема годовых назначений. Бюджет исполнен с дефицитом в сумме 59,3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Анализ исполнения доходной части бюджета поселения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13,9 % налоговыми и неналоговыми доходами и на 86,1 % безвозмездными поступления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 поселения по доходам за 2022 год исполнен в сумме 4837,1 тыс. рублей, или на 104,6 % от уточненного плана на год. По сравнению с 2021 годом доходов поступило больше на 405,3 тыс. рублей, или на 9,1 %, что обусловлено увеличением поступлений от налоговых и не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поселения в 2022 году по отношению к исполнению в 2021 году отражено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51"/>
        <w:gridCol w:w="1234"/>
        <w:gridCol w:w="1247"/>
        <w:gridCol w:w="1117"/>
        <w:gridCol w:w="1264"/>
        <w:gridCol w:w="1121"/>
        <w:gridCol w:w="1001"/>
      </w:tblGrid>
      <w:tr>
        <w:trPr>
          <w:trHeight w:val="2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14.12.2021 № 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23.12.2022 № 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2021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1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9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5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1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2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сумме 670,6 тыс. рублей, или на 146,2 % от уточненного плана. По сравнению с 2021 годом поступление налоговых и неналоговых доходов увеличилось на 468,9 тыс. рублей, или в 3,3 раза, в том числе за счет налоговых доходов на 187,9 тыс. рублей, неналоговых – на 281,0 тыс. рублей. Рост налоговых доходов обусловлен увеличением поступлений по земельному налогу (+ 179,5 тыс. руб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сумме 4166,5 тыс. рублей, или на 100,0 % от уточненного пла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Кемское (код дохода 837). За 2022 год в бюджет поселения поступило доходов, администрируемых Администрацией поселения, в объеме 4475,3 тыс. рублей, или 105,1 % по отношению к утвержденным бюджетным назначениям. По коду 182 поступило доходов в сумме 361,8 тыс. рублей, или на 98,9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исполнения доходов бюджета сельского поселения Кемское по видам доходов за 2019 – 2022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от 16 декабря 2021 года № 174 «О бюджете сельского поселения Кемское на 2022 год и плановый период 2023 и 2024 годов» объем налоговых доходов утвержден в сумме 204,0 тыс. рублей. В ходе исполнения бюджета поселения первоначальный план по налоговым доходам скорректирован в сторону увеличения на 164,0 тыс. рублей, или на 80,4 % и составил 368,0 тыс. руб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22 год исполнены в сумме 376,6 тыс. рублей, или на 102,3 % от утвержденных бюджетных назначений и на 187,9 % к факту 2021 года. Удельный вес налоговых доходов в общем объеме доходов поселения составил 7,8 % (2021 год – 4,3 %)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22 году в сравнении с 2021 годом представлена в таблице 3. 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т 16.12.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т 06.12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ровню 202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%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 - 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доходов наибольший удельный вес занимает земельный налог – 68,8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сравнению с 2021 годом налоговых доходов в бюджет поселения поступило больше на 187,9 тыс. рублей, или на 99,6 %, в том числе за счет увеличения поступлений по земельному налогу на 179,5 тыс. рублей, или в 3,3 раз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из Пояснительной записки к годовому отчету сумма недоимки по налогам, сборам и обязательным платежам по состоянию н</w:t>
      </w:r>
      <w:r>
        <w:rPr>
          <w:sz w:val="28"/>
          <w:szCs w:val="28"/>
          <w:lang w:eastAsia="en-US"/>
        </w:rPr>
        <w:t xml:space="preserve">а 01.01.2023 г. в бюджет поселения составила 85,3 тыс. рублей, что на 60,7 тыс. рублей больше показателя за 2021 год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07,6 % от годовых бюджетных назначений, или 58,1 тыс. рублей, что больше поступлений 2021 года на 4,4 тыс. рублей, или на 8,2 %.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1,2 %, в общем объеме налоговых доходов – 15,4 %.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сумме 44,5 тыс. рублей, или на 111,3 % к уточненному плану. По сравнению с 2021 годом налога поступило больше на 3,2 тыс. рублей, или на 7,7 %. В</w:t>
      </w:r>
      <w:r>
        <w:rPr>
          <w:sz w:val="28"/>
          <w:szCs w:val="28"/>
        </w:rPr>
        <w:t xml:space="preserve"> общей сумме доходов поселения налог составил 0,9 %, в общем объеме налоговых доходов – 11,8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 xml:space="preserve">в бюджет поселения поступил в сумме 259,2 тыс. рублей, или 95,3 % к показателю уточненного бюджета. </w:t>
      </w:r>
      <w:r>
        <w:rPr>
          <w:sz w:val="28"/>
          <w:szCs w:val="28"/>
        </w:rPr>
        <w:t xml:space="preserve">Объем поступлений земельного налога в 2022 году превысил показатель 2021 года на 179,5тыс. рублей, или в 3,3 раза. Рост доходов связан с увеличением кадастровой стоимости на земельные участки, в первую очередь, принадлежащие организациям. В 2022 году земельный налог с организаций поступил в объеме 220,6 тыс. рублей, что на 166,3 тыс. рублей больше показателя 2021 года (в 4,1 раза). Объем поступлений по земельному налогу с физических лиц по сравнению с предыдущим годом увеличился на 13,2 тыс. рублей, или на 52,0 % и составил 38,6 тыс. рублей, или 107,2 % от уточненного план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sz w:val="28"/>
          <w:szCs w:val="28"/>
          <w:lang w:eastAsia="en-US"/>
        </w:rPr>
        <w:t xml:space="preserve">государственной пошлины </w:t>
      </w:r>
      <w:r>
        <w:rPr>
          <w:sz w:val="28"/>
          <w:szCs w:val="28"/>
          <w:lang w:eastAsia="en-US"/>
        </w:rPr>
        <w:t xml:space="preserve">составили 14,8 тыс. рублей и в 7,4 раза превысили плановый показатель. По сравнению с 2021 годом госпошлины поступило на 0,8 тыс. рублей, или на 5,7 % больше. Доля от поступлений госпошлины в общем объеме доходов – 0,3 %, в общем объеме налоговых доходов – 3,9 %.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дового отчета неналоговые доходы бюджета поселения за 2022 год исполнены в сумме 294,0 тыс. рублей что на 281,0 тыс. рублей больше утвержденных бюджетных назначений и факта 2021 года. Рост доходов связан с поступлением доходов от продажи материальных активов и доходов от оказания платных услуг. Доля неналоговых доходов в общем объеме доходов поселения составляет 6,1 % (в 2021 году – 0,3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доходами от сдачи в аренду муниципального имущества, находящегося в оперативном управлении органов местного самоуправления (договоры с организациями). В 2022 году доходы от использования имущества исполнены на уровне 2021 года и составили 13,0 тыс. рублей (100,0 % от плана). По данным отчета о доходах, полученных от использования муниципального имущества за 2022 год, представленного в составе годового отчета, Пояснительной записки к годовому отчету получены доходы по договору аренды помещения от 01.09.2020 года № 24 с БУ СЗ ВО «Фармация». Удельный вес данных доходов в общем объеме доходов поселения – 0,3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Ревизионная комиссия предлагает уточнить принадлежность муниципального имущества, сданного в аренду (учитываются в казне или в составе основных средств), и в соответствии с этим уточнить код бюджетной классификации, применяемого при отражении доходов от сдачи имущества в арен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представлены доходами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Доходы исполнены в сумме 117,3 тыс. рублей, или на 151,2 % от утвержденных бюджетных назначений. Удельный вес данных доходов в общем объеме доходов поселения – 2,4 %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ояснительной записки к годовому отчету в бюджет поселения поступили доходы от продажи имущества согласно Плану приватизации муниципального имущества сельского поселения Кемское, утвержденного решением Совета сельского поселения Кемское от </w:t>
      </w:r>
      <w:r>
        <w:rPr>
          <w:rFonts w:eastAsia="Times New Roman"/>
          <w:sz w:val="28"/>
          <w:szCs w:val="28"/>
          <w:lang w:eastAsia="en-US"/>
        </w:rPr>
        <w:t xml:space="preserve">17 июня 2021 года № 148 «Об утверждении Плана приватизации муниципального имущества сельского поселения Кемское на 2021- 2022 годы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План приватизации муниципального имущества разработан на 2 года, тогда как бюджет поселения составлен на 3 года (на 2021 год и плановый период 2022 и 2023 годов, на 2022 год и плановый период 2023 и 2024 годов). В Плане приватизации отсутствует прогноз поступлений с разбивкой по годам.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>в сумме 163,7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доходами от оказания платных услуг получателями средств бюджетов сельских поселений. Согласно Пояснительной записки к годовому отчету получены доходы от оказания услуг по правовому обеспечению в соответствии с утвержденными тарифами (решение Совета сельского поселения Кемское от 31 мая 2022 года № 185).  Удельный вес данных доходов в общем объеме доходов поселения – 3,4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т 16 декабря 2021 года № 174 «О бюджете сельского поселения Кемское на 2022 год и плановый период 2023 и 2024 годов» безвозмездные поступления на 2022 год утверждены в сумме 3642,4 тыс. рублей. В течение года плановый объем безвозмездных поступлений был увеличен на 524,1 тыс. рублей, или на 14,4 % и составил 4166,5 тыс.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безвозмездные поступления исполнены в объеме 4166,5 тыс. рублей, или на 100,0 % от годовых бюджетных назначений и на 98,5 % к факту 2021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поселения – 86,1 % (в 2021 году – 95,4 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б объемах безвозмездных поступлений в 2022 году в сравнении с 2021 годом представлена в таблице 4. </w:t>
      </w:r>
      <w:r>
        <w:rPr/>
        <w:t xml:space="preserve">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992"/>
        <w:gridCol w:w="993"/>
        <w:gridCol w:w="1098"/>
      </w:tblGrid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16.12.21 № 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06.12.22 №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к уточненному бюдже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исполнения к уровню 2021 г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дельный вес в объеме безвозмездных поступ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8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,4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1 годом безвозмездных поступлений в 2022 году поступило меньше на 63,6 тыс. рублей, или на 1,5 %. Снижение поступлений обусловлено уменьшением доходов от поступлений субсидий и безвозмездных поступлений от негосударственных организац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м источником безвозмездных поступлений в 2022 году традиционно являются</w:t>
      </w:r>
      <w:r>
        <w:rPr>
          <w:b/>
          <w:sz w:val="28"/>
          <w:szCs w:val="28"/>
        </w:rPr>
        <w:t xml:space="preserve"> дотаци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– 92,9 %, в общем объеме доходов – 80,1 % (в 2021 году – 89,1 % и 85,0 % соответственно). Первоначальный плановый показатель по поступлению дотаций (3369,4 тыс. рублей) был увеличен на 502,8 тыс. рублей, или на 14,9 % и составил 3872,2 тыс. рублей. В бюджет поселения дотации поступили в полном объеме, в том числе: дотации на выравнивание уровня бюджетной обеспеченности – 2661,1 тыс. рублей, дотации на поддержку мер по обеспечению сбалансированности бюджетов – 1211,1 тыс. рублей. По сравнению с 2021 годом дотаций поступило больше на 105,1 тыс. рублей, или на 12,2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2022 году поступили в сумме 163,9 тыс. рублей, или на 100,0 % от годового плана (на организацию уличного освещения). Поступившие субсидии освоены в полном объеме. По сравнению с 2021 годом субсидий поступило меньше на 92,6 тыс. рублей, или на 36,1 %. Доля субсидий в общем объеме доходов поселения – 3,4 % (в 2021 г. – 5,8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115,4 тыс. рублей (100,0 % от уточненного плана), в том числе: субвенции на осуществление </w:t>
      </w:r>
      <w:r>
        <w:rPr>
          <w:iCs/>
          <w:sz w:val="28"/>
          <w:szCs w:val="28"/>
        </w:rPr>
        <w:t>первичного воинского учета органами местного самоуправления поселений</w:t>
      </w:r>
      <w:r>
        <w:rPr>
          <w:sz w:val="28"/>
          <w:szCs w:val="28"/>
        </w:rPr>
        <w:t xml:space="preserve"> – 113,4 тыс. рублей,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воначальный плановый показатель по поступлению субвенций 109,1 тыс. рублей в течение года был увеличен на 6,3 тыс. рублей. </w:t>
      </w:r>
      <w:bookmarkStart w:id="0" w:name="_Hlk133700858"/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 xml:space="preserve">Субвенций поступило на 8,9 тыс. рублей больше, чем в 2021 году. Поступившие субвенции исполнены на 100,0 %. Удельный вес в общем объеме доходов поселения – 2,4 % (2021 г. - 2,4 %)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Безвозмездные поступления от негосударственных организаций </w:t>
      </w:r>
      <w:r>
        <w:rPr>
          <w:sz w:val="28"/>
          <w:szCs w:val="28"/>
        </w:rPr>
        <w:t xml:space="preserve">составили 15,0 тыс. рублей (100,0 % от уточненного плана), что меньше на 85,0 тыс. рублей, чем в 2021 году. Средства поступили от АО ЛПК «Кипелово» на расчистку дорог к кладбищу. Их доля в общем объеме доходов поселения – 0,3 % (2021 год – 2,3 %)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А</w:t>
      </w:r>
      <w:r>
        <w:rPr>
          <w:b/>
          <w:bCs/>
          <w:sz w:val="28"/>
          <w:szCs w:val="28"/>
        </w:rPr>
        <w:t>нализ исполнения бюджета сельского поселения Кем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2 год по расходам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9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Решением о бюджете поселения расходы на 2022 год были утверждены в объеме 3859,4 тыс. рублей. В течение года плановый объем был скорректирован в сторону увеличения на 1189,1 тыс. рублей, или на 30,8 % и составил 5048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ходе исполнения бюджета увеличены плановые показатели по 3 разделам на общую сумму 1216,9 тыс. рублей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Общегосударственные вопросы» на 451,6 тыс. рублей, или на 17,5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Национальная оборона» на 6,3 тыс. рублей, или на 5,9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759,0 тыс. рублей, или в 3,5 раз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Уменьшение бюджетных назначений в течение года произведено по 1 разделу «Социальная политика» на сумму 27,8 тыс. рублей, или на 8,3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4896,4 тыс. рублей, или 97,1 % от уточненного годового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неисполненных расходов составил 152,1 тыс. рублей, в том числе по раздел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Общегосударственные вопросы» - 65,7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Жилищно-коммунальное хозяйство» - 86,4 тыс. рублей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8 разделов составляющих структуру расходов бюджета поселения исполнены на 100,0 % расходы по 6 разделам: «</w:t>
      </w:r>
      <w:r>
        <w:rPr>
          <w:color w:val="000000"/>
          <w:sz w:val="28"/>
          <w:szCs w:val="28"/>
        </w:rPr>
        <w:t xml:space="preserve">Национальная оборона», «Национальная безопасность и правоохранительная деятельность», «Образование», </w:t>
      </w:r>
      <w:r>
        <w:rPr>
          <w:sz w:val="28"/>
          <w:szCs w:val="28"/>
        </w:rPr>
        <w:t>«К</w:t>
      </w:r>
      <w:r>
        <w:rPr>
          <w:color w:val="000000"/>
          <w:sz w:val="28"/>
          <w:szCs w:val="28"/>
        </w:rPr>
        <w:t xml:space="preserve">ультура, кинематография», «Социальная политика», «Физическая культура и спорт»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исполненной расходной части бюджета поселения увеличился по сравнению с 2021 годом на 278,6 тыс. рублей, или на 6,0 %. Р</w:t>
      </w:r>
      <w:r>
        <w:rPr>
          <w:sz w:val="28"/>
          <w:szCs w:val="28"/>
        </w:rPr>
        <w:t>ост расходов связан в первую очередь с увеличением расходов по разделу «Общегосударственные вопросы» (+ 686,2 тыс. рублей)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сельского поселения Кемское по функциональной классификации в сравнении с 2021 годом отражено в таблице 5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21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21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%</w:t>
            </w:r>
          </w:p>
        </w:tc>
      </w:tr>
    </w:tbl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60,5 % (в 2021 году – 49,3 %), «Жилищно – коммунальное хозяйство» - 20,0 % (в 2021 году – 29,9 %).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Образование» - 0,1 %, «</w:t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деятельность» - 0,6 %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циальную сферу (образование, </w:t>
      </w:r>
      <w:r>
        <w:rPr>
          <w:color w:val="000000"/>
          <w:sz w:val="28"/>
          <w:szCs w:val="28"/>
        </w:rPr>
        <w:t xml:space="preserve">культура, физическая культура и спорт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)</w:t>
      </w:r>
      <w:r>
        <w:rPr>
          <w:sz w:val="28"/>
          <w:szCs w:val="28"/>
        </w:rPr>
        <w:t xml:space="preserve"> в 2022 году составили 809,3 тыс. рублей, или 16,5 % от общего объема расходов (2021 год – 17,2 %). По сравнению с 2021 годом (795,0 тыс. рублей) расходы на социальную сферу увеличились на 14,3 тыс. рублей, или на 1,8 %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труктуре расходов поселения в 2022 году наибольший удельный вес занимают расходы на выплаты персоналу муниципальных органов – 40,1 %, или 1962,4 тыс. рублей, на втором месте расходы на закупки товаров, работ, услуг – 35,3 %, или 1730,3 тыс. рублей. По сравнению с 2021 годом (2186,0 тыс. рублей) расходы на закупки сократились на 455,7 тыс. рублей, или на 20,8 %, расходы на выплаты персоналу возросли на 556,2 тыс. рублей, или на 39,6 % (в 2021 году – 1406,2 тыс. рублей)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ые нормативные обязательства исполнены в 2022 году на уровне 2021 года в сумме 305,9 тыс. рублей, или на 100,0 % от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2022 году возникли расходы на проведение выборов Главы и депутатов поселения, составившие 230,3 тыс. рублей, или 4,7 % в общем объеме расходов.  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2 году предоставлено межбюджетных трансфертов из бюджета поселения в районный бюджет на сумму 661,2 тыс. рублей, или на 100,0 % от уточненного плана, что на 54,5 тыс. рублей больше, чем в 2021 году (отказ передачи полномочий по правовому обеспечению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ые расходы составили 20,7 % от общего объема расходов поселения, или 1011,5 тыс. рублей, исполнены в рамках муниципальной программы </w:t>
      </w:r>
      <w:r>
        <w:rPr>
          <w:color w:val="000000"/>
          <w:sz w:val="28"/>
          <w:szCs w:val="28"/>
        </w:rPr>
        <w:t>«Благоустройство территории сельского поселения Кемское на 2021 - 2025 годы»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сходов бюджета сельского поселения Кемское в 2019 - 2022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сумме 2962,2 тыс. рублей, или на 97,8% к уточненным бюджетным назначениям. По сравнению с 2021 годом расходы увеличились на 686,2 тыс. рублей, или на 30,1 %. Доля расходов раздела в общем объеме расходов поселения – 60,5 % (2021 год – 49,3 %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909,4 тыс. рублей (2021 г. – 999,8 тыс. рублей), или 100,0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21 годом расходы</w:t>
      </w:r>
      <w:r>
        <w:rPr/>
        <w:t xml:space="preserve"> </w:t>
      </w:r>
      <w:r>
        <w:rPr>
          <w:sz w:val="28"/>
          <w:szCs w:val="28"/>
        </w:rPr>
        <w:t>уменьшились на 90,4 тыс. рублей, или на 9,0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поселения – 18,6 % (2021 г. – 21,7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 xml:space="preserve">составили 1668,2 тыс. рублей, или 98,0 % от плана. </w:t>
      </w:r>
      <w:r>
        <w:rPr>
          <w:color w:val="000000"/>
          <w:sz w:val="28"/>
          <w:szCs w:val="28"/>
        </w:rPr>
        <w:t xml:space="preserve">Утвержденный плановый показатель был увеличен в течение года на 167,3 тыс. рублей, или на 10,9 % что </w:t>
      </w:r>
      <w:r>
        <w:rPr>
          <w:sz w:val="28"/>
          <w:szCs w:val="28"/>
        </w:rPr>
        <w:t xml:space="preserve">обусловлено увеличением расходов на обеспечение деятельности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органов местного самоуправления – 1644,4 тыс. рублей (2021 г. – 1028,1 тыс. рублей), или 98,0 % от плана, в том числе расходы на выплаты персоналу составили 944,9 тыс. рублей (2021 г. – 302,4 тыс. рублей), или 100,0 % от плана, расходы на закупки 696,5 тыс. рублей, или 95,4 % от плана (2021 год – 724,7 тыс. рублей); на уплату налогов, сборов и иных платежей – 3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21,8 тыс. рублей (2021 г. – 99,6 тыс. рублей)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еданных отдельных государственных полномочий субъекта в сфере административных отношений – 2,0 тыс. рублей (за счет субвенции из федерального бюджета)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2021 годом расходы по данному подразделу увеличились на 538,5 тыс. рублей, или на 47,8 % за счет увеличения расходов на обеспечение деятельности органов местного самоуправления на 616,3 тыс. рублей, в первую очередь за счет расходов на выплаты персоналу (+ 642,5 тыс. рублей). Увеличение расходов на выплаты персоналу произошло в связи с заполнением вакантных должностей. Расходы по перечислению межбюджетных трансфертов уменьшились на 77,8 тыс. рублей (отказ от передачи полномочий в район по правовому обеспечению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34,1 % (2021 г. – 24,5 %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799,5 тыс. рублей (2021 год – 1252,6 тыс. рублей) </w:t>
      </w:r>
      <w:r>
        <w:rPr>
          <w:sz w:val="28"/>
          <w:szCs w:val="28"/>
        </w:rPr>
        <w:t>что соответствует нормативу 1823,0 тыс. рублей,</w:t>
      </w:r>
      <w:r>
        <w:rPr>
          <w:rFonts w:eastAsia="Times New Roman"/>
          <w:sz w:val="28"/>
          <w:szCs w:val="28"/>
        </w:rPr>
        <w:t xml:space="preserve">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600 до 1 тысячи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>исполнены в сумме 141,0 тыс. рублей, или на 100,0 %. По сравнению с 2021 годом расходы увеличились на 9,0 тыс. рублей, или 6,8 % (в 2021 году – 132,0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99,8 тыс. рублей, на обеспечение полномочий по внешнему контролю – 41,2 тыс.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9 % (2021 год – 2,9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подготовку и проведение выборов Главы и депутатов сельского поселения из бюджета поселения в 2022 году направлено средств в сумме 230,3 тыс. рублей, что составило 100,0 % от утвержденного плана на го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в соответствии с </w:t>
      </w:r>
      <w:r>
        <w:rPr>
          <w:bCs/>
          <w:color w:val="000000"/>
          <w:sz w:val="28"/>
          <w:szCs w:val="28"/>
        </w:rPr>
        <w:t>Приказом Министерства финансов Российской Федерации</w:t>
      </w:r>
      <w:r>
        <w:rPr>
          <w:color w:val="000000"/>
          <w:sz w:val="28"/>
          <w:szCs w:val="28"/>
        </w:rPr>
        <w:t xml:space="preserve"> от 06 июня 2019 г.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  <w:color w:val="000000"/>
          <w:sz w:val="28"/>
          <w:szCs w:val="28"/>
        </w:rPr>
        <w:t xml:space="preserve"> отражены </w:t>
      </w: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 xml:space="preserve">0107 «Обеспечение проведения выборов и референдумов» </w:t>
      </w:r>
      <w:r>
        <w:rPr>
          <w:color w:val="000000"/>
          <w:sz w:val="28"/>
          <w:szCs w:val="28"/>
        </w:rPr>
        <w:t xml:space="preserve">с кодом видов расходов 880 «Специальные расходы»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4,7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13,3 тыс. рублей (29,4 % от плана), что на 32,0 тыс. рублей, или на 70,6 % меньше уточненного плана. По отношению к факту 2021 года расходы исполнены на 1,2 тыс. рублей меньше. Расходы в 2022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3,3 тыс. рублей (100,0 % от плана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обязательств государства – 10,0 тыс. рублей, или 100,0 % от плана (оплата услуг по оценке рыночной стоимости муниципального имущества - 6,0 тыс. рублей, по подготовке акта обследования нежилого здания – 4,0 тыс. рубл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ля расходов по данному подразделу в общем объеме расходов составила 0,3 % (2021 год – 0,3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113,4 тыс. рублей, или на 100,0 % от плана. </w:t>
      </w:r>
      <w:bookmarkStart w:id="1" w:name="_Hlk133701985"/>
      <w:r>
        <w:rPr>
          <w:color w:val="000000"/>
          <w:sz w:val="28"/>
          <w:szCs w:val="28"/>
        </w:rPr>
        <w:t xml:space="preserve">По сравнению с 2021 годом расходы по данному разделу увеличились на 8,9 тыс. рублей, или на 8,5 % </w:t>
      </w:r>
      <w:bookmarkEnd w:id="1"/>
      <w:r>
        <w:rPr>
          <w:color w:val="000000"/>
          <w:sz w:val="28"/>
          <w:szCs w:val="28"/>
        </w:rPr>
        <w:t xml:space="preserve">что обусловлено увеличением суммы субвенции </w:t>
      </w:r>
      <w:r>
        <w:rPr>
          <w:sz w:val="28"/>
          <w:szCs w:val="28"/>
        </w:rPr>
        <w:t xml:space="preserve">на осуществление первичного воинского учета. </w:t>
      </w:r>
      <w:r>
        <w:rPr>
          <w:color w:val="000000"/>
          <w:sz w:val="28"/>
          <w:szCs w:val="28"/>
        </w:rPr>
        <w:t xml:space="preserve">В структуре расходов бюджета поселения они составляют 2,3 % (2021 г. – 2,3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 </w:t>
      </w:r>
      <w:r>
        <w:rPr>
          <w:color w:val="000000"/>
          <w:sz w:val="28"/>
          <w:szCs w:val="28"/>
        </w:rPr>
        <w:t>по осуществлению первичного воинского учета</w:t>
      </w:r>
      <w:r>
        <w:rPr>
          <w:sz w:val="28"/>
          <w:szCs w:val="28"/>
        </w:rPr>
        <w:t xml:space="preserve"> органами местного самоуправления. Расходы произведены в пределах предоставленной 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Средства направлены: на выплаты персоналу (0,4 штатных единицы) – 108,1 тыс. рублей, на закупки – 5,3 тыс. рублей (оплата электроэнергии)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юджетные назначения по разделу 03 «Национальная безопасность и правоохранительная деятельность» исполнены в сумме 30,0 тыс. рублей, или на 100,0 % от плана на год, что на 30,4 тыс. рублей, или на 50,3 % меньше, чем в 2021 году (60,4 тыс. 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труктуре расходов бюджета поселения они составляют 0,6 % (2021 год -1,3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данному разделу осуществлялись по подразделу</w:t>
      </w:r>
      <w:r>
        <w:rPr>
          <w:i/>
          <w:color w:val="000000"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. </w:t>
      </w:r>
      <w:r>
        <w:rPr>
          <w:color w:val="000000"/>
          <w:sz w:val="28"/>
          <w:szCs w:val="28"/>
        </w:rPr>
        <w:t>Бюджетные средства был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ы на мероприятия, связанные с обеспечением безопасности и жизнедеятельности: оплата работ по содержанию подъездов к пожарным водоемам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на 100,0 % являются программными, исполнены в рамках Основного мероприятия «Выполнение первичных мер пожарной безопасности» муниципальной программы «Благоустройство территории сельского поселения Кем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сумме 981,5 тыс. рублей, или на 91,9 % от плана. По сравнению с 2021 годом объем расходов сократился на 400,4 тыс. рублей, или на 29,0 %. Доля расходов в общем объеме расходов бюджета поселения составила 20,0 % (2021 год - 29,9%). В течение 2022 года первоначальные утвержденные бюджетные назначения были увеличены на 759,0 тыс. рублей, или в 3,5 раза что обусловлено увеличением расходов на организацию и содержание мест захоронений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раздела на 100,0 % являются программными расходами, исполнены в рамках муниципальной программы «Благоустройство территории сельского поселения Кемское на 2021-2025 годы».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сумме 163,6 тыс. рублей (100,0 % от плана). Средства (субсидия из областного бюджета) были направлены на организацию уличного освещения (освещение улиц – 138,9 тыс. рублей, техническое обслуживание установок уличного освещения – 25,0 тыс. рублей). По сравнению с 2021 годом расходы сократились на 92,6 тыс. рублей, или на 36,1 % в виду уменьшения суммы субсид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расходов в общем объеме расходов поселения – 3,3 % (2021 г. – 5,6 %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исполнены в рамках Основного мероприятия «Организация уличного освещения»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сумме 817,6 тыс. рублей, или на 90,4 % от плана. По сравнению с 2021 годом расходы на благоустройство уменьшились на 307,8 тыс. рублей, или на 27,4 % за счет сокращения расходов на прочие расходы по благоустройству поселений (- 135,4 тыс. рублей) и организацию уличного освещения (- 68,5 тыс. рублей). В 2021 году производились расходы в сумме 291,2 тыс. рублей на </w:t>
      </w:r>
      <w:r>
        <w:rPr>
          <w:sz w:val="28"/>
          <w:szCs w:val="28"/>
        </w:rPr>
        <w:t xml:space="preserve">приобретение и установку детской площадки и спортивных сооружени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16,7 % (против 24,4 % в 2021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на организацию уличного освещения в населенных пунктах поселения – 97,0 тыс. рублей, или 55,4 % от плана, исполнены в рамках Основного мероприятия «Организация уличного освещения», в том числе: освещение улиц – 75,3 тыс. рублей, техническое обслуживание установок уличного освещения – 21,1 тыс. рублей, приобретение материалов – 0,6 тыс.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рганизацию и содержание мест захоронений – 672,1 тыс. рублей, или 99,7 % от плана, исполнены в рамках Основного мероприятия «Благоустройство и содержание кладбищ», в том числе: дезинсекция территории кладбища от клещей – 9,0 тыс. рублей, услуги по перезахоронению останков тел – 576,0 тыс. рублей, приобретение материальных запасов (гробы) – 48,0 тыс. рублей, содержание мест захоронения – 32,6 тыс. рублей, вывоз мусора – 6,5 тыс. рублей;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чие мероприятия по благоустройству – 48,5 тыс. рублей, или 88,2 % от плана, исполнены в рамках Основного мероприятия «Благоустройство территории сельского поселения», в том числе: скашивание травы – 28,6 тыс. рублей, расчистка подъезда к кладбищу – 15,0 тыс. рублей (за счет финансовой помощи АО ЛПК «Кипелово»), уборка мусора – 4,8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бразова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азделу 07 «Образование» в 2022 году расходы исполнены по подразделу</w:t>
      </w:r>
      <w:r>
        <w:rPr>
          <w:i/>
          <w:color w:val="000000"/>
          <w:sz w:val="28"/>
          <w:szCs w:val="28"/>
        </w:rPr>
        <w:t xml:space="preserve"> 0707 «Молодежная политика»</w:t>
      </w:r>
      <w:r>
        <w:rPr>
          <w:color w:val="000000"/>
          <w:sz w:val="28"/>
          <w:szCs w:val="28"/>
        </w:rPr>
        <w:t xml:space="preserve"> на уровне 2021 года в сумме 5,0 тыс. рублей, или на 100,0 % от плана. Средства были направлены на проведение мероприятий для молодежи (приобретены сувенир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расходов раздела в общем объеме расходов поселения составила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раздела 08 «Культура, кинематография» исполнены по подразделу </w:t>
      </w:r>
      <w:r>
        <w:rPr>
          <w:i/>
          <w:sz w:val="28"/>
          <w:szCs w:val="28"/>
        </w:rPr>
        <w:t>0801«Культу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402,3 тыс. рублей, или на 100,0 % от плана. По сравнению с 2021 годом объем расходов увеличился на 5,6 тыс. рублей, или на 1,4 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расходов в общем объеме расходов бюджета поселения составила 8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10 «Социальная политика» исполнены по подразделу</w:t>
      </w:r>
      <w:r>
        <w:rPr>
          <w:i/>
          <w:sz w:val="28"/>
          <w:szCs w:val="28"/>
        </w:rPr>
        <w:t xml:space="preserve"> 1001 «Пенсионное обеспечение» </w:t>
      </w:r>
      <w:r>
        <w:rPr>
          <w:sz w:val="28"/>
          <w:szCs w:val="28"/>
        </w:rPr>
        <w:t xml:space="preserve">на уровне 2021 года в объеме 305,9 тыс. рублей, или на 100,0 %. Средства направлены на доплаты бывшим главам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в общем объеме расходов поселения – 6,2 % (2021 год – 6,6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назначения по разделу 11 «Физическая культура и спорт» исполнены по подразделу 1101 «Физическая культура» в сумме 96,1 тыс. рублей, или 100,0 % от плана. По сравнению с 2021 годом расходов исполнено больше на 8,7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ходы составили межбюджетные трансферты, перечисляемые в бюджет района на осуществление Администрацией района полномочий в сфере физической культуры и спорта, переданных Администрацией поселения по соглашению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расходов в общем объеме расходов бюджета поселения составила 2,0 % (2021 год – 1,9 %). 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бюджета сельского поселения Кемское в 2019 - 2022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в сельском поселении Кемское согласно годовому отчету об исполнении бюджета сельского поселения Кемское за 2022 год осуществлялась реализация 1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сельского поселения Кемское на 2021-2025 годы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ма предусматривает 4 Основных мероприят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поселения в 2022 году в разрезе Основных мероприятий Программы представлено в таблице 6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6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992"/>
        <w:gridCol w:w="992"/>
        <w:gridCol w:w="992"/>
        <w:gridCol w:w="851"/>
        <w:gridCol w:w="850"/>
        <w:gridCol w:w="957"/>
      </w:tblGrid>
      <w:tr>
        <w:trPr>
          <w:trHeight w:val="8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Утверждено на 2022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% исполнения МП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 исполнению 2021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тклонение исполнения 2022 года к исполнению 2021 г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дельный вес в общем объеме расходов поселен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абсолютной величи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,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одержание кладби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вичных мер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м о бюджете (от 16.12.2021 № 174) на реализацию программной части бюджета предусмотрены бюджетные ассигнования в размере 338,9 тыс. рублей, или 8,8 % от общего утвержденного объема расходов поселения. В течение года объем финансирования на реализацию муниципальной программы увеличен на 759,0 тыс. рублей, или в 3,2 раза и составил 1097,9 тыс. рублей, или 21,7 % от общего утвержденного объема расходов посел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ение бюджета в рамках муниципальной программы составляет 1011,5 тыс. рублей, или 92,1 % от уточненного плана на год. Неосвоенный остаток средств составил 86,4 тыс. рублей. По информации из пояснительной записки расходы исполнены по факту на основании актов выполненных работ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граммного финансирования </w:t>
      </w:r>
      <w:r>
        <w:rPr>
          <w:bCs/>
          <w:sz w:val="28"/>
          <w:szCs w:val="28"/>
        </w:rPr>
        <w:t>в общих расходах поселения в 2022 году составила 20,7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инансирование программы осуществлялось за счет средств: из областного бюджета в сумме 163,9 тыс. рублей (субсидии на организацию уличного освещения), собственных средств бюджета поселения – 832,6 тыс. рублей, безвозмездных поступлений от физических и юридических лиц – 15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осуществлялась по 2 разделам из 8 составляющих структуру расходов бюджета поселения: «Н</w:t>
      </w:r>
      <w:r>
        <w:rPr>
          <w:color w:val="000000"/>
          <w:sz w:val="28"/>
          <w:szCs w:val="28"/>
        </w:rPr>
        <w:t xml:space="preserve">ациональная безопасность и правоохранительная деятельность» - 30,0 тыс. рублей, </w:t>
      </w:r>
      <w:r>
        <w:rPr>
          <w:sz w:val="28"/>
          <w:szCs w:val="28"/>
        </w:rPr>
        <w:t xml:space="preserve">«Жилищно – коммунальное хозяйство» - 981,5 тыс. рублей. По всем 2 разделам расходы являются на 100,0 % программными. Наибольший объем программных расходов приходится на раздел: «Жилищно – коммунальное хозяйство» - 97,0 %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тчетном периоде на 100,0 % исполнено только одно Основное мероприятие программы «</w:t>
      </w:r>
      <w:r>
        <w:rPr>
          <w:color w:val="000000"/>
          <w:sz w:val="28"/>
          <w:szCs w:val="28"/>
        </w:rPr>
        <w:t>Выполнение первичных мер пожарной безопасности»</w:t>
      </w:r>
      <w:r>
        <w:rPr>
          <w:sz w:val="28"/>
          <w:szCs w:val="28"/>
        </w:rPr>
        <w:t xml:space="preserve">. Самое низкое исполнение отмечено по исполнению Основного мероприятия «Благоустройство территории сельского поселения» - 48,5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общем объеме программных расходов занимают расходы на реализацию Основного мероприятия «Благоустройство и содержание кладбищ» - 66,4 %, на втором месте – «Организация уличного освещения» с результатом 25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временно с проектом решения об исполнении бюджета поселения представлен годовой отчет о реализации муниципальной программы </w:t>
      </w:r>
      <w:r>
        <w:rPr>
          <w:color w:val="000000"/>
          <w:sz w:val="28"/>
          <w:szCs w:val="28"/>
        </w:rPr>
        <w:t>«Благоустройство территории сельского поселения Кемское на 2021-2025 годы»,</w:t>
      </w:r>
      <w:r>
        <w:rPr>
          <w:sz w:val="28"/>
          <w:szCs w:val="28"/>
        </w:rPr>
        <w:t xml:space="preserve"> содержащий сведения и формы, установленные Порядком разработки, реализации и оценки эффективности реализации муниципальных программ сельского поселения Кемско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годового отчета о реализации муниципальной программы все установленные целевые показатели муниципальной программы достигну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Годовой отчет о реализации муниципальной программы не содержит сведений об эффективности реализации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В нарушение пункта 7.3.8 Порядка </w:t>
      </w:r>
      <w:r>
        <w:rPr>
          <w:color w:val="000000"/>
          <w:sz w:val="28"/>
          <w:szCs w:val="28"/>
          <w:u w:val="single"/>
        </w:rPr>
        <w:t xml:space="preserve">разработки, реализации и оценки эффективности реализации муниципальных программ сельского поселения Кемское, утвержденного постановлением администрации сельского поселения Кемское от 12 мая 2021 года № 8, не размещен в срок до 15 апреля 2023 года на сайте поселения в информационно-телекоммуникационной сети «Интернет» сводный годовой отчет о реализации и оценке эффективности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Кемско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6 декабря 2021 года № 174 «О бюджете сельского поселения Кемское на 2022 год и плановый период 2023 и 2024 годов» Резервный фонд Администрации поселения на 2022 год утвержден в сумме 3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Кем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Кемское от 16 декабря 2021 года № 174 «О бюджете сельского поселения Кемское на 2022 год и плановый период 2023 и 2024 годов» верхний предел муниципального внутреннего долга сельского поселения, в том числе по муниципальным гарантиям по состоянию на 1 января 2022 года утвержден в сумме 0,0 тыс. рублей, объем расходов на обслуживание муниципального долга сельского поселения на 2022 год установлен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2 г. и 31.12.2022 г. муниципальный долг у поселения отсутствует.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Кемское от 16 декабря 2021 года № 174 «О бюджете сельского поселения Кемское на 2022 год и плановый период 2023 и 2024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ым годового отчета в 2022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spacing w:before="0" w:after="120"/>
        <w:ind w:left="643" w:hanging="0"/>
        <w:rPr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Кемское дебиторская задолженность по бюджету поселения на 01.01.2023 г. составила 11124,6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1110,6 тыс. рублей дебиторская задолженность по доходам, из них долгосрочная 11019,9 тыс. рублей, просроченная 90,7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4,0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3 года дебиторская задолженность по бюджету поселения уменьшилась к уровню 2021 года (11243,5 тыс. рублей) на 118,9 тыс. рублей, или на 1,1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доходам в сумме 11110,6 тыс. рублей состоит из задолженности по доходам администратором поступлений которых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по Вологодской области – 90,7 тыс. рублей    (счет 120511000 «Расчеты с плательщиками налогов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Администрация сельского поселения Кемское – 11019,9 тыс. рублей (счет </w:t>
      </w:r>
      <w:r>
        <w:rPr>
          <w:bCs/>
          <w:sz w:val="28"/>
          <w:szCs w:val="28"/>
        </w:rPr>
        <w:t>120551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четы по безвозмездным поступлениям текущего характера от других бюджетов бюджетной системы Российской Федерации»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доходам по сравнению с показателем 2021 года (11228,2 тыс. рублей) уменьшилась на 117,6 тыс. рублей, или на 1,0 % за счет сокращения задолженности по р</w:t>
      </w:r>
      <w:r>
        <w:rPr>
          <w:bCs/>
          <w:sz w:val="28"/>
          <w:szCs w:val="28"/>
        </w:rPr>
        <w:t xml:space="preserve">асчетам по безвозмездным поступлениям текущего характера от других бюджетов бюджетной системы Российской Федерации (- 157,3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 сумме 14,0 тыс. рублей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задолженность по выданным авансам (счет 120600000) в сумме 4,4 тыс. рублей, в том числе авансы: за коммунальные услуги – 2,2 тыс. рублей, </w:t>
      </w:r>
      <w:r>
        <w:rPr>
          <w:rFonts w:eastAsia="Times New Roman"/>
          <w:sz w:val="28"/>
          <w:szCs w:val="28"/>
        </w:rPr>
        <w:t>по прочим работам, услугам – 2,2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9,6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биторская задолженность по выплатам по сравнению с показателем 2021 года (15,3 тыс. рублей) уменьшилась на 1,3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сроченная дебиторская задолженность по состоянию на 01.01.2023 года уменьшилась по отношению к уровню прошлого года (51,0 тыс. рублей) на 39,7 тыс. рублей и составила 90,7 тыс. рублей (дебиторская задолженность по доходам), или 0,8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3 г. составила 252,7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32,0 тыс. рублей кред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20,7 тыс. рублей кредиторская задолженность по выплатам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3 года кредиторская задолженность по бюджету поселения увеличилась к уровню 2021 года (115,8 тыс. рублей) на 136,9 тыс. рублей, или на 118,2 % за счет увеличения кредиторской задолженности по доход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в сумме 232,0тыс. рублей состоит из задолженности по доходам администратором поступлений которых является Федеральная налоговая служба по Вологодской области (счет 120511000 «Расчеты с плательщиками налогов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показателем 2021 года (64,6 тыс. рублей) кредиторская задолженность по доходам увеличилась на 167,4 тыс. рублей, или в 3,6 раз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выплатам в сумме 20,7 тыс. рублей состоит из задолженности по принятым обязательствам (счет 130200000) и включает задолженности: за услуги связи – 0,1 тыс. рублей, за коммунальные платежи – 15,6 тыс. рублей, по приобретению материальных запасов – 5,0 тыс. рублей.         По сравнению с 2021 годом (51,2 тыс. рублей) задолженность по выплатам сократилась на 30,5 тыс. рублей, или на 59,6 %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кредиторская задолженность отсутству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декабря 2021 года № 174 «О бюджете сельского поселения Кемское на 2022 год и плановый период 2023 и 2024 годов» бюджет на 2022 год утвержден бездефицитный. Утвержден источник финансирования дефицита бюджета - изменение остатков средств на счетах по учету средств бюджетов.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точнены на сумму 765,7 тыс. рублей, расходы – на 1189,1 тыс. рублей. В результате бюджет поселения на 2022 год был утвержден с дефицитом 423,4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2 год сложилось с дефицитом в размере 59,3 тыс. рублей. Источником покрытия дефицита бюджета выступают остатки денежных средств на начал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ListParagraph"/>
        <w:spacing w:before="0" w:after="120"/>
        <w:ind w:left="283" w:hanging="0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Кемское в законодательном (представительном) органе осуществлена внешняя проверка бюджетной отчетности Администрации сельского поселения Ке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 от 28.04.2023 года № 15. Фактов неполноты и недостоверности бюджетной отчетности не установлено </w:t>
      </w:r>
    </w:p>
    <w:p>
      <w:pPr>
        <w:pStyle w:val="Style18"/>
        <w:shd w:fill="FFFFFF" w:val="clear"/>
        <w:ind w:left="0" w:right="-9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Кемское за 2022 год соответствует требованиям статьи 264.1 Бюджетного кодекса Российской Федерации.</w:t>
      </w:r>
    </w:p>
    <w:p>
      <w:pPr>
        <w:pStyle w:val="Style18"/>
        <w:shd w:fill="FFFFFF" w:val="clear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</w:rPr>
        <w:t>Выводы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Кемское «Об исполнении бюджета сельского поселения Кемское за 2022 год» предоставлен в сроки и в составе, соответствующим бюджетному законодательству.  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 течение 2022 года поправки в бюджет вносились 4 раза. В результате плановый показатель по доходам бюджета поселения увеличился на 766,8 тыс. рублей, или на 19,8 %, по расходам бюджета поселения - на 1189,1 тыс. рублей, или на 30,8 %, дефицит бюджета составил 423,4 тыс. рублей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Основные параметры бюджета поселения за 2022 год выполнены в следующих значениях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сумме 4837,1 тыс. рублей, или на 104,6 % от утвержденных бюджетных назнач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сумме 4896,4 тыс. рублей, или на 97,0 % от утвержденных бюджетных назнач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составил 5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Исполнение доходной части бюджета обеспечено на 13,9 % налоговыми и неналоговыми доходами и на 86,1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равнению с 2021 годом поступление доходов увеличилось на 405,3 тыс. рублей, или на 9,1 %, что обусловлено увеличением поступлений налоговых и неналоговых доходов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исполнены в сумме 670,6 тыс. рублей, или на 146,2 % от утвержденных бюджетных назначений. По сравнению с 2021 годом поступление налоговых и неналоговых доходов увеличилось на 468,9 тыс. рублей, или в 3,3 раз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доходы бюджета поселения исполнены в сумме 376,6 тыс. рублей, или на 102,3 % от уточненного плана на год, что на 187,9 тыс. рублей, или на 99,6 % больше факта 2021 года. Рост поступлений налоговых доходов обусловлен увеличением поступлений по земельному налог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 исполнены в сумме 294,0 тыс. рублей, или в 22,6 раза больше утвержденных бюджетных назначений и факта 2021 года (+ 281,0 тыс. руб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умма недоимки по налогам, сборам и обязательным платежам по состоянию на 01.01.2023 г. в бюджет поселения составила 85,3 тыс. рублей, что </w:t>
      </w:r>
      <w:r>
        <w:rPr>
          <w:sz w:val="28"/>
          <w:szCs w:val="28"/>
          <w:lang w:eastAsia="en-US"/>
        </w:rPr>
        <w:t xml:space="preserve">на 60,7 тыс. рублей больше показателя за 2021 год.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щая сумма безвозмездных поступлений за 2022 год составила 4166,5 тыс. рублей, или 100,0 % от утвержденных бюджетных назначений. По сравнению с 2021 годом безвозмездных поступлений в 2022 году поступило меньше на 63,6 тыс. рублей, или на 1,5 %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Объем расходной части бюджета поселения увеличился по сравнению с 2021 годом на 278,6 тыс. рублей, или на 6,0 %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>Общегосударственные вопросы» - 60,5 %, «Жилищно – коммунальное хозяйство» - 20,0 %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в 2022 году составили 809,3 тыс. рублей, или 16,5 % от общего объема расходов. По сравнению с 2021 годом расходы на социальную сферу увеличились на 14,3 тыс. рублей, или на 1,8 %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селения в 2022 году наибольший удельный вес занимают расходы на выплаты персоналу муниципальных органов – 40,1 %, или 1962,4 тыс. рублей, на втором месте расходы на закупки товаров, работ, услуг – 35,3 %, или 1730,3 тыс. рублей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нормативные обязательства исполнены в 2022 году на уровне 2021 года в сумме 305,9 тыс. рублей, или на 100,0 % от плана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едоставлено межбюджетных трансфертов из бюджета поселения в районный бюджет на сумму 661,2 тыс. рублей, или на 100,0 % от уточненного плана, что на 54,5 тыс. рублей больше, чем в 2021 году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 2022 году исполнение бюджета по муниципальным программам составило 1011,5 тыс. рублей, или 92,1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20,7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домственные программы не реализовыва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По данным годового отчета по состоянию на 01.01.2022 г. и 31.12.2022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асходы из Резервного фонда Администрации поселения в 2022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Дебиторская задолженность по бюджету поселения уменьшилась к уровню 2021 года на 118,9 тыс. рублей, или на 1,1 % и составила по состоянию на 01.01.2023 года 11124,6 тыс. рублей, в том числе долгосрочная 11019,9 тыс. рублей, просроченная 90,7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едиторская задолженность по бюджету поселения за 2022 год увеличилась на 136,9 тыс. рублей, или на 118,2 % за счет увеличения кредиторской задолженности по доходам и составила по состоянию на 01.01.2023 года 252,7 тыс. рублей. 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Кемское за 2022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актов неполноты и недостоверности бюджетной отчетности не установлено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Кемское </w:t>
      </w:r>
      <w:r>
        <w:rPr>
          <w:sz w:val="28"/>
          <w:szCs w:val="28"/>
        </w:rPr>
        <w:t>за 2022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Кемское</w:t>
      </w:r>
      <w:r>
        <w:rPr>
          <w:sz w:val="28"/>
          <w:szCs w:val="28"/>
        </w:rPr>
        <w:t xml:space="preserve"> за 2022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Кем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Кемское</w:t>
      </w:r>
      <w:r>
        <w:rPr>
          <w:sz w:val="28"/>
          <w:szCs w:val="28"/>
        </w:rPr>
        <w:t xml:space="preserve"> за период с 1 января по 31 декабря 2022 год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  Рекомендовать депутатам Совета сельского поселения Кемское утвердить отчет об исполнении бюджета сельского поселения Кемское за 2022 го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Кемск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учесть замечания и предложения, изложенные в Заключени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тегорского муниципального района                                             О.Е. Несте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23-05-12T08:59:00Z</cp:lastPrinted>
  <dcterms:modified xsi:type="dcterms:W3CDTF">2023-05-12T06:39:00Z</dcterms:modified>
  <cp:revision>134</cp:revision>
  <dc:subject/>
  <dc:title> </dc:title>
</cp:coreProperties>
</file>