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vkom</w:t>
      </w:r>
      <w:r>
        <w:rPr/>
        <w:t>@</w:t>
      </w:r>
      <w:r>
        <w:rPr>
          <w:lang w:val="en-US"/>
        </w:rPr>
        <w:t>vytegr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/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Девятинское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28» апреля 2023 г.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Девятинское за 2022 год подготовлено в соответствии со статьей 264.4 Бюджетного кодекса Российской Федерации, Положения «О бюджетном процессе в сельском поселении Девятинское»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      </w:t>
      </w:r>
    </w:p>
    <w:p>
      <w:pPr>
        <w:pStyle w:val="Style18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Девятинское в 2022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3131" w:hanging="256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Девятин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22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Девятинское (с учетом внесенных в него измен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тверждение бюджета сельского поселения Девятинское (далее – бюджета поселения) на 2022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Девятинское от 14.12.2021  № 61 «О бюджете сельского поселения Девятинское на 2022 год и плановый период 2023 и 2024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поселения в 2022 году в соответствии со статьей 215.1 Бюджетного кодекса Российской Федерации обеспечивалось администрацией сельского поселения Девятин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. Бюджет исполнялся на основе единства кассы и подведомственности расход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азначейск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Девятин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22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Normal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Девятинское «Об исполнении бюджета сельского поселения Девятинское за 2022 год» поступил для проведения внешней проверки в Ревизионную комиссию Вытегорского муниципального района (далее – Ревизионная комиссия ВМР) 30.03.2023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 Основные показатели годового отчета за 2022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Девятинское от 14.12.2021 № 61 «О бюджете сельского поселения Девятинское на 2022 год и плановый период 2023 и 2024 годов» бюджет был утвержден по доходам в сумме 18795,5 тыс. рублей, по расходам – 18795,5 тыс. рублей что на 2896,6 тыс. рублей, или на 18,2 % больше, чем был утвержден бюджет на 2021 год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22 года в основные характеристики бюджета вносились 4 раза изменения и дополнения. Последняя корректировка параметров бюджета принята 23.12.2022 г. (решение № 13). В результате бюджет сельского поселения Девятинское был утвержден по доходам в сумме 24144,7 тыс. рублей, по расходам – 22940,1 тыс. рублей, с профицитом бюджета 1204,6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Девятин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/>
      </w:pPr>
      <w:r>
        <w:rPr>
          <w:rFonts w:eastAsia="Times New Roman"/>
        </w:rPr>
        <w:t xml:space="preserve">                  </w:t>
      </w:r>
      <w:r>
        <w:rPr/>
        <w:t>(тыс. рублей)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134"/>
        <w:gridCol w:w="1134"/>
        <w:gridCol w:w="992"/>
        <w:gridCol w:w="850"/>
        <w:gridCol w:w="993"/>
        <w:gridCol w:w="1134"/>
        <w:gridCol w:w="1098"/>
      </w:tblGrid>
      <w:tr>
        <w:trPr>
          <w:trHeight w:val="2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18"/>
                <w:szCs w:val="18"/>
              </w:rPr>
              <w:t>Исполнено за 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тверждено на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ме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шение от 14.12.2021 № 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шение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от 23.12.2022 №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уточненному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 уровню 2021 г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Всего доходы</w:t>
            </w:r>
            <w:r>
              <w:rPr>
                <w:rFonts w:eastAsia="Times New Roman"/>
                <w:sz w:val="18"/>
                <w:szCs w:val="18"/>
              </w:rPr>
              <w:t>, в том числе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44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7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2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2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5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7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60,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84,8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 575,2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4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%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 рас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40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9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- Дефицит     бюдже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1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4.12.2021 № 61 «О бюджете сельского поселения Девятинское на 2022 год и плановый период 2023 и 2024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- объем доходов увеличен на 5349,2 тыс. рублей, или на 28,5 %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- объем расходов увеличен на 4144,6 тыс. рублей, или на 22,1 %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2 год доходная часть бюджета исполнена в сумме 19778,3 тыс. рублей, или на 81,9 </w:t>
      </w:r>
      <w:r>
        <w:rPr>
          <w:bCs/>
          <w:sz w:val="28"/>
          <w:szCs w:val="28"/>
        </w:rPr>
        <w:t>% от плана, в том числе налоговые и неналоговые доходы в сумме 121,3 тыс. рублей, или на 2,7 % к плану.</w:t>
      </w:r>
      <w:r>
        <w:rPr>
          <w:sz w:val="28"/>
          <w:szCs w:val="28"/>
        </w:rPr>
        <w:t xml:space="preserve"> Расходные обязательства бюджета исполнены в сумме 22198,0 тыс. рублей, или на 96,8 % от объема годовых назначений. Бюджет исполнен с дефицитом в сумме 2419,7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99,4 % безвозмездными поступлениями и на 0,6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юджет поселения по доходам за 2022 год исполнен в сумме 19778,3 тыс. рублей, или на 81,9 % от уточненного плана на год. По сравнению с 2021 годом поступление доходов снизилось на 2393,9 тыс. рублей, или на 10,8 %, что обусловлено неисполнением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поселения в 2022 году по отношению к исполнению в 2021 году отражено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51"/>
        <w:gridCol w:w="1234"/>
        <w:gridCol w:w="1247"/>
        <w:gridCol w:w="1117"/>
        <w:gridCol w:w="1264"/>
        <w:gridCol w:w="1121"/>
        <w:gridCol w:w="1001"/>
      </w:tblGrid>
      <w:tr>
        <w:trPr>
          <w:trHeight w:val="29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ие 2021 год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 решением от 14.12.2021 № 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тверждено решением от 23.12.2022 № 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2021 год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вес в общем объеме доходов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72,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95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44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78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9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2%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5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1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5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7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2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%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16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3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5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5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3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исполнены в сумме 121,3 тыс. рублей, или на 2,7 % от уточненного плана (- 4363,5 тыс. рублей). По сравнению с 2021 годом поступление налоговых и неналоговых доходов сократилось на 9634,8 тыс. рублей, или на 98,8 %, </w:t>
      </w:r>
      <w:bookmarkStart w:id="0" w:name="_Hlk133679330"/>
      <w:r>
        <w:rPr>
          <w:sz w:val="28"/>
          <w:szCs w:val="28"/>
        </w:rPr>
        <w:t xml:space="preserve">за счет уменьшения поступлений налоговых доходов </w:t>
      </w:r>
      <w:bookmarkEnd w:id="0"/>
      <w:r>
        <w:rPr>
          <w:sz w:val="28"/>
          <w:szCs w:val="28"/>
        </w:rPr>
        <w:t xml:space="preserve">на 10013,0 тыс. рублей. Неналоговых доходов по сравнению с 2021 годом поступило больше на 378,2 тыс. рублей. В сравнении с первоначальным планом налоговых и неналоговых доходов в бюджет поселения поступило на 7938,7 тыс. рублей, или на 98,5 % меньш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й сумме доходов бюджета поселения по сравнению с 2021 годом снизилась на 43,4 процентных пункта и составила 0,6 % (в 2021 году – 44,0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в объеме 19657,0 тыс. рублей, или на 100,0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безвозмездных поступлений в общем объеме доходов поселения составила 99,4 %, по сравнению с 2021 годом возросла на 43,4 процентных пункт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Девятинское (код дохода 835). За 2022 год в бюджет поселения поступило доходов, администрируемых Администрацией поселения, в объеме 20495,5 тыс. рублей, или на 100,0 % по отношению к утвержденным бюджетным назначениям. По коду 182 доходы исполнены с отрицательным значением (-771,2) тыс. рублей ввиду исполнения с отрицательным значением земельного налога с организац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из исполнения доходов бюджета сельского поселения Девятинское по видам доходов за 2019 – 2022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от 14.12.2021 № 61 «О бюджете сельского поселения Девятинское на 2022 год и плановый период 2023 и 2024 годов» объем налоговых доходов утвержден в объеме 7776,0 тыс. рублей. В ходе исполнения бюджета поселения первоначальный план по налоговым доходам скорректирован в сторону уменьшения на 4123,9 тыс. рублей, или на 53,0 %, </w:t>
      </w:r>
      <w:bookmarkStart w:id="1" w:name="_Hlk133679794"/>
      <w:r>
        <w:rPr>
          <w:sz w:val="28"/>
          <w:szCs w:val="28"/>
        </w:rPr>
        <w:t xml:space="preserve">что обусловлено уменьшением планового показателя поступлений по земельному налогу с организаций вследствие возвратов данного налога заявителям по причине изменения кадастровой стоимости земельных участков, за которые начисляется налог. </w:t>
      </w:r>
      <w:bookmarkEnd w:id="1"/>
      <w:r>
        <w:rPr>
          <w:sz w:val="28"/>
          <w:szCs w:val="28"/>
        </w:rPr>
        <w:t>Уточненный плановый показатель по налоговым доходам составил 3652,1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bookmarkStart w:id="2" w:name="_Hlk133679628"/>
      <w:r>
        <w:rPr>
          <w:sz w:val="28"/>
          <w:szCs w:val="28"/>
        </w:rPr>
        <w:t xml:space="preserve">Налоговые доходы бюджета поселения за 2022 год исполнены в объеме (– 711,7) тыс. рублей, что на 4363,8 тыс. рублей, или на 119,5 % меньше уточненных бюджетных назначений и на 10013,0 тыс. рублей меньше факта 2021 года. </w:t>
      </w:r>
    </w:p>
    <w:p>
      <w:pPr>
        <w:pStyle w:val="Normal"/>
        <w:jc w:val="both"/>
        <w:rPr>
          <w:sz w:val="20"/>
          <w:szCs w:val="20"/>
        </w:rPr>
      </w:pPr>
      <w:bookmarkEnd w:id="2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б объемах поступлений налоговых доходов в 2022 году в сравнении с 2021 годом представлена в таблице 3.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(тыс. рублей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134"/>
        <w:gridCol w:w="1276"/>
        <w:gridCol w:w="1134"/>
      </w:tblGrid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тверждено решением от 14.12.21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о решением от 23.12.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к уточненному бюджет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к уровню 2021 года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,5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,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%</w:t>
            </w:r>
          </w:p>
        </w:tc>
      </w:tr>
      <w:tr>
        <w:trPr>
          <w:trHeight w:val="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1,5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.ч.  - 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8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z w:val="20"/>
                <w:szCs w:val="20"/>
              </w:rPr>
              <w:t>- 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6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5,9%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>составило 72,9 % от годовых бюджетных назначений, или 2552,4 тыс. рублей, что меньше поступлений 2021 года на 946,7 тыс. рублей, или на 27,1 %. Уменьшение поступлений обусловлено санкционным давлением на основного налогоплательщика.</w:t>
      </w:r>
      <w:r>
        <w:rPr>
          <w:sz w:val="28"/>
          <w:szCs w:val="28"/>
          <w:lang w:eastAsia="en-US"/>
        </w:rPr>
        <w:t xml:space="preserve"> Первоначальный план (3422,0 тыс. рублей) в течение года был скорректирован в сторону уменьшения на 18,2 %, или на 621,1 тыс. рублей и составил 2800,9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 xml:space="preserve">поступил в объеме 460,4 тыс. рублей, или на 110,1 % к уточненному плану. По сравнению с 2021 годом налога поступило на 112,1 тыс. рублей, или на 32,2 % больш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Исполнение поступлений по </w:t>
      </w:r>
      <w:r>
        <w:rPr>
          <w:b/>
          <w:sz w:val="28"/>
          <w:szCs w:val="28"/>
          <w:lang w:eastAsia="en-US"/>
        </w:rPr>
        <w:t xml:space="preserve">земельному налогу </w:t>
      </w:r>
      <w:r>
        <w:rPr>
          <w:sz w:val="28"/>
          <w:szCs w:val="28"/>
          <w:lang w:eastAsia="en-US"/>
        </w:rPr>
        <w:t xml:space="preserve">составило (- 3730,0) тыс. рублей, что меньше уточненного показателя на 4158,0 тыс. рублей и </w:t>
      </w:r>
      <w:r>
        <w:rPr>
          <w:sz w:val="28"/>
          <w:szCs w:val="28"/>
        </w:rPr>
        <w:t xml:space="preserve">поступлений земельного налога в 2021 году на 9176,7 тыс. рублей. </w:t>
      </w:r>
      <w:r>
        <w:rPr>
          <w:sz w:val="28"/>
          <w:szCs w:val="28"/>
          <w:lang w:eastAsia="en-US"/>
        </w:rPr>
        <w:t>В течение года плановое поступление по земельному налогу с организаций в сумме 3500,0 тыс. рублей исключено из доходной части бюджета поселения. И</w:t>
      </w:r>
      <w:r>
        <w:rPr>
          <w:sz w:val="28"/>
          <w:szCs w:val="28"/>
        </w:rPr>
        <w:t xml:space="preserve">сполнение с отрицательным значением в 2022 году и снижение к факту 2021 года обусловлено возвратом организациям сумм по земельному налогу в связи с изменением кадастровой стоимости земельных участков, за которые начисляется налог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формации из Пояснительной записки к годовому отчету поступило земельного налога с организаций в бюджет поселения всего 1279,6 тыс. рублей,  возвращено земельного налога на сумму 5462,7 тыс. рублей, итого земельного налога с организаций поступило с учетом возврата - (-4183,3) тыс. рублей. Объем поступлений по земельному налогу с физических лиц по сравнению с предыдущим годом увеличился на 26,0 тыс. рублей, или на 6,1 % и составил 453,3 тыс. рублей, или 105,9 % от уточненного плана.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ходы от поступлений </w:t>
      </w:r>
      <w:r>
        <w:rPr>
          <w:b/>
          <w:sz w:val="28"/>
          <w:szCs w:val="28"/>
          <w:lang w:eastAsia="en-US"/>
        </w:rPr>
        <w:t xml:space="preserve">государственной пошлины </w:t>
      </w:r>
      <w:r>
        <w:rPr>
          <w:sz w:val="28"/>
          <w:szCs w:val="28"/>
          <w:lang w:eastAsia="en-US"/>
        </w:rPr>
        <w:t>составили 5,5 тыс. рублей, ил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105,8 % по отношению к плановым показателям. По сравнению с 2021 годом госпошлины поступило на 1,7 тыс. рублей, или на 23,6 % меньше. Наметилась тенденция на снижение поступлений доходов от госпошлины в бюджет поселения: </w:t>
      </w:r>
      <w:r>
        <w:rPr>
          <w:sz w:val="28"/>
          <w:szCs w:val="28"/>
        </w:rPr>
        <w:t xml:space="preserve">2019 год – 15,1 тыс. рублей, 2020 год – 6,3 тыс. рублей, 2021 год – 7,2 тыс. рублей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По информации из Пояснительной записки к годовому отчету </w:t>
      </w:r>
      <w:bookmarkStart w:id="3" w:name="_Hlk133680037"/>
      <w:r>
        <w:rPr>
          <w:sz w:val="28"/>
          <w:szCs w:val="28"/>
        </w:rPr>
        <w:t>сумма недоимки по налогам, сборам и обязательным платежам по состоянию н</w:t>
      </w:r>
      <w:r>
        <w:rPr>
          <w:sz w:val="28"/>
          <w:szCs w:val="28"/>
          <w:lang w:eastAsia="en-US"/>
        </w:rPr>
        <w:t xml:space="preserve">а 01.01.2023 г. в бюджет поселения составила 492,2 тыс. рублей, что на 4,3 тыс. рублей больше показателя за 2021 год (487,9 тыс. рубле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  <w:bookmarkEnd w:id="3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color w:val="FF0000"/>
          <w:sz w:val="28"/>
          <w:szCs w:val="28"/>
        </w:rPr>
      </w:pPr>
      <w:bookmarkStart w:id="4" w:name="_Hlk133680109"/>
      <w:bookmarkEnd w:id="4"/>
      <w:r>
        <w:rPr>
          <w:sz w:val="28"/>
          <w:szCs w:val="28"/>
        </w:rPr>
        <w:t xml:space="preserve">По данным годового отчета неналоговые доходы бюджета поселения за 2022 год исполнены в объеме 833,0 тыс. рублей, или на 100,0 % от утвержденных бюджетных назначений. По сравнению с 2021 годом неналоговых доходов поступило больше на 378,2 тыс. рублей, или на 83,2 %. Рост доходов связан с увеличением доходов от продажи материальных активов на 401,9 тыс. рублей и поступлением прочих доходов от компенсации затрат бюджетов сельских посел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bookmarkStart w:id="5" w:name="_Hlk133680109"/>
      <w:bookmarkEnd w:id="5"/>
      <w:r>
        <w:rPr>
          <w:b/>
          <w:i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 xml:space="preserve">представлены доходами от сдачи в аренду муниципального имущества, находящегося в оперативном управлении органов местного самоуправления (договоры с организациями). В 2022 году доходы от использования имущества составили 288,9 тыс. рублей (100,0 % от плана), что на 34,9 тыс. рублей, или на 10,8 % меньше, чем в 2021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чета о доходах, полученных от использования муниципального имущества за 2022 год, представленного в составе годового отчета, получены доход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умме 280,7 тыс. рублей по договору аренды оборудования линий топливоподачи № 1 от 28.10.2019 г. с АО «ТЭЦ Белый Ручей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умме 2,4 тыс. рублей по договору аренды помещения № 739/22-Ф35 с АО «Почта России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в сумме 5,8 тыс. рублей по договору аренды недвижимого имущества с ООО «Капиталъ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Ревизионная комиссия предлагает уточнить принадлежность муниципального имущества, сданного в аренду (учитываются в казне или в составе основных средств), и в соответствии с этим уточнить код бюджетной классификации, применяемого при отражении доходов от сдачи имущества в аренду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 xml:space="preserve">представлены доходами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Доходы исполнены в сумме 532,0 тыс. рублей, или на 100,0 % от уточненного плана. </w:t>
      </w:r>
      <w:r>
        <w:rPr>
          <w:sz w:val="28"/>
          <w:szCs w:val="28"/>
          <w:lang w:eastAsia="en-US"/>
        </w:rPr>
        <w:t xml:space="preserve">Первоначальный план (16,0 тыс. рублей) в течение года был скорректирован в сторону увеличения на 516,0 тыс. рублей.  По сравнению с 2021 годом поступление доходов увеличилось на 401,9 тыс. рублей, или в 4,1 раз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бюджет поселения поступили доходы от продажи трактора, реализованного в 2021 году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гласно Плану приватизации муниципального имущества сельского поселения Девятинское, утвержденного решением Совета сельского поселения Девятинское от </w:t>
      </w:r>
      <w:r>
        <w:rPr>
          <w:rFonts w:eastAsia="Times New Roman"/>
          <w:sz w:val="28"/>
          <w:szCs w:val="28"/>
          <w:lang w:eastAsia="en-US"/>
        </w:rPr>
        <w:t xml:space="preserve">13.11.2020 № 39 «Об утверждении Прогнозного плана (программы) приватизации муниципального имущества сельского поселения Девятинское на 2021 год и плановый период 2022 и 2023 годов»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План приватизации </w:t>
      </w:r>
      <w:r>
        <w:rPr>
          <w:sz w:val="28"/>
          <w:szCs w:val="28"/>
        </w:rPr>
        <w:t>муниципального имущества сельского поселения Девятинское</w:t>
      </w:r>
      <w:r>
        <w:rPr>
          <w:rFonts w:eastAsia="Times New Roman"/>
          <w:sz w:val="28"/>
          <w:szCs w:val="28"/>
          <w:lang w:eastAsia="en-US"/>
        </w:rPr>
        <w:t xml:space="preserve">, утвержденный решением Совета сельского поселения Девятинское от </w:t>
      </w:r>
      <w:r>
        <w:rPr>
          <w:sz w:val="28"/>
          <w:szCs w:val="28"/>
        </w:rPr>
        <w:t>30.09.2021 № 32 (с изменениями)</w:t>
      </w:r>
      <w:r>
        <w:rPr>
          <w:rFonts w:eastAsia="Times New Roman"/>
          <w:sz w:val="28"/>
          <w:szCs w:val="28"/>
          <w:lang w:eastAsia="en-US"/>
        </w:rPr>
        <w:t xml:space="preserve"> «Об утверждении Прогнозного плана (программы) приватизации муниципального имущества сельского поселения Девятинское на 2022 год и плановый период 2023 и 2024 годов» с суммой предполагаемых поступлений в бюджет 56,0 тыс. рублей, в 2022 году не исполнен.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>исполнены в сумме 11,8 тыс. рублей, или на 100,0 % от уточненного план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ы представлены прочими доходами от компенсации затрат бюджетов сельских поселений (возмещение расходов за тепловую энергию ООО «Капиталъ» по арендуемому помещению за период с 01.01.2022 года по 31.05.2022 года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оступления</w:t>
      </w:r>
      <w:r>
        <w:rPr>
          <w:b/>
          <w:i/>
          <w:sz w:val="28"/>
          <w:szCs w:val="28"/>
        </w:rPr>
        <w:t xml:space="preserve"> штрафов, санкций, возмещения ущ</w:t>
      </w:r>
      <w:r>
        <w:rPr>
          <w:b/>
          <w:sz w:val="28"/>
          <w:szCs w:val="28"/>
        </w:rPr>
        <w:t>ерба</w:t>
      </w:r>
      <w:r>
        <w:rPr>
          <w:sz w:val="28"/>
          <w:szCs w:val="28"/>
        </w:rPr>
        <w:t xml:space="preserve"> в 2022 году составили 0,3 тыс. рублей (бюджетом не запланированы) (административные штрафы)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от 14.12.2021 № 61 «О бюджете сельского поселения Девятинское на 2022 год и плановый период 2023 и 2024 годов» безвозмездные поступления на 2022 год утверждены в объеме 8060,0 тыс. рублей. В результате внесенных изменений в решение о бюджете плановый объем безвозмездных поступлений был увеличен на 8924,4 тыс. рублей, или на 83,1 % и составил 19659,9 тыс. рублей. Увеличение планового показателя произошло в первую очередь за счет увеличения плана по дотациям </w:t>
      </w:r>
      <w:bookmarkStart w:id="6" w:name="_Hlk133680299"/>
      <w:r>
        <w:rPr>
          <w:sz w:val="28"/>
          <w:szCs w:val="28"/>
        </w:rPr>
        <w:t xml:space="preserve">ввиду неисполнения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6"/>
      <w:r>
        <w:rPr>
          <w:sz w:val="28"/>
          <w:szCs w:val="28"/>
        </w:rPr>
        <w:t>По данным годового отчета безвозмездные поступления исполнены в объеме 19657,0 тыс. рублей, или на 100,0 % от годовых бюджетных назначений и на 158,3 % к факту 2021 г. Доля безвозмездных поступлений в общем объеме доходов поселения – 99,4 % (в 2021 г. – 56,0 %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б объемах безвозмездных поступлений в 2022 году в сравнении с 2021 годом представлена в таблице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992"/>
        <w:gridCol w:w="993"/>
        <w:gridCol w:w="1098"/>
      </w:tblGrid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ено решением от 14.12.2021 № 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тверждено решением от 26.12.2022 №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 к уточненному бюджет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% исполнения к уровню 2021 год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дельный вес в объеме безвозмездных поступ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3%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7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убвен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,4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1,2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%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%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21 годом безвозмездных поступлений в 2022 году поступило больше на 7240,9 тыс. рублей, или на 58,3 %. Рост к уровню 2021 года обусловлен увеличением поступлений в бюджет поселения дотаций и безвозмездных поступлений от негосударственных организац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тации</w:t>
      </w:r>
      <w:r>
        <w:rPr>
          <w:sz w:val="28"/>
          <w:szCs w:val="28"/>
        </w:rPr>
        <w:t xml:space="preserve"> поступили в бюджет поселения в сумме 12235,9 тыс. рублей, или 100,0 % от уточненного плана, в том числе: дотации на выравнивание уровня бюджетной обеспеченности – 5410,2 тыс. рублей (+ 1130,5 тыс. рублей), дотации на поддержку мер по обеспечению сбалансированности бюджетов – 6825,7 тыс. рублей (+ 5399,9 тыс. рублей). Первоначальный плановый показатель по поступлению дотаций (6707,7 тыс. рублей) был увеличен на 5528,2 тыс. рублей, или на 82,4 % и составил 12235,9 тыс. рублей. По сравнению с 2021 годом дотаций поступило больше на 6530,4 тыс. рублей, или на 114,5 %. 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ельный вес в общем объеме безвозмездных поступлений – 62,2 %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убсидии (прочие субсиди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2 году поступили в объеме 4745,3 тыс. рублей (100,0 % от годового плана), в том числе: </w:t>
      </w:r>
      <w:bookmarkStart w:id="7" w:name="_Hlk133658867"/>
      <w:r>
        <w:rPr>
          <w:sz w:val="28"/>
          <w:szCs w:val="28"/>
        </w:rPr>
        <w:t>на организацию уличного освещения – 2754,1 тыс. рублей (+ 115,5 тыс. рублей), на финансирование мероприятий в рамках проекта «Народный бюджет»</w:t>
      </w:r>
      <w:bookmarkEnd w:id="7"/>
      <w:r>
        <w:rPr>
          <w:sz w:val="28"/>
          <w:szCs w:val="28"/>
        </w:rPr>
        <w:t xml:space="preserve"> -1991,2 тыс. рублей (- 76,0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упившие субсидии освоены в полном объеме. По сравнению с 2021 годом субсидий поступило больше на 39,5 тыс. рублей, или на 0,8 %. Удельный вес в общем объеме безвозмездных поступлений – 24,1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285,6 тыс. рублей (100,0 % от годового плана), в том числе: на осуществление первичного воинского учета органами местного самоуправления – 283,6 тыс. рублей,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плановый показатель по поступлению субвенций 269,7 тыс. рублей в течение года был увеличен на 15,9 тыс. рублей (субвенция на осуществление первичного воинского учета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Субвенций поступило на 22,4 тыс. рублей больше, чем в 2021 году. Поступившие субвенции исполнены на 100,0 %. Удельный вес в общем объеме безвозмездных поступлений – 1,4 %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негосударственных организа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упили в бюджет поселения в сумме 2250,9 тыс. рублей, или на 100,0% от уточненного плана. Первоначальный плановый показатель 300,7 тыс. рублей в течение года был увеличен на 1950,2 тыс. рублей. По сравнению с 2021 годом безвозмездных поступлений от негосударственных организаций поступило больше на 657,0 тыс. рублей, или на 41,2 %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едства поступили в форме финансовой помощи по договору, заключенному между Администрацией поселения и АО «Белый Ручей», на мероприятия по благоустройству (уборка мусора), на мероприятия к Дню Победы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в общем объеме безвозмездных поступлений – 11,5 %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</w:rPr>
        <w:t>составили 142,2 тыс. рублей, или 100,0 % от плана. Поступили в бюджет поселения в виде добровольных пожертвований физических лиц для финансирования мероприятий в рамках проекта «Народный бюджет». По сравнению с 2021 годом прочих безвозмездных поступлений поступило меньше на 5,5 тыс. рублей, или на 3,7 %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в общем объеме безвозмездных поступлений – 0,7 %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</w:t>
      </w:r>
      <w:r>
        <w:rPr>
          <w:sz w:val="28"/>
          <w:szCs w:val="28"/>
        </w:rPr>
        <w:t xml:space="preserve">в 2022 году из бюджета поселения составил 2,9 тыс. рублей (возврат субсидии на оформление земельных участков из земель сельскохозяйственного назначения за 2020 год)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Анализ исполнения бюдж</w:t>
      </w:r>
      <w:r>
        <w:rPr>
          <w:b/>
          <w:bCs/>
          <w:sz w:val="28"/>
          <w:szCs w:val="28"/>
        </w:rPr>
        <w:t>ета сельского поселения Девятинское за 2022     год по расходам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6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Решением о бюджете поселения расходы были утверждены в объеме 18795,5 тыс. рублей. В течение 2022 года плановый объем был скорректирован в сторону увеличения на 4144,6 тыс. рублей, или на 22,1 % и составил 22940,1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В ходе исполнения бюджета увеличены плановые показатели по 6 разделам на общую сумму 4408,4 тыс. рублей, в том числе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на 238,2 тыс. рублей, или на 33,5 %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«Национальная оборона» на 15,9 тыс. рублей, или на 5,9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Национальная безопасность и правоохранительная деятельность» на 601,5 тыс. рублей, или в 2,1 раза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3548,1 тыс. рублей, или на 57,3 %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«Социальная политика» на 3,6 тыс. рублей, или на 0,7 %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Физическая культура и спорт» на 1,1 тыс. рублей, или на 0,6 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Уменьшение бюджетных назначений в течение года произведено по 1 разделу «Культура, кинематография» на сумму 263,8 тыс. рублей, или на 6,1 %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исполнение бюджета поселения по расходам составило 22198,0 тыс. рублей, или 96,8 % от уточненного годового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неисполненных расходов составил 742,1 тыс. рублей, в том числе по разделам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бщегосударственные вопросы» - 462,5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- 18,6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Жилищно-коммунальное хозяйство» - 261,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яснительной записки с объяснением отклонений по статьям расходов бюджета поселения по разделам, подразделам, целевым статьям и видам расходов, по которым исполнение за отчетный период составило менее 97,0 % от утвержденных назначений, являющейся приложением к отчету об исполнении бюджета, причина неисполнения расходов –оплата работ по факту. 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7 разделов составляющих структуру расходов бюджета поселения исполнены на 100,0 % расходы по 4 разделам: «</w:t>
      </w:r>
      <w:r>
        <w:rPr>
          <w:color w:val="000000"/>
          <w:sz w:val="28"/>
          <w:szCs w:val="28"/>
        </w:rPr>
        <w:t xml:space="preserve">Национальная оборона», </w:t>
      </w:r>
      <w:r>
        <w:rPr>
          <w:sz w:val="28"/>
          <w:szCs w:val="28"/>
        </w:rPr>
        <w:t xml:space="preserve">«Культура, кинематография», </w:t>
      </w:r>
      <w:r>
        <w:rPr>
          <w:color w:val="000000"/>
          <w:sz w:val="28"/>
          <w:szCs w:val="28"/>
        </w:rPr>
        <w:t xml:space="preserve">«Социальная политика», </w:t>
      </w:r>
      <w:r>
        <w:rPr>
          <w:sz w:val="28"/>
          <w:szCs w:val="28"/>
        </w:rPr>
        <w:t xml:space="preserve">«Физическая культура и спорт»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исполненной расходной части бюджета поселения увеличился по сравнению с 2021 годом на 521,0 тыс. рублей, или на 2,4 %. Р</w:t>
      </w:r>
      <w:r>
        <w:rPr>
          <w:sz w:val="28"/>
          <w:szCs w:val="28"/>
        </w:rPr>
        <w:t xml:space="preserve">ост расходов связан в первую очередь с увеличением расходов по разделам «Жилищно-коммунальное хозяйство» (+ 1312,4 тыс. рублей) и «Культура, кинематография» (+ 956,5 тыс. рублей)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сполнение расходов бюджета сельского поселения Девятинское по функциональной классификации в сравнении с 2021 годом отражено в таблице 5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(тыс. рублей)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276"/>
        <w:gridCol w:w="1134"/>
        <w:gridCol w:w="1134"/>
        <w:gridCol w:w="1559"/>
        <w:gridCol w:w="1134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21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21 года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%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%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%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%</w:t>
            </w:r>
          </w:p>
        </w:tc>
      </w:tr>
      <w:tr>
        <w:trPr/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4%</w:t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Жилищно – коммунальное хозяйство» - 42,7 % (в 2021 году – 37,7 %), «</w:t>
      </w:r>
      <w:r>
        <w:rPr>
          <w:color w:val="000000"/>
          <w:sz w:val="28"/>
          <w:szCs w:val="28"/>
        </w:rPr>
        <w:t xml:space="preserve">Общегосударственные вопросы» - 29,6 % (в 2021 году – 32,7 %)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Физическая культура и спорт» - 0,9 %, «</w:t>
      </w:r>
      <w:r>
        <w:rPr>
          <w:color w:val="000000"/>
          <w:sz w:val="28"/>
          <w:szCs w:val="28"/>
        </w:rPr>
        <w:t>Национальная оборона» - 1,3 %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Расходы на социальную сферу (</w:t>
      </w:r>
      <w:r>
        <w:rPr>
          <w:color w:val="000000"/>
          <w:sz w:val="28"/>
          <w:szCs w:val="28"/>
        </w:rPr>
        <w:t xml:space="preserve">образование, культура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циальная политика, физическая культура и спорт)</w:t>
      </w:r>
      <w:r>
        <w:rPr>
          <w:sz w:val="28"/>
          <w:szCs w:val="28"/>
        </w:rPr>
        <w:t xml:space="preserve"> в 2022 году составили 4749,9 тыс. рублей, или 21,4 % от общего объема расходов. По сравнению с 2021 годом (4002,2 тыс. рублей) расходы на социальную сферу увеличились на 747,7 тыс. рублей, или на 18,7 %. Увеличение расходов обусловлено ростом расходов в сфере культуры (+ 956,5 тыс. рублей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bookmarkStart w:id="8" w:name="_Hlk133681002"/>
      <w:bookmarkEnd w:id="8"/>
      <w:r>
        <w:rPr>
          <w:sz w:val="28"/>
          <w:szCs w:val="28"/>
        </w:rPr>
        <w:t xml:space="preserve">В структуре расходов поселения в 2022 году наибольший удельный вес занимают расходы на закупки товаров, работ, услуг – 55,9 %, или 12404,0 тыс. рублей, на втором месте расходы по перечислению иных межбюджетных трансфертов – 21,1 %, или 4686,2 тыс. рублей, на третьем месте выплаты персоналу муниципальных органов – 18,0 %, или 3989,1 тыс. рублей. По сравнению с 2021 годом (14302,5 тыс. рублей) расходы на закупки сократились на 1898,5 тыс. рублей, или на 13,3 %, расходы по перечислению иных межбюджетных трансфертов увеличились на 1996,8 тыс. рублей, или на 74,2 % (увеличились межбюджетные трансферты на исполнение полномочий в сфере культуры,), расходы на выплаты персоналу сократились на 115,2 тыс. рублей, или на 2,8 %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bookmarkStart w:id="9" w:name="_Hlk133681002"/>
      <w:bookmarkEnd w:id="9"/>
      <w:r>
        <w:rPr>
          <w:sz w:val="28"/>
          <w:szCs w:val="28"/>
        </w:rPr>
        <w:t xml:space="preserve">В 2022 году возникли расходы на проведение выборов депутатов поселения, составившие 526,5 тыс. рублей, или 2,4 % в общем объеме расходов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чные нормативные обязательства исполнены в 2022 году в объеме 423,1 тыс. рублей, или на 100,0 % от плана (на уровне 2021 года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предоставлено межбюджетных трансфертов из бюджета поселения в районный бюджет на сумму 4686,2 тыс. рублей, или на 100,0 % от уточненного плана и на 100,9 % от первоначального плана (+ 39,6 тыс. рублей к факту 2021 года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ые расходы составили 42,7 % от общего объема расходов поселения, или 9480,6 тыс. рублей, исполнены в рамках муниципальной программы </w:t>
      </w:r>
      <w:r>
        <w:rPr>
          <w:color w:val="000000"/>
          <w:sz w:val="28"/>
          <w:szCs w:val="28"/>
        </w:rPr>
        <w:t>«Благоустройство территории сельского поселения Девятинское на 2021 - 2025 годы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расходов бюджета сельского поселения Девятинское в 2019 - 2022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6561,1 тыс. рублей, или на 93,4 % к уточненным бюджетным назначениям.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сравнению с 2021 годом расходы уменьшились на 462,5 тыс. рублей, или на 6,6 %. Доля расходов раздела в общем объеме расходов поселения – 29,6 % (2021 год – 32,7 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1149,3 тыс. рублей, или 92,9 % от годовых бюджетных назначений. Утвержденный плановый показатель был уменьшен на 56,3 тыс. рублей, или на 4,4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21 годом расходы сократились на 105,4 тыс. рублей, или на 8,4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– 5,2 % (2021 год – 5,8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исполнены в сумме 3842,6</w:t>
      </w:r>
      <w:r>
        <w:rPr>
          <w:sz w:val="28"/>
          <w:szCs w:val="28"/>
        </w:rPr>
        <w:t xml:space="preserve"> тыс. рублей, или на 92,0 % от плана и на 91,6 % к факту 2021 года (- 1074,0 тыс. рублей). Снижение расходов по отношению к показателю 2021 года обусловлено сокращением расходов на обеспечение деятельност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воначальный плановый показатель 3900,6 тыс. рублей в течение года был скорректирован в сторону увеличения на 274,1 тыс. рублей, или на 7,0 % и составил 4174,7 тыс. рублей. Увеличение планового показателя обусловлено увеличением расходов на выплаты персоналу (+ 485,9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сходы </w:t>
      </w:r>
      <w:bookmarkStart w:id="10" w:name="_Hlk133528549"/>
      <w:r>
        <w:rPr>
          <w:sz w:val="28"/>
          <w:szCs w:val="28"/>
        </w:rPr>
        <w:t xml:space="preserve">на обеспечение деятельности органов местного самоуправления </w:t>
      </w:r>
      <w:bookmarkEnd w:id="10"/>
      <w:r>
        <w:rPr>
          <w:sz w:val="28"/>
          <w:szCs w:val="28"/>
        </w:rPr>
        <w:t>– 3707,6 тыс. рублей, или 91,8 % от плана, в том числе: расходы на выплаты персоналу составили 2565,8 тыс. рублей, расходы на закупки – 1076,5 тыс. рублей, на уплату налогов, сборов – 65,3 тыс. рублей. По сравнению с показателем 2021 года (4787,5 тыс. рублей) расходы уменьшились на 1079,9 тыс. рублей, или на 22,6 % за счет сокращения расходов на закупки на 1059,6 тыс. рублей, на выплаты персоналу на 27,9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133,0 тыс. рублей, или 100,0 % от плана, </w:t>
      </w:r>
      <w:bookmarkStart w:id="11" w:name="_Hlk133699320"/>
      <w:r>
        <w:rPr>
          <w:sz w:val="28"/>
          <w:szCs w:val="28"/>
        </w:rPr>
        <w:t>в том числе: на исполнение полномочий в сфере культуры (администрирование) – 74,6 тыс. рублей, на реализацию мероприятий по благоустройству общественных территорий (администрирование) – 43,0 тыс. рублей, по внутреннему финансовому контролю – 15,4 тыс. рублей. По сравнению с 2021 годом расходы увеличились на 5,9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bookmarkEnd w:id="11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ение переданных отдельных государственных полномочий субъекта в сфере административных отношений – 2,0 тыс. рублей, исполнены на 100,0 % (за счет субвенции из областного бюджета).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17,3 % (2021 год – 22,7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 xml:space="preserve">исполнены в сумме 436,8 тыс. рублей, или на 100,0 %. Средства были направлены на обеспечение отдельных полномочий за счет средств поселения в соответствии с заключенными соглашениями, в том числе: на исполнение полномочий по формированию и исполнению бюджета – 332,7 тыс. рублей, на обеспечение полномочий по внешнему контролю – 104,1 тыс. рублей. </w:t>
      </w:r>
      <w:bookmarkStart w:id="12" w:name="_Hlk133699258"/>
      <w:r>
        <w:rPr>
          <w:sz w:val="28"/>
          <w:szCs w:val="28"/>
        </w:rPr>
        <w:t xml:space="preserve">По сравнению с 2021 годом расходы увеличились на 28,7 тыс. рублей, или на 7,0 %. Размер иных межбюджетных трансфертов увеличен согласно методик расчета межбюджетных трансфер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End w:id="12"/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0 (2021 г. – 1,9 %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bookmarkStart w:id="13" w:name="_Hlk133699450"/>
      <w:r>
        <w:rPr>
          <w:color w:val="000000"/>
          <w:sz w:val="28"/>
          <w:szCs w:val="28"/>
        </w:rPr>
        <w:t xml:space="preserve">На подготовку и проведение выборов депутатов сельского поселения из бюджета поселения в 2022 году направлено средств в сумме 526,2 тыс. рублей, что составило 100,0 % от утвержденного плана на год. Расходы в соответствии с </w:t>
      </w:r>
      <w:r>
        <w:rPr>
          <w:bCs/>
          <w:color w:val="000000"/>
          <w:sz w:val="28"/>
          <w:szCs w:val="28"/>
        </w:rPr>
        <w:t>Приказом Министерства финансов Российской Федерации</w:t>
      </w:r>
      <w:r>
        <w:rPr>
          <w:color w:val="000000"/>
          <w:sz w:val="28"/>
          <w:szCs w:val="28"/>
        </w:rPr>
        <w:t xml:space="preserve"> от 06 июня 2019 г. № 85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Cs/>
          <w:color w:val="000000"/>
          <w:sz w:val="28"/>
          <w:szCs w:val="28"/>
        </w:rPr>
        <w:t xml:space="preserve"> отражены </w:t>
      </w:r>
      <w:r>
        <w:rPr>
          <w:color w:val="000000"/>
          <w:sz w:val="28"/>
          <w:szCs w:val="28"/>
        </w:rPr>
        <w:t xml:space="preserve">по подразделу </w:t>
      </w:r>
      <w:r>
        <w:rPr>
          <w:i/>
          <w:color w:val="000000"/>
          <w:sz w:val="28"/>
          <w:szCs w:val="28"/>
        </w:rPr>
        <w:t xml:space="preserve">0107 «Обеспечение проведения выборов и референдумов» </w:t>
      </w:r>
      <w:r>
        <w:rPr>
          <w:color w:val="000000"/>
          <w:sz w:val="28"/>
          <w:szCs w:val="28"/>
        </w:rPr>
        <w:t xml:space="preserve">с кодом видов расходов 880 «Специальные расх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3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606,2 тыс. рублей (93,4 % от плана), что на 96,4 тыс. рублей, или на 18,9 % больше, чем в 2021 году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в 2022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5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мероприятий, посвященных празднованию Дня Победы – 129,6 тыс. рублей (приобретение подарочных наборов для вручения на 9 мая), за счет финансовой помощи АО «Белый ручей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полнение других обязательств государства – 232,4 тыс. рублей (сметная документация капитального ремонта ДК Девятины – 204,0 тыс. рублей, оценка рыночной стоимости муниципального имущества - 5,4 тыс. рублей, кадастровые работы – 20,0 тыс. рублей, за подготовку акта обследования жилого дома – 2,0 тыс. рублей, оформление документов по смене владельца здания – 1,0 тыс. рублей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держание и обслуживание муниципальной казны – 238,7 тыс. рублей (электроэнергия для системы видеонаблюдения – 8,5 тыс. рублей, теплоэнергия дом купца </w:t>
      </w:r>
      <w:r>
        <w:rPr>
          <w:rFonts w:eastAsia="Times New Roman"/>
          <w:sz w:val="28"/>
          <w:szCs w:val="28"/>
        </w:rPr>
        <w:t>М.И. Оленева – 228,4 тыс. рублей; предоставление места для размещения средств видеонаблюдения – 1,8 тыс. рублей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7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3715,1 тыс. рублей, </w:t>
      </w:r>
      <w:r>
        <w:rPr>
          <w:sz w:val="28"/>
          <w:szCs w:val="28"/>
        </w:rPr>
        <w:t>что соответствует нормативу 4738,5 тыс. рублей</w:t>
      </w:r>
      <w:r>
        <w:rPr>
          <w:rFonts w:eastAsia="Times New Roman"/>
          <w:sz w:val="28"/>
          <w:szCs w:val="28"/>
        </w:rPr>
        <w:t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3,5 до 5,0 тыс. человек с учетом коэффициента 1,3, применяемого к нормативу для органов местного самоуправления городских и сельских поселений, реализовавших инициативу о преобразовании поселений области путем их объединения, с численностью населения более 3,5 тыс. челове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283,6 тыс. рублей, или на 100,0 % от плана на год. По сравнению с 2021 годом расходы по данному разделу увеличились на 22,4 тыс. рублей, или на 8,6 %. В структуре расходов бюджета поселения они составляют 1,3 % (2021 год – 1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. Расходы составили расходы на выплаты персоналу (1 штатная единица) – 274,0 тыс. рублей, на закупки – 9,6 тыс. рублей (коммунальные услуг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1122,8 тыс. рублей, или 98,4 % от плана на год. По сравнению </w:t>
      </w:r>
      <w:r>
        <w:rPr>
          <w:sz w:val="28"/>
          <w:szCs w:val="28"/>
        </w:rPr>
        <w:t xml:space="preserve">с 2021 годом расходы сократились на 1033,4 тыс. рублей, или на 47,9 %. </w:t>
      </w:r>
      <w:r>
        <w:rPr>
          <w:color w:val="000000"/>
          <w:sz w:val="28"/>
          <w:szCs w:val="28"/>
        </w:rPr>
        <w:t xml:space="preserve">В структуре расходов бюджета поселения они составляют 5,1 % (2021 г. – 9,9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осуществлялись по подразделу</w:t>
      </w:r>
      <w:r>
        <w:rPr>
          <w:i/>
          <w:color w:val="000000"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color w:val="000000"/>
          <w:sz w:val="28"/>
          <w:szCs w:val="28"/>
        </w:rPr>
        <w:t>и были направлены на обеспечение пожарной безопасности (опашка населенных пунктов - 41,1 тыс. рублей, расчистка от снега пожарных водоемов – 98,6 тыс. рублей, текущий ремонт пожарного водоема – 500,0 тыс. рублей, снос здания бани в с. Девятины – 483,1 тыс. рублей, содержание пожарных водоемо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9480,6 тыс. рублей, или на 97,3 % от плана. По сравнению с 2021 годом объем расходов увеличился на 1312,4 тыс. рублей, или на 16,1 %. Доля расходов в общем объеме расходов бюджета поселения составила 42,7 % (2021 год – 37,7 %). В течение 2022 года утвержденные бюджетные назначения были увеличены на 3548,1 тыс. рублей, или на 57,3 %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раздела на 100,0 % являются программными расходами, исполнены в рамках муниципальной программы «Благоустройство территории сельского поселения Девятинское на 2021 - 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сумме 2754,1 тыс. рублей, или на 100,0 % от плана и на 104,4 % к факту 2021 года (+ 115,5 тыс. рублей). Расходы исполнены за счет субсидии из областного бюджета. Средства направлены на организацию уличного освещения: освещение улиц – 1799,5 тыс. рублей, техническое обслуживание уличного освещения и замена светильников – 231,2 тыс. рублей, приобретение материалов для уличного освещения (светильники, кронщтейны и др.) – 723,4 тыс. рублей. Доля расходов в общем объеме расходов поселения –12,4 % (2021 г. – 12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сумме 6726,5 тыс. рублей, или на 96,3 % от плана. По сравнению с 2021 годом расходы на благоустройство увеличились на 1196,9 тыс. рублей, или на 21,6 %, что обусловлено увеличение расходов в первую очередь на прочие мероприятия по благоустройству, на уборку мус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30,3 % (в 2021 году – 25,5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 организацию уличного освещения в населенных пунктах поселения – 1142,3 тыс. рублей, или 82,1 % от плана.  Расходы исполнены в рамках Основного мероприятия «Организация уличного освещения»: освещение улиц на территории поселения – 669,2 тыс. рублей, техобслуживание уличного освещения – 129,6 тыс. рублей, приобретение материалов – 313,9 тыс. рублей, установка опоры – 29,6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 организацию и содержание мест захоронений – 197,9 тыс. рублей, или 100,0 % от плана. Расходы исполнены в рамках Основного мероприятия «Благоустройство и содержание кладбищ»: дезинсекция территории кладбища – 5,6 тыс. рублей, услуги по уборке и вывозу мусора с территории кладбища – 38,8 тыс. рублей, уборка территории кладбища – 153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чие мероприятия по благоустройству – 643,9 тыс. рублей, или 98,3 % от плана на год. Расходы исполнены в рамках Основного мероприятия «Благоустройство общественных территорий сельского поселения Девятинское»:  приобретение строительных материалов – 12,0 тыс. рублей, сметная документация по благоустройству липовой аллеи в с. Девятины – 17,5 тыс. рублей, дезинсекция от клеща открытой территории детской площадки – 1,6 тыс. рублей, приобретение материальных запасов – 23,1 тыс. рублей, оплата услуг по благоустройству территорий (скашивание травы,  уборка территорий) – 589,7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а благоустройство территории сельского поселения (уборка мусора) – 1808,5 тыс. рублей. Расходы исполнены в рамках Основного мероприятия «Благоустройство общественных территорий сельского поселения Девятинское» и осуществлены за счет финансовой помощи АО «Белый Ручей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 финансирование мероприятий проекта «Народный бюджет» - 2844,6 тыс. рублей, из них за счет субсидии из областного бюджета 1991,2 тыс. рублей, средств местного бюджета – 853,4 тыс. рублей (средства поселения и пожертвования физических лиц). Расходы исполнены в рамках Основного мероприятия «Благоустройство общественных территорий сельского поселения Девятинское». Реализовано 3 общественно – значимых про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а иные межбюджетные трансферты на осуществление полномочий по реализации мероприятий по благоустройству общественных территорий в сумме 89,3 тыс. рублей, или 100,0 % от плана (передача полномочий в район). Средства направлены на благоустройство территории спортивной площадки у ДК в с. Девятины. Расходы произведены в рамках реализации национального проекта «Жилье и городская среда» и федерального проекта «Формирование комфортной городской сре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раздела 08 «Культура, кинематография» исполнены </w:t>
      </w:r>
      <w:r>
        <w:rPr>
          <w:color w:val="000000"/>
          <w:sz w:val="28"/>
          <w:szCs w:val="28"/>
        </w:rPr>
        <w:t xml:space="preserve">в сумме 4027,1 тыс. рублей, или на 100,0 % от плана. По сравнению с 2021 годом объем расходов увеличился на 956,5 тыс. рублей, или на 31,2 %. Доля расходов в общем объеме расходов бюджета поселения составила 18,1 %. В течение 2022 года утвержденные бюджетные назначения были уменьшены на 263,8 тыс. рублей, или на 6,1 % в связи с исключением расходов по подразделу </w:t>
      </w:r>
      <w:r>
        <w:rPr>
          <w:i/>
          <w:color w:val="000000"/>
          <w:sz w:val="28"/>
          <w:szCs w:val="28"/>
        </w:rPr>
        <w:t>0804 «Другие вопросы в области культуры, кинематограф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раздела в полном объеме исполнены по </w:t>
      </w:r>
      <w:r>
        <w:rPr>
          <w:i/>
          <w:sz w:val="28"/>
          <w:szCs w:val="28"/>
        </w:rPr>
        <w:t xml:space="preserve">подразделу 0801 «Культура». </w:t>
      </w:r>
      <w:r>
        <w:rPr>
          <w:color w:val="000000"/>
          <w:sz w:val="28"/>
          <w:szCs w:val="28"/>
        </w:rPr>
        <w:t>По сравнению с 2021 годом расходы по данному подразделу увеличились на 1921,1 тыс. рублей, или на 91,2 %</w:t>
      </w:r>
      <w:r>
        <w:rPr>
          <w:sz w:val="28"/>
          <w:szCs w:val="28"/>
        </w:rPr>
        <w:t xml:space="preserve">. Увеличение расходов обус ловлено открытием после капитального ремонта ДК в п. Депо. Расходы составили межбюджетные трансферты, перечисляемые из бюджета поселения в бюджет района на осуществление Администрацией района полномочий в сфере культуры по соглаш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10 «Социальная политика» исполнены в сумме 521,7 тыс. рублей, или на 100,0 %. По сравнению с 2021 годом расходы увеличились на 3,6 тыс. рублей, или на 0,7 %. Удельный вес расходов в общем объеме расходов поселения 2,4 % (2021 год – 2,4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расходы исполнены на уровне 2021 года в объеме 423,1 тыс. рублей, или 100,0 % от плана на год. Средства направлены на доплаты к пенсии бывшим главам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3 «Социальное обеспечение населения»</w:t>
      </w:r>
      <w:r>
        <w:rPr>
          <w:sz w:val="28"/>
          <w:szCs w:val="28"/>
        </w:rPr>
        <w:t xml:space="preserve"> расходы исполнены в сумме 98,6 тыс. рублей, или на 100,0 % от плана, что на 3,6 тыс. рублей больше, чем в 2021 году. Расходы составили выплаты социальной поддержки отдельным категориям граждан (основание Решение Совета сельского поселения Девятинское от 07.11.2014 г. № 78 «О предоставлении мер социальной поддержки в форме денежной компенсации»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е назначения по разделу 11 «Физическая культура и спорт» исполнены в сумме 201,1 тыс. рублей, или на 100,0 % от плана. По с</w:t>
      </w:r>
      <w:r>
        <w:rPr>
          <w:sz w:val="28"/>
          <w:szCs w:val="28"/>
        </w:rPr>
        <w:t xml:space="preserve">равнению с 2021 годом расходы уменьшились на 212,4 тыс. рублей, или на 51,4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роизведены </w:t>
      </w:r>
      <w:r>
        <w:rPr>
          <w:i/>
          <w:sz w:val="28"/>
          <w:szCs w:val="28"/>
        </w:rPr>
        <w:t xml:space="preserve">по подразделу 1101 «Физическая культура». </w:t>
      </w:r>
      <w:r>
        <w:rPr>
          <w:sz w:val="28"/>
          <w:szCs w:val="28"/>
        </w:rPr>
        <w:t xml:space="preserve">Средства направлены на обеспечение мероприятий в области спорта и физической культуры (на проведение спортивных секций, соревнований, занятий фитнесом, занятий группы «Здоровье 55+»)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раздела в общем объеме расходов поселения – 0,9 % (2021 год – 1,9 %). </w:t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руктура расходов бюджета сельского поселения Девятинское в 2019 - 2022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spacing w:before="0" w:after="120"/>
        <w:ind w:left="6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об исполнении бюджета сельского поселения Девятинское за 2022 год бюджет поселения исполнялся в рамках 1 муниципальной программы </w:t>
      </w:r>
      <w:r>
        <w:rPr>
          <w:color w:val="000000"/>
          <w:sz w:val="28"/>
          <w:szCs w:val="28"/>
        </w:rPr>
        <w:t>«Благоустройство территории сельского поселения Девятинское на 2021 - 2025 годы».</w:t>
      </w:r>
      <w:r>
        <w:rPr>
          <w:sz w:val="28"/>
          <w:szCs w:val="28"/>
        </w:rPr>
        <w:t xml:space="preserve"> Доля программного финансирования </w:t>
      </w:r>
      <w:r>
        <w:rPr>
          <w:bCs/>
          <w:sz w:val="28"/>
          <w:szCs w:val="28"/>
        </w:rPr>
        <w:t xml:space="preserve">в общих расходах поселения в 2022 году составила 42,7 </w:t>
      </w:r>
      <w:r>
        <w:rPr>
          <w:sz w:val="28"/>
          <w:szCs w:val="28"/>
        </w:rPr>
        <w:t xml:space="preserve">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нение расходов бюджета поселения в 2022 году в разрезе основных мероприятий муниципальной программы </w:t>
      </w:r>
      <w:r>
        <w:rPr>
          <w:color w:val="000000"/>
          <w:sz w:val="28"/>
          <w:szCs w:val="28"/>
        </w:rPr>
        <w:t>«Благоустройство территории сельского поселения Девятинское на 2021 - 2025 годы»</w:t>
      </w:r>
      <w:r>
        <w:rPr>
          <w:sz w:val="28"/>
          <w:szCs w:val="28"/>
        </w:rPr>
        <w:t xml:space="preserve"> представлено в таблице 6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6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992"/>
        <w:gridCol w:w="992"/>
        <w:gridCol w:w="1134"/>
        <w:gridCol w:w="851"/>
        <w:gridCol w:w="799"/>
        <w:gridCol w:w="1008"/>
      </w:tblGrid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о за 2021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Утверждено на 2022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сполнено за 2022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% исполнения М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% исполнения к  факту 2021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тклонение исполнения 2022 года к исполнению 2021 го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дельный вес в общем объеме расходов поселения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 абсолютной величин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в %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%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и содержание кладбищ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8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,1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общественных территорий сельского поселения Девятинско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%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о бюджете (от 14.12.2021 № 61) на реализацию программной части бюджета предусмотрены бюджетные ассигнования в размере 6193,5 тыс. рублей, или 33,0 % от общего утвержденного объема расходов поселения. В течение года объем финансирования на реализацию муниципальных программ увеличен на 3548,1 тыс. рублей, или на 57,3 % и составил 9741,6 тыс. рублей, или 42,5 % от общего утвержденного объема расходов поселе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а в рамках муниципальной программы составляет 9480,6 тыс. рублей, или 97,3 % от уточненного плана на год. Неосвоенный остаток средств составил 261,0 тыс. рублей, в том числе по </w:t>
      </w:r>
      <w:r>
        <w:rPr>
          <w:iCs/>
          <w:sz w:val="28"/>
          <w:szCs w:val="28"/>
        </w:rPr>
        <w:t>Основному мероприятию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рганизация уличного освещения»</w:t>
      </w:r>
      <w:r>
        <w:rPr>
          <w:bCs/>
          <w:sz w:val="28"/>
          <w:szCs w:val="28"/>
        </w:rPr>
        <w:t xml:space="preserve"> - 249,7 тыс. рублей (оплата работ по факту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bookmarkStart w:id="14" w:name="_Hlk133659123"/>
      <w:r>
        <w:rPr>
          <w:bCs/>
          <w:sz w:val="28"/>
          <w:szCs w:val="28"/>
        </w:rPr>
        <w:t>Финансирование программы осуществлялось за счет средств из областного бюджета в сумме 4745,3 тыс. рублей (субсидии на организацию уличного освещения, на финансирование мероприятий в рамках проекта «Народный бюджет»), собственных средств бюджета поселения – 2471,7 тыс. рублей, безвозмездных поступлений от физических и юридических лиц – 2263,6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bookmarkStart w:id="15" w:name="_Hlk133682418"/>
      <w:bookmarkEnd w:id="14"/>
      <w:bookmarkEnd w:id="15"/>
      <w:r>
        <w:rPr>
          <w:sz w:val="28"/>
          <w:szCs w:val="28"/>
        </w:rPr>
        <w:t xml:space="preserve">Реализация муниципальной программы осуществлялась по разделу «Жилищно – коммунальное хозяйство» (на 100,0 % программные расходы)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bookmarkStart w:id="16" w:name="_Hlk133682418"/>
      <w:bookmarkEnd w:id="16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на 100,0 % исполнено Основное мероприятие 2 «Благоустройство и содержание кладбищ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ий удельный вес в общем объеме программных расходов занимают расходы на реализацию Основного мероприятия 3 «Благоустройство общественных территорий сельского поселения Девятинское» - 56,8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временно с проектом решения об исполнении бюджета поселения представлен годовой отчет о реализации муниципальной программы «Благоустройство территории сельского поселения Девятинское на 2021-2025 годы», содержащий сведения и формы, установленные Порядком разработки, реализации и оценки эффективности реализации муниципальных программ сельского поселения Девятинское, в том числе сведения об эффективности реализации программ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годового отчета о реализации муниципальной программы не все установленные целевые показатели муниципальной программы достигнуты, что обусловлено неисполнением мероприятий по причине отсутствия финансирования и заявок со стороны населения на определенный вид работ.  Согласно оценки эффективности реализации программы программа эффектив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bookmarkStart w:id="17" w:name="_Hlk133683994"/>
      <w:r>
        <w:rPr>
          <w:sz w:val="28"/>
          <w:szCs w:val="28"/>
          <w:u w:val="single"/>
        </w:rPr>
        <w:t xml:space="preserve">В нарушение пункта 7.3.8 Порядка разработки, реализации и оценки эффективности реализации муниципальных программ сельского поселения Девятинское, утвержденного постановлением администрации сельского поселения Девятинское от 04.08.2020 № 86, не размещен в срок до 15 апреля 2023 года на сайте поселения в информационно-телекоммуникационной сети «Интернет» сводный годовой отчет о реализации и оценке эффективности реализации муниципальной программы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sz w:val="28"/>
          <w:szCs w:val="28"/>
        </w:rPr>
      </w:pPr>
      <w:bookmarkEnd w:id="17"/>
      <w:r>
        <w:rPr>
          <w:rFonts w:eastAsia="Times New Roman"/>
          <w:sz w:val="28"/>
          <w:szCs w:val="28"/>
        </w:rPr>
        <w:t xml:space="preserve">       </w:t>
      </w:r>
      <w:bookmarkStart w:id="18" w:name="_Hlk133681959"/>
      <w:r>
        <w:rPr>
          <w:sz w:val="28"/>
          <w:szCs w:val="28"/>
        </w:rPr>
        <w:t>В отчетном периоде поселение принимало участие в реализации р</w:t>
      </w:r>
      <w:r>
        <w:rPr>
          <w:bCs/>
          <w:sz w:val="28"/>
          <w:szCs w:val="28"/>
        </w:rPr>
        <w:t>егионального проекта «Формирование комфортной городской среды», являющегося частью национального проекта «Жилье и городская среда»,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посредством участия</w:t>
      </w:r>
      <w:r>
        <w:rPr>
          <w:sz w:val="28"/>
          <w:szCs w:val="28"/>
        </w:rPr>
        <w:t xml:space="preserve"> в муниципальной программе Вытегорского муниципального района «Формирование современной городской среды на 2018 – 2023 годы». Из бюджета поселения в бюджет района перечислено на реализацию мероприятия по благоустройству территории спортивной площадки у ДК в с. Девятины иных межбюджетных трансфертов по соглашению о передаче части полномочий по организации благоустройства территории сельского поселения Девятинское в сумме 132,3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bookmarkEnd w:id="18"/>
      <w:r>
        <w:rPr>
          <w:sz w:val="28"/>
          <w:szCs w:val="28"/>
        </w:rPr>
        <w:t xml:space="preserve">В 2022 году в рамках проекта «Народный бюджет», который является частью Государственной программы Вологодской области «Управление региональными финансами Вологодской области на 2021 - 2025 годы» сельским поселением Девятинское реализовано 3 общественно значимых муниципальных проекта, что на 3 проекта меньше, чем в 2021 году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проекта «Народный бюджет» предусмотрено бюджетных ассигнований в сумме 2844,6 тыс. рублей, в том числе: субсидии из областного бюджета – 1991,2 тыс. рублей, средства бюджета поселения и пожертвования граждан, организаций – 853,4 тыс. рублей (софинансирование). Средства освоены в объеме </w:t>
      </w:r>
      <w:bookmarkStart w:id="19" w:name="_Hlk133682488"/>
      <w:r>
        <w:rPr>
          <w:sz w:val="28"/>
          <w:szCs w:val="28"/>
        </w:rPr>
        <w:t xml:space="preserve">2844,6 тыс. рублей, или на 100,0 % от план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екты реализованы по разделу «Жилищно – коммунальное хозяйство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«Текущий ремонт пешеходного моста через Белый Ручей у ДК в п. Депо» - 839,7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«Приобретение контейнеров для сбора ТКО в п. Депо» - 1141,0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Приобретение контейнеров для сбора ТКО в с. Девятины» - 863,9 тыс.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bookmarkEnd w:id="19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я расходов по исполнению мероприятий в рамках проекта «Народный бюджет» </w:t>
      </w:r>
      <w:r>
        <w:rPr>
          <w:bCs/>
          <w:sz w:val="28"/>
          <w:szCs w:val="28"/>
        </w:rPr>
        <w:t>в общих расходах поселения в 2022 году составила 12,8 % (2021 г. –13,6</w:t>
      </w:r>
      <w:r>
        <w:rPr>
          <w:sz w:val="28"/>
          <w:szCs w:val="28"/>
        </w:rPr>
        <w:t xml:space="preserve"> %). По сравнению с 2021 годом (2953,1 тыс. рублей) объем бюджетных средств, направленный на реализацию проекта «Народный бюджет», уменьшился на 108,5 тыс. рублей, или на 3,7 %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Девятинско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14.12.2021 № 61 «О бюджете сельского поселения Девятинское на 2022 год и плановый период 2023 и 2024 годов» Резервный фонд Администрации поселения на 2022 год утвержден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Девятин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Девятинское от 14.12.2021 № 61 «О бюджете сельского поселения Девятинское на 2022 год и плановый период 2023 и 2024 годов» верхний предел муниципального внутреннего долга сельского поселения, в том числе по муниципальным гарантиям по состоянию на 1 января 2023 года утвержден в сумме 0,0 тыс. рублей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2 г. и 31.12.2022 г. муниципальный долг у поселения отсутствует. 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о бюджете поселения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данным годового отчета в 2022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spacing w:before="0" w:after="120"/>
        <w:ind w:left="643" w:hanging="0"/>
        <w:rPr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годовому отчету об исполнении бюджета сельского поселения Девятинское   дебиторская задолженность по бюджету поселения на 01.01.2023 г. составила </w:t>
      </w:r>
      <w:bookmarkStart w:id="20" w:name="_Hlk133682667"/>
      <w:r>
        <w:rPr>
          <w:sz w:val="28"/>
          <w:szCs w:val="28"/>
        </w:rPr>
        <w:t xml:space="preserve">42525,5 тыс. </w:t>
      </w:r>
      <w:bookmarkEnd w:id="20"/>
      <w:r>
        <w:rPr>
          <w:sz w:val="28"/>
          <w:szCs w:val="28"/>
        </w:rPr>
        <w:t>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2414,0 тыс. рублей дебиторская задолженность по доходам, из них долгосрочная </w:t>
      </w:r>
      <w:bookmarkStart w:id="21" w:name="_Hlk133682719"/>
      <w:r>
        <w:rPr>
          <w:sz w:val="28"/>
          <w:szCs w:val="28"/>
        </w:rPr>
        <w:t>41742,9 тыс. рублей, просроченная – 668,9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21"/>
      <w:r>
        <w:rPr>
          <w:sz w:val="28"/>
          <w:szCs w:val="28"/>
        </w:rPr>
        <w:t>- 111,5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3 года дебиторская задолженность по бюджету поселения увеличилась к уровню 2021 года (33227,7 тыс. рублей) на 9297,8 тыс. рублей, или на 28,0 %. Рост дебиторской задолженности обусловлен принятием к учету доходов, начисленных в отчетном периоде, но относящихся к будущим отчетным период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доходам в сумме 42414,0 тыс. рублей состоит из задолженности по доходам администратором поступлений которых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Федеральная налоговая служба по Вологодской области – 671,1 тыс. рублей (счет 120511000 «Расчеты с плательщиками налогов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Администрация сельского поселения Алмозерское – 41742,9 тыс. рублей (счет 120521000 «Расчеты с плательщиками </w:t>
      </w:r>
      <w:r>
        <w:rPr>
          <w:bCs/>
          <w:sz w:val="28"/>
          <w:szCs w:val="28"/>
        </w:rPr>
        <w:t>по доходам от операционной аренды» - 603,4 тыс. рублей, сч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0551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счеты по безвозмездным поступлениям текущего характера от других бюджетов бюджетной системы Российской Федерации» - 41139,5 тыс. рублей)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о доходам по сравнению с показателем 2021 года (32987,9 тыс. рублей) увеличилась на 9426,1 тыс. рублей, или на 22,2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 сумме 111,5 тыс. рублей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задолженность по выданным авансам (счет 120600000) в сумме 2,0 тыс. рублей состоит из задолженности п</w:t>
      </w:r>
      <w:r>
        <w:rPr>
          <w:rFonts w:eastAsia="Times New Roman"/>
          <w:sz w:val="28"/>
          <w:szCs w:val="28"/>
        </w:rPr>
        <w:t>о прочим работам, услуга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109,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по сравнению с показателем 2021 года (239,8 тыс. рублей) уменьшилась на 128,3 тыс. рублей, или на 53,5 %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роченная дебиторская задолженность по состоянию на 01.01.2023 года </w:t>
      </w:r>
      <w:bookmarkStart w:id="22" w:name="_Hlk133682822"/>
      <w:r>
        <w:rPr>
          <w:sz w:val="28"/>
          <w:szCs w:val="28"/>
        </w:rPr>
        <w:t>сократилась к уровню прошлого года (706,8 тыс. рублей) на 37,9 тыс. рублей и составила 668,9 тыс. рублей (дебиторская задолженность по доходам), или 15,7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22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3 г. составила 1935,2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671,7 тыс. рублей кред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77,1 тыс. рублей кредиторская задолженность по выпла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86,4 тыс. рублей кредиторская </w:t>
      </w:r>
      <w:r>
        <w:rPr>
          <w:rFonts w:eastAsia="Times New Roman"/>
          <w:sz w:val="28"/>
          <w:szCs w:val="28"/>
        </w:rPr>
        <w:t>задолженность по платежам в бюдже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3 года кредиторская задолженность по бюджету поселения уменьшилась к уровню 2021 года (3291,2 тыс. рублей) на 1356,0 тыс. рублей, или на 41,2 %, за счет сокращения кредиторской задолженности по доходам на 1418,9 тыс. рублей, или на 45,9 % (сократилась задолженность перед плательщиками налогов по земельному налогу с организаци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–1671,7 тыс. рублей (счет 120511000 «Расчеты с плательщиками налогов»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выплатам в сумме 177,1 тыс. рублей состоит из задолженности по принятым обязательствам (счет 130200000), в том числе: по заработной плате персоналу – 122,1 тыс. рублей, за услуги связи – 0,3 тыс. рублей, за коммунальные услуги – 45,1 тыс. рублей (закупка электроэнергии), </w:t>
      </w:r>
      <w:r>
        <w:rPr>
          <w:rFonts w:eastAsia="Times New Roman"/>
          <w:sz w:val="28"/>
          <w:szCs w:val="28"/>
        </w:rPr>
        <w:t>по прочим работам, услугам – 9,6 тыс.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о сравнению с 2021 годом (198,2</w:t>
      </w:r>
      <w:r>
        <w:rPr>
          <w:sz w:val="28"/>
          <w:szCs w:val="28"/>
        </w:rPr>
        <w:t xml:space="preserve"> тыс. рублей) задолженность по выплатам уменьшилась на 21,1 тыс. рублей, или на 10,6 %.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Задолженность по платежам в бюджеты (счет 130300000) составила 86,4 тыс. рублей. По сравнению с 2021 годом (2,4 </w:t>
      </w:r>
      <w:r>
        <w:rPr>
          <w:sz w:val="28"/>
          <w:szCs w:val="28"/>
        </w:rPr>
        <w:t xml:space="preserve">тыс. рублей) задолженность по выплатам увеличилась на 84,0 тыс. рублей, или в 36 раз.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в структуре кредиторской задолженности занимает кредиторская задолженность по доходам – 86,4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шением Совета сельского поселения Девят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2.2021 № 61 «О бюджете сельского поселения Девятинское на 2022 год и плановый период 2023 и 2024 годов» бюджет на 2022 год утвержден бездефицитный. Утвержден источник финансирования дефицита бюджета – изменение остатков средств на счетах по учету средств бюджетов.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величены на 5349,2 тыс. рублей, расходы увеличены на 4144,6 тыс. рублей. В результате бюджет поселения на 2022 год был утвержден с профицитом в сумме 1204,6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2 год сложилось с дефицитом в сумме 2419,7 тыс. рублей.     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Style16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Девятинское в законодательном (представительном) органе осуществлена внешняя проверка бюджетной отчетности Администрации сельского поселения Девяти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>бюджетная отчетность представлена на бумажных носителях в сброшюрованном и пронумерованном виде, с оглавлением и сопроводительным пись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 от 28.04.2023 года № 10. Фактов недостоверности бюджетной отчетности не установлено. </w:t>
      </w:r>
    </w:p>
    <w:p>
      <w:pPr>
        <w:pStyle w:val="Style18"/>
        <w:shd w:fill="FFFFFF" w:val="clear"/>
        <w:ind w:left="0" w:right="-9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Девятинское за 2022 год,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ы.</w:t>
      </w:r>
    </w:p>
    <w:p>
      <w:pPr>
        <w:pStyle w:val="TextBodyIndent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Девятинское «Об исполнении бюджета сельского поселения Девятинское за 2022 год» предоставлен в сроки и в составе, соответствующим бюджетному законодательству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 течение 2022 года поправки в бюджет вносились 4 раза. В результате плановый показатель по доходам бюджета поселения увеличился на 5349,2 тыс. рублей, или на 28,5 %, по расходам бюджета поселения - на 4144,6 тыс. рублей, или на 22,1 %, профицит бюджета составил 1204,6 тыс. рубле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Основные параметры бюджета поселения за 2022 год выполнены в следующих значениях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19778,3 тыс. рублей, или на 81,9 % от утвержденных бюджетных назначен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22198,0 тыс. рублей, или на 96,8 % от утвержденных бюджетных назначен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ефицит бюджета составил 2419,7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Исполнение доходной части бюджета обеспечено на 0,6 % налоговыми и неналоговыми доходами и на 99,4 % безвозмездными поступления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равнению с 2021 годом поступление доходов сократилось на 2393,9 тыс. рублей, или на 10,8 %, что обусловлено исполнением с отрицательным значением налоговых доходов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и неналоговые доходы исполнены в сумме 121,3 тыс. рублей, или на 2,7 % от утвержденных бюджетных назначений, что на 9634,8 тыс. рублей, или на 98,8 % меньше показателя 2021 года ввиду уменьшения поступлений 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логовые доходы бюджета поселения исполнены с отрицательным значением (– 711,7) тыс. рублей, что на 4363,8 тыс. рублей, или на 119,5 % меньше уточненных бюджетных назначений и на 10013,0 тыс. рублей меньше факта 2021 года. Снижение поступлений налоговых доходов обусловлено исполнением с отрицательным значением земельного налога с организаций в связи с возвратами данного налога заявителям по причине изменения кадастровой стоимости земельных участков, за которые начисляется нало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еналоговые доходы исполнены в сумме 833,0 тыс. рублей, или на 100,0 % от утвержденных бюджетных назначений. По сравнению с 2021 годом неналоговых доходов поступило больше на 378,2 тыс. рублей, или на 83,2 %. Рост доходов связан с увеличением доходов от продажи материальных активов на 401,9 тыс. рублей и поступлением прочих доходов от компенсации затрат бюджетов сельских поселен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Сумма недоимки по налогам, сборам и обязательным платежам по состоянию на 01.01.2023 г. в бюджет поселения составила 492,2 тыс. рублей, что на 4,3 тыс. рублей больше показателя за 2021 год (487,9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сумма безвозмездных поступлений за 2022 год составила 19657,0 тыс. рублей, или 100,0 % от утвержденных бюджетных назначений. По сравнению с 2021 годом безвозмездных поступлений в бюджет поселения поступило больше на 7240,9 тыс. рублей, или на 58,3 % за счет увеличения дотаций ввиду неисполнения налоговых доходов.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бъем расходной части бюджета поселения возрос по сравнению с 2021 годом на 521,0 тыс. рублей, или на 2,4 %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: «</w:t>
      </w:r>
      <w:r>
        <w:rPr>
          <w:color w:val="000000"/>
          <w:sz w:val="28"/>
          <w:szCs w:val="28"/>
        </w:rPr>
        <w:t xml:space="preserve">Жилищно –коммунальное хозяйство» - 42,7 %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егосударственные вопросы» - 29,6 %. 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 и спорт» - 0,9 %, «</w:t>
      </w:r>
      <w:r>
        <w:rPr>
          <w:color w:val="000000"/>
          <w:sz w:val="28"/>
          <w:szCs w:val="28"/>
        </w:rPr>
        <w:t>Национальная оборона» - 1,3 %,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в 2022 году составили 4749,9 тыс. рублей, или 21,4 % от общего объема расходов, что на 747,7 тыс. рублей, или на 18,7 %. больше, чем в 2021 году. Увеличение расходов обусловлено ростом расходов в сфере культуры (+ 956,5 тыс. рублей)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поселения в 2022 году наибольший удельный вес занимают расходы на закупки товаров, работ, услуг – 55,9 %, или 12404,0 тыс. рублей, на втором месте расходы по перечислению иных межбюджетных трансфертов – 21,1 %, или 4686,2 тыс. рублей, на третьем месте расходы на выплаты персоналу муниципальных органов - 18,0 %, или 3989,1 тыс. рублей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убличные нормативные обязательства исполнены в 2022 году на уровне 2021 года в сумме 423,1 тыс. рублей, или на 100,0 % от пл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озникли расходы на проведение выборов депутатов поселения, составившие 526,5 тыс. рублей, или 2,4 % в общем объеме расходов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жбюджетных трансфертов из бюджета поселения в районный бюджет в 2022 году предоставлено на сумму 4686,2 тыс. рублей, или на 100,0 % от уточненного плана и на 100,9 % от первоначального плана (+ 39,6 тыс. рублей к факту 2021 года).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В 2022 году исполнение бюджета по муниципальным программам составило 9480,6 тыс. рублей, или 97,3 % от уточненного плана на год. Доля программного финансирования </w:t>
      </w:r>
      <w:r>
        <w:rPr>
          <w:bCs/>
          <w:sz w:val="28"/>
          <w:szCs w:val="28"/>
        </w:rPr>
        <w:t>в общих расходах поселения – 42,7</w:t>
      </w:r>
      <w:r>
        <w:rPr>
          <w:sz w:val="28"/>
          <w:szCs w:val="28"/>
        </w:rPr>
        <w:t xml:space="preserve"> %. Реализация муниципальной программы осуществлялась по разделу «Жилищно – коммунальное хозяйство» (на 100,0 % программные расходы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Финансирование программы осуществлялось за счет средств из областного бюджета в сумме 4745,3 тыс. рублей, собственных средств бюджета поселения – 2471,7 тыс. рублей, безвозмездных поступлений от физических и юридических лиц – 2263,6 тыс. руб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отчетном периоде поселение принимало участие в реализации регионального проекта «Формирование комфортной городской среды», являющегося частью национального проекта «Жилье и городская среда»,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посредством участия в муниципальной программе Вытегорского муниципального района «Формирование современной городской среды на 2018 – 2023 годы». Из бюджета поселения в бюджет района перечислено на реализацию мероприятия по благоустройству территории спортивной площадки у ДК в с. Девятины иных межбюджетных трансфертов по соглашению о передаче части полномочий по организации благоустройства территории сельского поселения Девятинское в сумме 89,3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2 году в рамках проекта «Народный бюджет» реализовано 3 общественно значимых муниципальных проекта на сумму 2844,6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По данным годового отчета по состоянию на 01.01.2022 г. и 31.12.2022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 Расходы из Резервного фонда Администрации поселения в 2022 году не произ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. Дебиторская задолженность по бюджету поселения увеличилась к уровню 2021 года на 9297,8 тыс. рублей, или на 28,0 % и составила по состоянию на 01.01.2023 года 42525,5 тыс. рублей, в том числе долгосрочная 41742,9 тыс. рублей, просроченная – 668,9 тыс. рублей. Рост дебиторской задолженности обусловлен принятием к учету доходов, начисленных в отчетном периоде, но относящихся к будущим отчетным период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3 года сократилась к уровню прошлого года на 37,9 тыс. рублей и составила 668,9 тыс. рублей (дебиторская задолженность по доходам), или 15,7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бюджету поселения за 2022 год уменьшилась к уровню 2021 года на 1356,0 тыс. рублей, или на 41,2 % и составила 1935,2 тыс. рублей. Уменьшение кредиторской задолженности в целом произошло за счет сокращения кредиторской задолженности по доходам на 1418,9 тыс. рублей, или на 45,9 %. 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Девятинское за 2022 год, соответствует требованиям статьи 264.1 Бюджетного кодекса Российской Федерации. Ф</w:t>
      </w:r>
      <w:r>
        <w:rPr>
          <w:color w:val="000000"/>
          <w:sz w:val="28"/>
          <w:szCs w:val="28"/>
        </w:rPr>
        <w:t xml:space="preserve">актов недостоверности бюджетной отчетности не установлено.  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-99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Footer"/>
        <w:tabs>
          <w:tab w:val="clear" w:pos="9355"/>
          <w:tab w:val="center" w:pos="4677" w:leader="none"/>
        </w:tabs>
        <w:spacing w:before="0" w:after="1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Девятинское </w:t>
      </w:r>
      <w:r>
        <w:rPr>
          <w:sz w:val="28"/>
          <w:szCs w:val="28"/>
        </w:rPr>
        <w:t>за 2022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Девятинское</w:t>
      </w:r>
      <w:r>
        <w:rPr>
          <w:sz w:val="28"/>
          <w:szCs w:val="28"/>
        </w:rPr>
        <w:t xml:space="preserve"> за 2022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Девятин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Девятинское</w:t>
      </w:r>
      <w:r>
        <w:rPr>
          <w:sz w:val="28"/>
          <w:szCs w:val="28"/>
        </w:rPr>
        <w:t xml:space="preserve"> за период с 1 января по 31 декабря 2022 год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Рекомендовать депутатам Совета сельского поселения Девятинское утвердить отчет об исполнении бюджета сельского поселения Девятинское за 2022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ь меры к сокращению недоимки </w:t>
      </w:r>
      <w:r>
        <w:rPr>
          <w:sz w:val="28"/>
          <w:szCs w:val="28"/>
          <w:lang w:eastAsia="en-US"/>
        </w:rPr>
        <w:t>по налоговым доходам в бюджет по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ринять меры по сокращению дебиторской и кредиторской задолженностей (без учета задолженностей по доходам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- учесть замечания и предложения, изложенные в Заключени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тегорского муниципального района                                               О.Е. Нестер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1:00Z</dcterms:created>
  <dc:creator>КСП_1</dc:creator>
  <dc:description/>
  <cp:keywords/>
  <dc:language>en-US</dc:language>
  <cp:lastModifiedBy>User</cp:lastModifiedBy>
  <cp:lastPrinted>2023-05-12T10:43:00Z</cp:lastPrinted>
  <dcterms:modified xsi:type="dcterms:W3CDTF">2023-05-12T08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