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ненское за 2022 год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«28» апреля 2023 г.                                                                                         г. Вытегра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нен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Аннен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ненское в 2022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Анненское в 2022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нен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Аннен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ненское от 21 декабря 2021 года № 236 «О бюджете сельского поселения Анненское на 2022 год и плановый период 2023 и 2024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Анне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 Бюджет исполнялся на основе единства кассы и подведомственности рас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ннен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ненское «Об исполнении бюджета сельского поселения Анненское за 2022 год» поступил для проведения внешней проверки в Ревизионную комиссию Вытегорского муниципального района (далее – Ревизионная комиссия ВМР) 30.03.2023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 xml:space="preserve">1.2. Основные показатели годового отчета за 2022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21 декабря 2021 года № 236 «О бюджете сельского поселения Анненское на 2022 год и плановый период 2023 и 2024 годов» бюджет был утвержден по доходам в сумме 8324,6 тыс. рублей, по расходам – 8324,6 тыс. рублей, что на 134,3 тыс. рублей, или на 1,6 % больше, чем был утвержден бюджет на 2021 год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2 года в основные характеристики бюджета вносились 5 раз изменения и дополнения. Последняя корректировка параметров бюджета принята 23.12.2022 г. (решение № 17). В результате бюджет сельского поселения Анненское был утвержден по доходам в сумме 8899,0 тыс. рублей, по расходам – 9445,3 тыс. рублей, с дефицитом бюджета – 546,3 тыс. рублей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не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134"/>
        <w:gridCol w:w="1134"/>
        <w:gridCol w:w="851"/>
        <w:gridCol w:w="708"/>
        <w:gridCol w:w="1134"/>
        <w:gridCol w:w="1276"/>
        <w:gridCol w:w="851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ено за 2021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2022 год,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ым бюджетным назначения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уровню 2021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1.12.2022 № 2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3.12.2022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%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21 декабря 2021 № 236 «О бюджете сельского поселения Анненское на 2022 год и плановый период 2023 и 2024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574,4 тыс. рублей, или на 6,9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1120,7 тыс. рублей, или на 13,5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2 год доходная часть бюджета исполнена в сумме 8848,0 тыс. рублей, или на 99,4 </w:t>
      </w:r>
      <w:r>
        <w:rPr>
          <w:bCs/>
          <w:sz w:val="28"/>
          <w:szCs w:val="28"/>
        </w:rPr>
        <w:t>% от плана, в том числе налоговые и неналоговые доходы в сумме 2150,1 тыс. рублей, или на 97,7 % к плану.</w:t>
      </w:r>
      <w:r>
        <w:rPr>
          <w:sz w:val="28"/>
          <w:szCs w:val="28"/>
        </w:rPr>
        <w:t xml:space="preserve"> Расходные обязательства бюджета исполнены в сумме 9183,5 тыс. рублей, или на 97,2 % от объема годовых назначений. Бюджет исполнен с дефицитом в сумме 335,5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75,7 % безвозмездными поступлениями и на 24,3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2 год исполнен в сумме 8848,0 тыс. рублей, или на 99,4 % от уточненного плана на год. По сравнению с 2021 годом поступление доходов уменьшилось на 528,1 тыс. рублей, или на 5,6 %, что обусловлено снижением поступлений налоговых и не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22 году по отношению к исполнению в 2021 году отражено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1"/>
        <w:gridCol w:w="1234"/>
        <w:gridCol w:w="1247"/>
        <w:gridCol w:w="1117"/>
        <w:gridCol w:w="1264"/>
        <w:gridCol w:w="1121"/>
        <w:gridCol w:w="1001"/>
      </w:tblGrid>
      <w:tr>
        <w:trPr>
          <w:trHeight w:val="2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21.12.2021 № 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23.12.2022 № 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2021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6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2150,1 тыс. рублей, или на 97,7 % от уточненного плана (- 51,0 тыс. рублей). По сравнению с 2021 годом поступление налоговых и неналоговых доходов сократилось на 615,2 тыс. рублей, или на 22,2 %, за счет уменьшения поступлений налоговых доходов на 627,6 тыс. рублей. Неналоговых доходов по сравнению с 2021 годом поступило больше на 12,4 тыс. рублей. В сравнении с первоначальным планом налоговых и неналоговых доходов в бюджет поселения поступило на 473,9 тыс. рублей, или на 18,1 % меньш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й сумме доходов бюджета поселения по сравнению с 2021 годом снизилась на 5,2 процентных пункта и составила 24,3 % (в 2021 году – 29,5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объеме 6697,9 тыс. рублей, или на 100,0 % от уточненного плана и на 117,5 % от первоначального плана (+ 997,3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безвозмездных поступлений в общем объеме доходов поселения составила 75,7 %, по сравнению с 2021 годом возросла на 5,2 процентных пункт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ненское (код дохода 833). За 2022 год в бюджет поселения поступило доходов, администрируемых Администрацией поселения, в объеме 6739,1 тыс. рублей, или 100,5 % по отношению к утвержденным бюджетным назначениям. По коду 182 поступило доходов в объеме 2108,9 тыс. рублей, или 96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Анненское по видам доходов за 2019 – 2022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м от 21 декабря 2021 № 236 «О бюджете сельского поселения Анненское на 2022 год и плановый период 2023 и 2024 годов» объем налоговых доходов утвержден в объеме 2624,0 тыс. рублей. В ходе исполнения бюджета поселения первоначальный план по налоговым доходам скорректирован в сторону уменьшения на 422,9 тыс. рублей, или на 16,1 %, что обусловлено уменьшением планового показателя поступлений по земельному налогу с организаций вследствие возвратов данного налога заявителям по причине изменения кадастровой стоимости земельных участков, за которые начисляется налог. Уточненный плановый показатель по налоговым доходам составил 2201,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поселения за 2022 год исполнены в объеме 2115,6 тыс. рублей, или на 96,1 % от утвержденных бюджетных назначений и 77,1 % к факту 2021 года. Удельный вес налоговых доходов в общем объеме доходов поселения составил 23,9 % (2021 год – 29,3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поступлений налоговых доходов в 2022 году в сравнении с 2022 годом представлена в таблице 3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21.12.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23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- 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вым источником местного бюджета по итогам 2022 года традиционно является земельный налог. На его долю приходится 70,4 % от общей суммы поступлений налоговых доходов в 2022 году (в 2021 году – 78,3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поступление налоговых доходов снизилось на 85,5 тыс. рублей, или на 3,9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годовому отчету 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118,5 тыс. рублей, что на 77,8 тыс. рублей меньше показателя за 2021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13,7 % от годовых бюджетных назначений, или 422,8 тыс. рублей. Поступления налога на доходы физических лиц по итогам 2022 года на 69,1 тыс. рублей, или на 19,5 % превысили показатель 2021 года. Сложилась тенденция на увеличение поступлений данного налога: 2018 год – 294,9 тыс. рублей, 2019 год – 329,0 тыс. рублей, 2020 год – 348,9 тыс. рублей, 2021 год – 353,7 тыс. рублей. Рост поступлений по налогу на доходы напрямую связан с увеличением фонда заработной платы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4,8 % и 20,0 % в общем объеме налоговых доходов (в 2021 году – 3,7 % и 12,9 %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196,9 тыс. рублей, или 92,0 % к уточненному плану. По сравнению с 2021 годом налога поступило меньше на 29,9 тыс. рублей, или на 13,2 %. В</w:t>
      </w:r>
      <w:r>
        <w:rPr>
          <w:sz w:val="28"/>
          <w:szCs w:val="28"/>
        </w:rPr>
        <w:t xml:space="preserve"> общей сумме доходов поселения налог составил 2,2 %, в общем объеме налоговых доходов 9,3 % (в 2021 году – 2,4 % и 8,3 % соответственно). С 2019 года наметилась тенденция на увеличение поступлений по данному налогу: 2019 год – 186,9 тыс. рублей, 2020 год – 197,2 тыс. рублей, 2021 год – 226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 xml:space="preserve">в бюджет поселения поступил в объеме 1489,2 тыс. рублей, или 92,5 % к показателям уточненного бюджета. </w:t>
      </w:r>
      <w:r>
        <w:rPr>
          <w:sz w:val="28"/>
          <w:szCs w:val="28"/>
        </w:rPr>
        <w:t xml:space="preserve">Объем поступлений земельного налога в 2022 году снизился по сравнению с показателем 2021 года на 658,3 тыс. рублей, или на 30,7 %. Снижение к факту 2021 года обусловлено возвратом организациям сумм по земельному налогу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земельный налог с организаций поступил в объеме 1404,6 тыс. рублей, что на 667,4 тыс. рублей меньше показателя 2021 года (-32,2 %). По объему поступлений по земельному налогу с физических лиц отмечено незначительное увеличение на 9,1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Земельный налог, как и в прежние годы – первый по величине источник налоговых доходов бюджета поселения. Удельный вес в общей сумме доходов поселения – 16,8 % (в 2021 году – 22,9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6,7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34,0 % по отношению к плановым показателям, что в удельном весе составило 0,1 % от общей суммы доходов поселения. По сравнению с 2021 годом госпошлины поступило на 8,5 тыс. рублей, или на 55,9 % меньше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sz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    </w:t>
      </w:r>
      <w:r>
        <w:rPr>
          <w:sz w:val="28"/>
          <w:lang w:eastAsia="en-US"/>
        </w:rPr>
        <w:t>Поступление неналоговых доходов в 2022 году решением о бюджете поселения не планировало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sz w:val="28"/>
          <w:szCs w:val="28"/>
        </w:rPr>
        <w:t xml:space="preserve">По данным годового отчета неналоговые доходы исполнены в сумме 34,5 тыс. рублей. Представлены доходами от реализации имущества (продажа металлолома). По сравнению с 2021 годом неналоговых доходов поступило больше на 12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ля неналоговых доходов в общем объеме доходов поселения составляет 0,4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безвозмездные поступления на 2022 год первоначально утверждены в объеме 5700,6 тыс. рублей. В течение года плановый объем безвозмездных поступлений был увеличен на 997,3 тыс. рублей, или на 17,5 % и составил 6697,9 тыс. рублей. Увеличение планового показателя  произошло за счет увеличения плана по дотациям и субсидиям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данным годового отчета безвозмездные поступления в бюджет поселения поступили в объеме 6697,9 тыс. рублей, или на 100,0 % от уточненного плана. К факту 2021 года исполнение составило 101,3 % (+ 87,1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поселения – 75,7 % (в 2021 г. – 70,5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22 году в сравнении с 2021 годом представлена в таблице 4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  <w:gridCol w:w="1098"/>
      </w:tblGrid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14.12.2021 № 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26.12.2022 №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дельный вес в объеме безвозмездных поступ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21 годом безвозмездных поступлений в 2022 году поступило больше на 87,1 тыс. рублей, или на 1,3 %. Рост к уровню 2021 года обусловлен увеличением поступлений в бюджет поселения дотаций (+331,5 тыс. рублей).  Доля безвозмездных поступлений в общем объеме доходов по-прежнему высока (75,7 %), что делает бюджет поселения зависимым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22 году традиционно являются</w:t>
      </w:r>
      <w:r>
        <w:rPr>
          <w:b/>
          <w:sz w:val="28"/>
          <w:szCs w:val="28"/>
        </w:rPr>
        <w:t xml:space="preserve"> дотации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80,3 %, в общем объеме доходов поселения – 60,8 % (в 2021 году – 53,8 %). Первоначальный плановый показатель по поступлению дотаций (4810,9 тыс. рублей) был увеличен на 567,5 тыс. рублей, или на 11,8 % и составил 5378,5 тыс. рублей. В бюджет поселения дотации поступили в полном объеме, в том числе: дотации на выравнивание уровня бюджетной обеспеченности – 4081,2 тыс. рублей, дотации на поддержку мер по обеспечению сбалансированности бюджетов – 1297,3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2 году поступили в объеме 1102,0 тыс. рублей, или на 100,0 % от годового плана, в том числе: на организацию уличного освещения – 573,5 тыс. рублей (- 334,6 тыс. рублей к факту 2021 года), на финансирование мероприятий в рамках проекта «Народный бюджет» - 528,5 тыс. рублей (+171,5 тыс. рублей к факту 2021 года). Поступившие субсидии освоены в полном объеме.   По сравнению с 2021 годом субсидий поступило меньше на 163,1 тыс. рублей, или на 12,9 %. Доля субсидий в общем объеме доходов поселения – 12,5 % (в 2021 г. – 13,5 %)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115,4 тыс. рублей (100,0 % от уточненного плана), в том числе: субвенции на осуществление </w:t>
      </w:r>
      <w:r>
        <w:rPr>
          <w:iCs/>
          <w:sz w:val="28"/>
          <w:szCs w:val="28"/>
        </w:rPr>
        <w:t>первичного воинского учета органами местного самоуправления поселений</w:t>
      </w:r>
      <w:r>
        <w:rPr>
          <w:sz w:val="28"/>
          <w:szCs w:val="28"/>
        </w:rPr>
        <w:t xml:space="preserve"> – 113,4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воначальный плановый показатель по поступлению субвенций 269,7 тыс. рублей в течение года был уменьшен на 154,3 тыс. рублей. </w:t>
      </w:r>
      <w:bookmarkStart w:id="0" w:name="_Hlk133700858"/>
      <w:r>
        <w:rPr>
          <w:sz w:val="28"/>
          <w:szCs w:val="28"/>
        </w:rPr>
        <w:t xml:space="preserve">Плановый показатель уменьшен по субвенции на осуществление первичного воинского учета ввиду уменьшения количества военнообязанного населени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убвенций поступило на 147,8 тыс. рублей меньше, чем в 2021 году. Поступившие субвенции исполнены на 100,0 %. Удельный вес в общем объеме доходов поселения – 1,3 % (2021 г. -2,8 %)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бюджет поселения в сумме 29,2 тыс. рублей, или на 100,0 % от плана. </w:t>
      </w:r>
      <w:bookmarkStart w:id="1" w:name="_Hlk133701770"/>
      <w:r>
        <w:rPr>
          <w:sz w:val="28"/>
          <w:szCs w:val="28"/>
        </w:rPr>
        <w:t>Иные межбюджетные трансферты поступили из бюджета района на осуществление Администрацией поселения полномочий в сфере градостроительной деятельности в соответствии с соглашением. Поступившие иные межбюджетные трансферты освоены на 54,1 %, или на сумму 15,8 тыс. рублей</w:t>
      </w:r>
      <w:bookmarkEnd w:id="1"/>
      <w:r>
        <w:rPr>
          <w:sz w:val="28"/>
          <w:szCs w:val="28"/>
        </w:rPr>
        <w:t xml:space="preserve">. Возврат неиспользованного остатка иного межбюджетного трансферта в соответствии с положениями статьи 242  Бюджетного кодекса Российской Федерации осуществлен в бюджет района в 2023 год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в общем объеме безвозмездных поступлений иных межбюджетных трансфертов – 0,3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ри годовом плане 35,0 тыс. рублей в бюджет поселения не поступали.  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составили 72,8 тыс. рублей, или 192,6 % от плана. Поступили в бюджет поселения в виде </w:t>
      </w:r>
      <w:r>
        <w:rPr>
          <w:rFonts w:eastAsia="Times New Roman"/>
          <w:sz w:val="28"/>
          <w:szCs w:val="28"/>
          <w:lang w:eastAsia="en-US"/>
        </w:rPr>
        <w:t>добровольных пожертвований</w:t>
      </w:r>
      <w:r>
        <w:rPr>
          <w:sz w:val="28"/>
          <w:szCs w:val="28"/>
        </w:rPr>
        <w:t xml:space="preserve"> физических лиц на софинансирование мероприятий проекта «Народный бюджет». По сравнению с 2021 годом прочих безвозмездных поступлений поступило больше на 47,3 тыс. рублей, или в 2,9 раза.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прочих безвозмездных поступлений в общем объеме доходов поселения – 0,8 %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524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исполнения бюджета сельского поселения Анне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2 год по расходам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на 2022 год первоначально были утверждены в объеме 8324,6 тыс. рублей. В течение 2022 года плановый объем был скорректирован в сторону увеличения на 1120,7 тыс. рублей, или на 13,5 % и составил 9445,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ходе исполнения бюджета увеличены плановые показатели по 4 разделам на общую сумму 2295,8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1309,7 тыс. рублей, или на 35,8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50,0 тыс. рублей, или на 55,6 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600,1 тыс. рублей, или на 60,3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«Культура, кинематография» на 336,0 тыс. рублей, или на 21,3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назначений в течение года произведено по 3 разделам на общую сумму 1175,1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на 154,3 тыс. рублей, или на 57,6 %;</w:t>
      </w:r>
    </w:p>
    <w:p>
      <w:pPr>
        <w:pStyle w:val="Style18"/>
        <w:spacing w:before="0" w:after="0"/>
        <w:rPr>
          <w:sz w:val="28"/>
          <w:szCs w:val="28"/>
        </w:rPr>
      </w:pPr>
      <w:bookmarkStart w:id="2" w:name="_Hlk133693825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«Национальная экономика» на 20,8 тыс. рублей, или на 41,6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bookmarkStart w:id="3" w:name="_Hlk133693825"/>
      <w:bookmarkEnd w:id="3"/>
      <w:r>
        <w:rPr>
          <w:sz w:val="28"/>
          <w:szCs w:val="28"/>
        </w:rPr>
        <w:t>- «Физическая культура и спорт» на 1000,0 тыс. рублей, или на 79,4 %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9183,5 тыс. рублей, или 97,2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261,8 тыс. рублей, или 2,8 %, в том числе по раздел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51,8 тыс. рублей, или 1,0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3,4 тыс. рублей, или 2,4 %;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«Национальная экономика» - 13,4 тыс. рублей, или 45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- 193,2 тыс. рублей, или 12,1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ы неисполнения расходов – оплата по факту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4 разделам: «</w:t>
      </w:r>
      <w:r>
        <w:rPr>
          <w:color w:val="000000"/>
          <w:sz w:val="28"/>
          <w:szCs w:val="28"/>
        </w:rPr>
        <w:t xml:space="preserve">Национальная оборона», </w:t>
      </w:r>
      <w:r>
        <w:rPr>
          <w:sz w:val="28"/>
          <w:szCs w:val="28"/>
        </w:rPr>
        <w:t xml:space="preserve">«Культура, кинематография», «Социальная политика», </w:t>
      </w:r>
      <w:r>
        <w:rPr>
          <w:color w:val="000000"/>
          <w:sz w:val="28"/>
          <w:szCs w:val="28"/>
        </w:rPr>
        <w:t xml:space="preserve">«Физическая культура и спорт». На 99,0 % исполнены расходы по разделу «Общегосударственные вопросы». Самое низкое исполнение по сравнению с другими расходами отмечено по разделу </w:t>
      </w:r>
      <w:r>
        <w:rPr>
          <w:sz w:val="28"/>
          <w:szCs w:val="28"/>
        </w:rPr>
        <w:t xml:space="preserve">«Национальная экономика» – 54,1 %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расходной части бюджета поселения уменьшился по сравнению с 2021 годом на 164,4 тыс. рублей, или на 1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нненское по функциональной классификации в сравнении с 2021 годом отражено в таблице 5.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993"/>
        <w:gridCol w:w="1275"/>
        <w:gridCol w:w="1134"/>
        <w:gridCol w:w="993"/>
        <w:gridCol w:w="1134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1 года</w:t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Общегосударственные вопросы» - 53,5 % (в 2021 году – 36,7 %), «Культура, кинематография» - 20,8 % (в 2021 году – 17,7 %), «Жилищно –коммунальное хозяйство» - 15,3 % (2021 год – 20,6 %),  Наименьший удельный вес в общем объеме расходов поселения занимают расходы по разделам «Национальная экономика» - 0,2 %, «Национальная оборона» - 1,2 %,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- 2,3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(социальная политика, культура, физическая культура и спорт) в 2022 году составили 2596,0 тыс. рублей, или 28,3 % от общего объема расходов. По сравнению с 2021 годом (3195,3 тыс. рублей) расходы на социальную сферу сократились на 599,3 тыс. рублей, или на 18,8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закупки товаров, работ, услуг – 41,1 %, или 3773,0 тыс. рублей, на втором месте расходы на выплаты персоналу – 24,8 %, или 2281,1 тыс. рублей и расходы по перечислению межбюджетных трансфертов из бюджета поселения в бюджет района на исполнение переданных полномочий – 24,3 %, или 2234,7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 сравнению с 2021 годом расходы на исполнение переданных полномочий уменьшились на 888,8 тыс. рублей, или на 28,5 %, расходы на закупки увеличились на 288,9 тыс. рублей, или на 8,3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озникли расходы на проведение выборов Главы и депутатов поселения, составившие 462,2 тыс. рублей, или 5,0 % в общем объеме расходов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2 году в объеме 423,0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2234,7 тыс. рублей, или на 100,0 % от уточненн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юджету поселения на 16,8 %, или 1539,4 тыс. рублей исполнены в рамках муниципальных программ поселени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Анненское в 2019 - 2022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4918,9 тыс. рублей, или на 99,0% (в 2021 г.- 97,3 %) к уточненным бюджетным назначениям. По сравнению с 2021 годом объем расходов увеличился на 1490,4 тыс. рублей, или на 43,5 %, что обусловлено увеличением расходов на выполнение других обязательств государства (выполнение работ по демонтированию физкультурно – оздоровительного комплекса (далее -ФОК), проведение строительно – технического исследования ФОК). Доля расходов раздела в общем объеме расходов поселения – 53,6 % (2021 г. – 36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826,1 тыс. рублей (2021 г. – 751,1 тыс. рублей), или 99,9 % от годовых бюджетных назначений. Утвержденный первоначальный плановый показатель был увеличен на 54,0 тыс. рублей, или на 7,0 %. </w:t>
      </w:r>
      <w:r>
        <w:rPr>
          <w:sz w:val="28"/>
          <w:szCs w:val="28"/>
        </w:rPr>
        <w:t>Увеличение планового показателя обусловлено повышением оплаты труда Главе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1 годом расходы увеличились на 75,0 тыс. рублей, или на 10,0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9,0 % (2021 г. – 8,0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2269,0 тыс. рублей, или 97,8 % от плана и на 97,2 % к факту 2021 года (- 50,5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ервоначальный плановый показатель 2216,5 тыс. рублей в течение года был скорректирован в сторону увеличения на 103,0 тыс. рублей, или на 4,6 % и составил 2319,5 тыс. рублей. Увеличение планового показателя обусловлено увеличением расходов на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2156,6 тыс. рублей, или 97,7 % от плана, в том числе: расходы на выплаты персоналу составили 1334,6 тыс. рублей, или 99,4 % от уточненного плана (2021 г. – 1304,7 тыс. рублей), расходы на закупки 818,0 тыс. рублей, или 95,2 % от плана (2021 год – 841,6 тыс. рублей), на уплату налогов, сборов – 4,0 тыс. рублей. По сравнению с показателем 2021 года (2150,2 тыс. рублей) расходы уменьшились на 6,4 тыс. рублей, или на 0,3 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10,4 тыс. рублей (2021 г. – 181,7 тыс. рублей), или 100,0 % от плана, в том числе: на </w:t>
      </w:r>
      <w:bookmarkStart w:id="4" w:name="_Hlk133698619"/>
      <w:r>
        <w:rPr>
          <w:sz w:val="28"/>
          <w:szCs w:val="28"/>
        </w:rPr>
        <w:t xml:space="preserve">исполнение полномочий в сфере культуры (администрирование) </w:t>
      </w:r>
      <w:bookmarkEnd w:id="4"/>
      <w:r>
        <w:rPr>
          <w:sz w:val="28"/>
          <w:szCs w:val="28"/>
        </w:rPr>
        <w:t>– 57,0 тыс. рублей, на исполнение полномочий в сфере физической культуры и спорта (администрирование) – 44,2 тыс. рублей, по внутреннему финансовому контролю – 9,2 тыс. рублей. По сравнению с 2021 годом расходы уменьшились на 71,3 тыс. рублей (</w:t>
      </w:r>
      <w:bookmarkStart w:id="5" w:name="_Hlk133699383"/>
      <w:r>
        <w:rPr>
          <w:color w:val="000000"/>
          <w:sz w:val="28"/>
          <w:szCs w:val="28"/>
        </w:rPr>
        <w:t xml:space="preserve">отказ от передачи полномочий по правовому обеспечению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2,0 тыс. рублей, или 100,0 % от плана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4,7 % (2021 г. – 25,0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2030,7 тыс. рублей, </w:t>
      </w:r>
      <w:r>
        <w:rPr>
          <w:sz w:val="28"/>
          <w:szCs w:val="28"/>
        </w:rPr>
        <w:t>что соответствует нормативу 2552,0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,5 до 2,5 тысяч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356,3 тыс. рублей, или на 100,0 % (в 2021 году – 332,5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266,2 тыс. рублей (2021 г. – 248,8 тыс. рублей), на обеспечение полномочий по внешнему контролю – 90,1 тыс. рублей (2021 г. – 83,7 тыс. рублей). По сравнению с 2021 годом расходы по данному подразделу увеличились на 23,8 тыс. рублей, или на 7,2 %. </w:t>
      </w:r>
      <w:bookmarkStart w:id="6" w:name="_Hlk133699212"/>
      <w:r>
        <w:rPr>
          <w:sz w:val="28"/>
          <w:szCs w:val="28"/>
        </w:rPr>
        <w:t xml:space="preserve">Размер иных межбюджетных трансфертов увеличен согласно методик расчета межбюджетных трансфер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6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3,9 % (2021 год -3,6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подготовку и проведение выборов Главы и депутатов сельского поселения из бюджета поселения в 2022 году направлено средств в сумме 462,2 тыс. рублей, что составило 100,0 % от утвержденного плана на год. Расходы в соответствии с </w:t>
      </w:r>
      <w:r>
        <w:rPr>
          <w:bCs/>
          <w:color w:val="000000"/>
          <w:sz w:val="28"/>
          <w:szCs w:val="28"/>
        </w:rPr>
        <w:t>Приказом Министерства финансов Российской Федерации</w:t>
      </w:r>
      <w:r>
        <w:rPr>
          <w:color w:val="000000"/>
          <w:sz w:val="28"/>
          <w:szCs w:val="28"/>
        </w:rPr>
        <w:t xml:space="preserve">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color w:val="000000"/>
          <w:sz w:val="28"/>
          <w:szCs w:val="28"/>
        </w:rPr>
        <w:t xml:space="preserve"> отражены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с кодом видов расходов 880 «Специальные расх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ля расходов по данному подразделу в общем объеме расходов составила 5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005,3 тыс. рублей (100,0 % от плана), что на 994,3 тыс. рублей больше, чем в 2021 году (2021 год – 11,0 тыс. рублей). Расходы в 2022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других обязательств государства – 999,8 тыс. рублей (выполнение демонтажных работ ФОК – 500,0 тыс. рублей, транспортные услуги по вывозке строительного мусора после разборки ФОК – 54,0 тыс. рублей, проведение строительно – технического исследования ФОК – 200,0 тыс. рублей, выполнение оценочных работ имущества – 6,0 тыс. рублей, разрезка металлолома после разбора ФОК – 49,8 тыс. рублей, погрузка, разгрузка, укладка профнастила, пиломатериалов, транспортные услуги по вывозке материалов с ФОК – 190,0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7" w:name="_Hlk133699529"/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0,9 % (2021 г. – 0,1 %). </w:t>
      </w:r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113,4 тыс. рублей, или на 100,0 % от плана. </w:t>
      </w:r>
      <w:bookmarkStart w:id="8" w:name="_Hlk133701985"/>
      <w:r>
        <w:rPr>
          <w:color w:val="000000"/>
          <w:sz w:val="28"/>
          <w:szCs w:val="28"/>
        </w:rPr>
        <w:t xml:space="preserve">По сравнению с 2021 годом расходы по данному разделу уменьшились на 147,8 тыс. рублей, или на 56,6 % </w:t>
      </w:r>
      <w:bookmarkEnd w:id="8"/>
      <w:r>
        <w:rPr>
          <w:color w:val="000000"/>
          <w:sz w:val="28"/>
          <w:szCs w:val="28"/>
        </w:rPr>
        <w:t xml:space="preserve">что обусловлено уменьшением суммы субвенции </w:t>
      </w:r>
      <w:r>
        <w:rPr>
          <w:sz w:val="28"/>
          <w:szCs w:val="28"/>
        </w:rPr>
        <w:t xml:space="preserve">на осуществление первичного воинского учета ввиду уменьшения количества военнообязанного населения.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1,2 % (2021 г. – 2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 </w:t>
      </w:r>
      <w:r>
        <w:rPr>
          <w:color w:val="000000"/>
          <w:sz w:val="28"/>
          <w:szCs w:val="28"/>
        </w:rPr>
        <w:t>по осуществлению первичного воинского учета</w:t>
      </w:r>
      <w:r>
        <w:rPr>
          <w:sz w:val="28"/>
          <w:szCs w:val="28"/>
        </w:rPr>
        <w:t xml:space="preserve"> органами местного самоуправления. Расходы произведены в пределах предоставленной 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Средства в полном объеме направлены на выплаты персоналу (0,4 штатных единицы)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136,6 тыс. рублей, или на 97,6 % от плана на год, что на 74,0 тыс. рублей, или на 35,1 % меньше, чем в 2021 году (в 2021 году кроме расходов по содержанию пожарных водоемов исполнялись мероприятия по реализации проекта «Народный бюджет» в сумме 25,0 тыс. рублей). В структуре расходов бюджета поселения они составляют 1,5 % (2021 год – 2,3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>и были направлены на содержание пожарных водоемов (расчистка от снега и льд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на 100,0 % являются программными, исполнены в рамках Основного мероприятия «Организация и осуществление мер противопожарной безопасности на территории поселения» муниципальной программы «Обеспечение пожарной безопасности на территории сельского поселения Анненское на 2021 - 2025 годы»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эконом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>Национальная экономика» расходы исполнены в сумме 15,8 тыс. рублей, или на 54,1 % от уточненного плана на год. По сравнению с 2021 годом расходы по данному разделу уменьшились на 308,7 тыс. рублей, или на 95,1 % (в 2022 году не производились расходы по содержанию плотины на р. Ковжа и по укреплению берегов р. Ковжа). Доля расходов раздела в общем объеме расходов бюджета поселения составила 0,2 %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роизведены п</w:t>
      </w:r>
      <w:r>
        <w:rPr>
          <w:rFonts w:eastAsia="Times New Roman"/>
          <w:sz w:val="28"/>
          <w:szCs w:val="28"/>
        </w:rPr>
        <w:t>о подразделу 0412 «Другие вопросы в области национальной экономики» за счет иного</w:t>
      </w:r>
      <w:r>
        <w:rPr>
          <w:sz w:val="28"/>
          <w:szCs w:val="28"/>
        </w:rPr>
        <w:t xml:space="preserve"> межбюджетного трансферта, поступившего из бюджета района на осуществление Администрацией поселения полномочий в сфере градостроительной деятельности в соответствии с соглашением. Средства направлены на организацию мероприятий по проведению публичных слушаний по проекту Генерального плана поселения, в том числе: на оплату труда персонала – 7,0 тыс. рублей, на закупки – 8,8 тыс. рубле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1402,8 тыс. рублей, или на 87,9 % от плана. По сравнению с 2021 годом объем расходов уменьшился на 525,0 тыс. рублей, или на 27,2 %. Доля расходов в общем объеме расходов бюджета поселения составила 15,3 %. В течение 2022 года утвержденные бюджетные назначения были увеличены на 600,1 тыс. рублей, или на 60,3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, исполнены в рамках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573,5 тыс. рублей за счет субсидии из областного бюджета и направлены на организацию уличного освещения (освещение улиц – 375,0 тыс. рублей, обслуживание установок уличного освещения – 95,6 тыс. рублей, приобретение материалов (светильники, зажимы) – 102,9 тыс. рублей). По сравнению с 2021 годом расходы сократились на 334,6 тыс. рублей, или на 36,8 % ввиду уменьшения размера субсидии на организацию уличного освещения.  Доля расходов в общем объеме расходов поселения – 6,2 % (2021 г. – 9,7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исполнены в рамках Основного мероприятия 2 «Организация уличного освещения»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829,3 тыс. рублей, или на 81,1 % от плана. По сравнению с 2021 годом расходы на благоустройство уменьшились на 190,4 тыс. рублей, или на 18,7 % (произведено меньше расходов на 165,1 тыс. рублей на прочие мероприятия по благоустройств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9,0 % (10,9 % в 2021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рганизацию уличного освещения населенных пунктах поселения – 320,4 тыс. рублей, или 62,9 % от плана, исполнены в рамках Основного мероприятия 2 «Организация уличного освещения» (освещение улиц – 126,3 тыс. рублей, обслуживание установок уличного освещения – 39,2 тыс. рублей, приобретение материалов (светильники, зажимы) – 154,9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 содержание мест захоронений – 25,9 тыс. рублей, или 97,4 % от плана, исполнены в рамках Основного мероприятия 1 «Благоустройство и содержание кладбища» (дезинсекция территории кладбища – 5,4 тыс. рублей, услуги по вывозке мусора с территории кладбища – 20,5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мероприятия по благоустройству – 133,0 тыс. рублей, или 97,7 % от плана, исполнены в рамках Основного мероприятия 1 «Благоустройство территорий сельского поселения Анненское» (расчистка спортивных и детских площадок от снега – 105,5 тыс. рублей, оплата услуг по приему строительных и прочих отходов, кроме ТКО – 27,5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ализацию проекта «Народный бюджет» - 350,0 тыс. рублей, из них за счет субсидии из областного бюджета – 245,0 тыс. рублей, бюджета поселения- 105,0 тыс. рублей, исполнены в рамках Основного мероприятия 1 «Благоустройство территорий сельского поселения Анненское» (приобретение и установка малых архитектурных форм в с. Анненский Мост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исполнены в рамках муниципальной программы «Благоустройство территории сельского поселения Аннен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ультура, кинемат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раздела 08 «Культура, кинематография» исполнены в объеме 1914,1 тыс. рублей, или на 100,0 %. </w:t>
      </w:r>
      <w:r>
        <w:rPr>
          <w:color w:val="000000"/>
          <w:sz w:val="28"/>
          <w:szCs w:val="28"/>
        </w:rPr>
        <w:t xml:space="preserve">По сравнению с 2021 годом объем расходов увеличился на 259,0 тыс. рублей, или на 15,6 %. </w:t>
      </w:r>
      <w:r>
        <w:rPr>
          <w:sz w:val="28"/>
          <w:szCs w:val="28"/>
        </w:rPr>
        <w:t xml:space="preserve">Доля расходов общем объеме расходов поселения составляет 20,8 % (в 2021 году –17,7 %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801 «Культура» </w:t>
      </w:r>
      <w:r>
        <w:rPr>
          <w:sz w:val="28"/>
          <w:szCs w:val="28"/>
        </w:rPr>
        <w:t xml:space="preserve">расходы исполнены в объеме 1509,1 тыс. рублей (100,0 % от плана)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Доля расходов общем объеме расходов поселения составляет 16,4 % (в 2021 году –15,7 %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804 «Другие вопросы в области культуры, кинематографии» </w:t>
      </w:r>
      <w:r>
        <w:rPr>
          <w:color w:val="000000"/>
          <w:sz w:val="28"/>
          <w:szCs w:val="28"/>
        </w:rPr>
        <w:t xml:space="preserve">реализован проект «Народный бюджет» на сумму 405,0 тыс. рублей, из них за счет субсидии из областного бюджета на 283,5 тыс. рублей, бюджета поселения – 121,5 тыс. рублей (приобретение одежды для сцены в Ковжинский ДК – 230,0 тыс. рублей, приобретение музыкально – звукового и светового оборудования для в Ковжинский ДК – 175,0 тыс. рублей). </w:t>
      </w:r>
      <w:r>
        <w:rPr>
          <w:sz w:val="28"/>
          <w:szCs w:val="28"/>
        </w:rPr>
        <w:t>Доля расходов общем объеме расходов поселения составляет – 4,4 %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на уровне 2021 года в сумме 423,0 тыс. рублей, или на 100,0 %. Средства направлены на доплаты к пенсии бывшим главам поселения. Удельный вес расходов в общем объеме расходов поселения – 4,6 % (2021 год – 4,5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по подразделу 1101 «Физическая культура» в сумме 258,9 тыс. рублей, или 100,0 % от плана. Р</w:t>
      </w:r>
      <w:r>
        <w:rPr>
          <w:sz w:val="28"/>
          <w:szCs w:val="28"/>
        </w:rPr>
        <w:t>асходы составили межбюджетные трансферты, перечисляемые в бюджет района на осуществление Администрацией района полномочий в сфере физической культуры и спорта, переданных Администрацией поселения по соглашению. По сравнению с 2021 годом объем расходов сократился на 858,3 тыс. рублей, или на 76,8 % (у</w:t>
      </w:r>
      <w:r>
        <w:rPr>
          <w:rFonts w:eastAsia="Times New Roman"/>
          <w:sz w:val="28"/>
          <w:szCs w:val="28"/>
          <w:lang w:eastAsia="en-US"/>
        </w:rPr>
        <w:t xml:space="preserve">точнена сумма (уменьшение) межбюджетных трансфертов, предоставляемых из бюджета поселения в бюджет Вытегорского муниципального района на осуществление части полномочий в сфере физической культуры и спорта в связи с приостановлением работы ФОК (обрушение крыши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раздела в общем объеме расходов поселения – 2,8 % (2021 год – 12,0 %)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Анненское в 2019 - 2022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spacing w:before="0" w:after="120"/>
        <w:ind w:left="6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Анненское за 2022 год бюджет поселения исполнялся в рамках 2 муниципальных программ. Доля программного финансирования </w:t>
      </w:r>
      <w:r>
        <w:rPr>
          <w:bCs/>
          <w:sz w:val="28"/>
          <w:szCs w:val="28"/>
        </w:rPr>
        <w:t>в общих расходах поселения в 2022 году составила 16,8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поселения в 2022 году в разрезе муниципальных программ, подпрограмм представлено в таблице 6.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  6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418"/>
        <w:gridCol w:w="1701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звание муниципальной программы, основного 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 общем объеме расходов бюджета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на территории сельского поселения Анненское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%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«Организация и осуществление мер противопожарной безопасности на территории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лагоустройство территории сельского поселения Анненское на 2021-2025 г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%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1 «Благоустройство территорий сельского поселения Аннен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2 «Организация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Основное мероприятие 3 «Благоустройство и содержание кладбищ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 бюджете (от 21.12.2021 № 236) на реализацию программной части бюджета предусмотрены бюджетные ассигнования в размере 1085,9 тыс. рублей, или 13,0 % от общего утвержденного объема расходов поселения. В течение года объем финансирования на реализацию муниципальных программ увеличен на 650,1 тыс. рублей, или на 59,9 % и составил 1736,0 тыс. рублей, или 18,4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в рамках муниципальных программ составляет 1539,4 тыс. рублей, или 16,8 % от уточненного плана на год, в том числе в разрезе программ: «Обеспечение пожарной безопасности на территории сельского поселения Анненское на 2021-2025 годы» - 136,6 тыс. рублей, или 97,6 % от плана, «Благоустройство территории сельского поселения Анненское на 2021-2025 годы» - 1402,8 тыс. рублей, или 87,9 %. Неосвоенный остаток средств составил 196,6 тыс. рублей, в том числе по муниципальной программе «</w:t>
      </w:r>
      <w:r>
        <w:rPr>
          <w:bCs/>
          <w:sz w:val="28"/>
          <w:szCs w:val="28"/>
        </w:rPr>
        <w:t xml:space="preserve">Благоустройство территории сельского поселения Анненское на 2021-2025 годы» - 193,2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bookmarkStart w:id="9" w:name="_Hlk133659123"/>
      <w:bookmarkEnd w:id="9"/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 xml:space="preserve">«Обеспечение пожарной безопасности на территории сельского поселения Анненское на 2021-2025 годы» </w:t>
      </w:r>
      <w:r>
        <w:rPr>
          <w:bCs/>
          <w:sz w:val="28"/>
          <w:szCs w:val="28"/>
        </w:rPr>
        <w:t xml:space="preserve">осуществлялось за счет собственных средств бюджета посе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 xml:space="preserve">«Благоустройство территории сельского поселения Анненское на 2021-2025 годы» </w:t>
      </w:r>
      <w:r>
        <w:rPr>
          <w:bCs/>
          <w:sz w:val="28"/>
          <w:szCs w:val="28"/>
        </w:rPr>
        <w:t>осуществлялось за счет средств областного бюджета в сумме 818,5 тыс. рублей (субсидии на организацию уличного освещения, на финансирование мероприятий в рамках проекта «Народный бюджет»), собственных средств бюджета поселения – 566,8 тыс. рублей, безвозмездных поступлений от физических и юридических лиц – 17,5 тыс. рублей.</w:t>
      </w:r>
    </w:p>
    <w:p>
      <w:pPr>
        <w:pStyle w:val="Normal"/>
        <w:jc w:val="both"/>
        <w:rPr>
          <w:sz w:val="28"/>
          <w:szCs w:val="28"/>
        </w:rPr>
      </w:pPr>
      <w:bookmarkStart w:id="10" w:name="_Hlk133659123"/>
      <w:bookmarkEnd w:id="10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ых программ осуществлялась по 2 разделам из 8 составляющих структуру расходов бюджета поселения: «Н</w:t>
      </w:r>
      <w:r>
        <w:rPr>
          <w:color w:val="000000"/>
          <w:sz w:val="28"/>
          <w:szCs w:val="28"/>
        </w:rPr>
        <w:t>ациональная безопасность и правоохранительная деятельность», «Жилищно-коммунальное хозяйство». Р</w:t>
      </w:r>
      <w:r>
        <w:rPr>
          <w:sz w:val="28"/>
          <w:szCs w:val="28"/>
        </w:rPr>
        <w:t xml:space="preserve">асходы по данным разделам являются на 100,0 % программны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общем объеме расходов поселения занимают расходы на реализацию муниципальной программы «Благоустройство территории сельского поселения Анненское на 2021-2025 годы» - 15,3 %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 проектом решения об исполнении бюджета поселения представлен годовой отчет о реализации муниципальных программ, </w:t>
      </w:r>
      <w:r>
        <w:rPr>
          <w:color w:val="000000"/>
          <w:sz w:val="28"/>
          <w:szCs w:val="28"/>
        </w:rPr>
        <w:t xml:space="preserve">содержащий  сведения и формы, установленные Порядком разработки, реализации и оценки эффективности реализации муниципальных программ сельского поселения Анненское, утвержденного </w:t>
      </w:r>
      <w:r>
        <w:rPr>
          <w:sz w:val="28"/>
          <w:szCs w:val="28"/>
        </w:rPr>
        <w:t xml:space="preserve">постановлением администрации сельского поселения Анненское от 29.07.2020 № 27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информации из годового отчета о реализации муниципальных программ обе программы признаны результативными. Оценка эффективности проведена, результат оценки в годовом отчете отсутствуе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 нарушение пункта 7.3.8 Порядка </w:t>
      </w:r>
      <w:r>
        <w:rPr>
          <w:color w:val="000000"/>
          <w:sz w:val="28"/>
          <w:szCs w:val="28"/>
          <w:u w:val="single"/>
        </w:rPr>
        <w:t xml:space="preserve">разработки, реализации и оценки эффективности реализации муниципальных программ сельского поселения Анненское не размещен в срок до 15 апреля 2023 года на сайте поселения в информационно-телекоммуникационной сети «Интернет» сводный годовой отчет о реализации и оценке эффективности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нализ исполнения муниципальных программ сельского поселения Анненское в 2021-2022 годах представлен в Приложение 4 к Заключению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поселения за 2022 год поселением в отчетном году осуществлялась реализация проекта «Народный бюджет» который является частью Государственной программы Вологодской области «Управление региональными финансами Вологодской области на 2021 - 2025 годы». В 2022 году сельским поселением Анненское реализовано 3 общественно значимых муниципальных про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проекта предусмотрено бюджетных ассигнований в объеме 755,0 тыс. рублей, в том числе: субсидии из областного бюджета – 528,5 тыс. рублей, средства бюджета поселения и пожертвования граждан – 226,5 тыс. рублей (софинансирование). Средства освоены в объеме 755,0 тыс. рублей, или на 100,0 % от пла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ованы следующие проек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Жилищно – коммунальное хозяйство» 1 проект на сумму 350,0 тыс. рублей: «П</w:t>
      </w:r>
      <w:r>
        <w:rPr>
          <w:color w:val="000000"/>
          <w:sz w:val="28"/>
          <w:szCs w:val="28"/>
        </w:rPr>
        <w:t xml:space="preserve">риобретение и установка малых архитектурных форм в с. Анненский Мост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разделу «Культура, кинематография» 2 проекта на сумму 405,0 тыс. рублей: «Приобретение одежды для сцены в Ковжинский ДК» - 230,0 тыс. рублей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обретение музыкально – звукового и светового оборудования для проведения культурно – массовых мероприятий в Ковжинском ДК» - 175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color w:val="000000"/>
          <w:sz w:val="28"/>
          <w:szCs w:val="28"/>
        </w:rPr>
        <w:t xml:space="preserve">в общих расходах поселения в 2022 году составила 8,2 % (в 2021 году – 5,5 %). </w:t>
      </w:r>
      <w:r>
        <w:rPr>
          <w:sz w:val="28"/>
          <w:szCs w:val="28"/>
        </w:rPr>
        <w:t>По сравнению с 2021 годом (510,0 тыс. рублей) объем бюджетных средств, направленный на реализацию проекта «Народный бюджет», увеличился на 245,0 тыс. рублей, или на 48,0 %.  По количеству объектов в 2022 году реализовано на 2 объекта меньше (2021 год – 5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Анне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21 декабря 2021 года № 236 «О бюджете сельского поселения Анненское на 2022 год и плановый период 2023 и 2024 годов» Резервный фонд Администрации поселения утвержден на 2022 год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не производи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не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21 декабря 2021 года № 236 «О бюджете сельского поселения Анненское на 2022 год и плановый период 2023 и 2024 годов» верхний предел муниципального внутреннего долга сельского поселения, в том числе по муниципальным гарантиям по состоянию на 1 января 2023 года утвержден в сумме 0,0 тыс. рублей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ненское от 21 декабря 2021 года № 236 «О бюджете сельского поселения Анненское на 2022 год и плановый период 2023 и 2024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ненское дебиторская задолженность по бюджету поселения на 01.01.2023 г. составила 23027,1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2953,7 тыс. рублей дебиторская задолженность по доходам, из них долгосрочная 22607,1 тыс. рублей, просроченная – 346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73,4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3 года дебиторская задолженность по бюджету поселения увеличилась к уровню 2021 года (18083,3 тыс. рублей) на 4943,8 тыс. рублей, или на 27,3 %. Рост дебиторской задолженности обусловлен принятием к учету доходов, начисленных в отчетном периоде, но относящихся к будущим отчетным период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в сумме 22953,7 тыс. рублей состоит из задолженности по доходам администратором поступлений которы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по Вологодской области – 346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ьского поселения Анненское – 22607,1 тыс. рублей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задолженность по доходам по сравнению с показателем 2021 года (18023,7 тыс. рублей) увеличилась на 4930,0 тыс. рублей, или на 27,4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выплатам в сумме 73,4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долженность по выданным авансам (счет 120600000) на сумму 59,3 тыс. рублей, в том числе авансы: по </w:t>
      </w:r>
      <w:r>
        <w:rPr>
          <w:rFonts w:eastAsia="Times New Roman"/>
          <w:sz w:val="28"/>
          <w:szCs w:val="28"/>
        </w:rPr>
        <w:t xml:space="preserve">коммунальным услугам (счет 120623000) – 57,1 тыс. рублей, </w:t>
      </w:r>
      <w:r>
        <w:rPr>
          <w:sz w:val="28"/>
          <w:szCs w:val="28"/>
        </w:rPr>
        <w:t xml:space="preserve">по работам, </w:t>
      </w:r>
      <w:r>
        <w:rPr>
          <w:rFonts w:eastAsia="Times New Roman"/>
          <w:sz w:val="28"/>
          <w:szCs w:val="28"/>
        </w:rPr>
        <w:t>по прочим работам, услугам (счет 120626000) – 2,2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14,1 тыс. рублей.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1 года (59,6 тыс. рублей) увеличилась на 13,8 тыс. рублей, или на 23,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к уровню прошлого года (347,8 тыс. рублей) на 1,5 тыс. рублей и составила 346,3 тыс. рублей (дебиторская задолженность по доходам), или 1,5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3 г. составила 2215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2194,1 тыс. рублей кредиторская задолженность по дохода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,0 тыс. рублей кред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9,5 тыс. рублей кредиторская задолженность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3 года кредиторская задолженность по бюджету поселения увеличилась к уровню 2021 года (1935,3 тыс. рублей) на 280,3 тыс. рублей, или на 14,5 % в первую очередь за счет увеличения кредиторской задолженности по дох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в сумме 2194,1 тыс. рублей состоит из задолженности по доходам администратором поступлений которых является Федеральная налоговая служба по Вологодской области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кредиторской задолженности по доходам по сравнению с 2021 годом (1892,7 тыс. рублей) на 301,4 тыс. рублей, или на 15,9 % обусловлено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 сумме 2,0 тыс. рублей состоит из задолж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по расчетам с подотчетными лицами (счет 120800000) в сумме 0,1 тыс. рублей (расчеты с подотчетными лицами по оплате услуг связ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принятым обязательствам (счет 130200000) в сумме 1,9 тыс. рублей (за коммунальные платежи (счет 130223000)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21 годом (42,6 тыс. рублей) задолженность по выплатам сократилась на 40,6 тыс. рублей, или на 95,3 %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платежам в бюджет в сумме 19,5 тыс. рублей включает задолженность по расче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 страховым взносам на обязательное социальное страхование на случай временной нетрудоспособности и в связи с материнством в сумме 0,5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 прочим платежам в бюджет в сумме 13,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 страховым взносам на обязательное медицинское страхование в Федеральный ФОМС в сумме 1,5 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страховым взносам на обязательное пенсионное страхование на выплату страховой части трудовой пенсии в сумме 4,1 тыс. рублей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платежам в бюджет возникла в 2022 год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– 99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Анн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декабря 2021 года № 236 «О бюджете сельского поселения Анненское на 2022 год и плановый период 2023 и 2024 годов» бюджет на 2022 год утвержден бездефицитный. Утвержден источник финансирования дефицита бюджета -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574,4 тыс. рублей, расходы – на 1120,7 тыс. рублей. В результате бюджет поселения на 2022 год был утвержден с дефицитом 546,3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2 год сложилось с дефицитом в сумме 335,5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ненское в законодательном (представительном) органе осуществлена внешняя проверка бюджетной отчетности Администрации сельского поселения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от 28.04.2023 года № 9. Фактов неполноты и недостоверности бюджетной отчетности не установлено. Выявленные </w:t>
      </w:r>
      <w:r>
        <w:rPr>
          <w:sz w:val="28"/>
          <w:szCs w:val="28"/>
          <w:lang w:eastAsia="ar-SA"/>
        </w:rPr>
        <w:t xml:space="preserve">факты несоблюдения методологии применения плана счетов бюджетного (бухгалтерского) учета, в части отражения объектов бухгалтерского учета на соответствующих счетах бухгалтерского учета, </w:t>
      </w:r>
      <w:r>
        <w:rPr>
          <w:sz w:val="28"/>
          <w:szCs w:val="28"/>
        </w:rPr>
        <w:t>нарушения Федерального закона 44 –ФЗ</w:t>
      </w:r>
      <w:r>
        <w:rPr>
          <w:color w:val="000000"/>
          <w:sz w:val="28"/>
          <w:szCs w:val="28"/>
        </w:rPr>
        <w:t>, в целом не повлияли на ее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ненское за 2022 год соответствует требованиям статьи 264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ненское «Об исполнении бюджета сельского поселения Анненское за 2022 год» предоставлен в сроки и в составе, соответствующим бюджетному законодательству.  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течение 2022 года поправки в бюджет вносились 5 раз. В результате плановый показатель по доходам бюджета поселения увеличился на 574,4 тыс. рублей, или на 6,9 %, по расходам бюджета поселения - на 1120,7 тыс. рублей, или на 13,5 %, дефицит бюджета составил 546,3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исполнении бюджета сельского поселения Анненское за 2022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Основные параметры бюджета поселения за 2022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сумме 8848,0 тыс. рублей, или на 99,4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сумме 9183,5 тыс. рублей, или на 97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33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сполнение доходной части бюджета обеспечено на 24,3 % налоговыми и неналоговыми доходами и на 75,7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2021 годом поступление доходов сократилось на 528,1 тыс. рублей, или на 5,6 %, что обусловлено снижением поступлений налоговых доходов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исполнены в сумме 2150,1 тыс. рублей, или на 97,7 % от утвержденных бюджетных назначений. По сравнению с 2021 годом поступление налоговых и неналоговых доходов снизилось на 615,2 тыс. рублей, или на 22,2 % ввиду уменьшения поступлений 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доходы бюджета поселения исполнены в сумме 2115,6 тыс. рублей, или на 96,1 % от уточненного плана на год, что на 627,6 тыс. рублей, или на 22,9 % меньше факта 2021 года. Снижение поступлений налоговых доходов обусловлено снижением поступлений по земельному налогу с организаций в связи с возвратами данного налога заявителям по причине изменения кадастровой стоимости земельных участков, за которые начисляется нало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исполнены в сумме 34,5 тыс. рублей (поступление не планировалось). По сравнению с 2021 годом неналоговых доходов поступило больше на 12,4 тыс. рублей, или на 56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едоимки по налогам, сборам и обязательным платежам по состоянию на 01.01.2023 г. в бюджет поселения составила 118,5 тыс. рублей, что </w:t>
      </w:r>
      <w:r>
        <w:rPr>
          <w:sz w:val="28"/>
          <w:szCs w:val="28"/>
          <w:lang w:eastAsia="en-US"/>
        </w:rPr>
        <w:t xml:space="preserve">на 77,8 тыс. рублей меньше показателя за 2021 го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безвозмездных поступлений за 2022 год составила 6697,9 тыс. рублей, или 100,0 % от утвержденных бюджетных назначений. По сравнению с 2021 годом доходы от безвозмездных поступлений увеличились на 87,1 тыс. рублей, или на 1,3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бъем расходной части бюджета поселения уменьшился по сравнению с 2021 годом на 164,4 тыс. рублей, или на 1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Общегосударственные вопросы» - 53,6 %, «Культура, кинематография» - 20,8 %, «Жилищно –коммунальное хозяйство» - 15,3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социальную сферу в 2022 году составили 2596,0 тыс. рублей, или 28,3 % от общего объема расходов. По сравнению с 2021 годом расходы на социальную сферу сократились на 599,3 тыс. рублей, или на 18,8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закупки товаров, работ, услуг – 41,1 %, или 3773,0 тыс. рублей, на втором месте расходы на выплаты персоналу – 24,8 %, или 2281,1 тыс. рублей и расходы по перечислению межбюджетных трансфертов из бюджета поселения в бюджет района на исполнение переданных полномочий – 24,3 %, или 2234,7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нормативные обязательства исполнены в 2022 году в объеме 423,0 тыс. рублей, или на 100,0 % от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2234,7 тыс. рублей, или на 100,0 % от уточненн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 В 2022 году исполнение бюджета по муниципальным программам составило 1539,4 тыс. рублей, или 88,7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16,8</w:t>
      </w:r>
      <w:r>
        <w:rPr>
          <w:sz w:val="28"/>
          <w:szCs w:val="28"/>
        </w:rPr>
        <w:t xml:space="preserve"> %. Реализация муниципальных программ осуществлялась по 2 разделам из 8 составляющих структуру расходов бюджета поселения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проекта «Народный бюджет» реализовано 3 общественно значимых муниципальных проекта на сумму 755,0 тыс. рублей, в том числе за счет: субсидии из областного бюджета – 528,5 тыс. рублей, средства бюджета поселения и пожертвования граждан – 226,5 тыс. рублей (софинансирование)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По данным годового отчета по состоянию на 01.01.2022 г. и 31.12.2022 г. муниципальный внутренни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 Расходы из Резервного фонда Администрации поселения в 2022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Дебиторская задолженность по бюджету поселения увеличилась к уровню 2021 года на 4943,8 тыс. рублей, или на 27,3 % и составила по состоянию на 01.01.2023 года 23027,1 тыс. рублей, в том числе долгосрочная 22607,1 тыс. рублей, просроченная – 346,3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к уровню прошлого года на 1,5 тыс. рублей и составила 346,3 тыс. рублей (дебиторская задолженность по доходам), или 1,5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диторская задолженность по бюджету поселения за 2022 год увеличилась к уровню 2021 года на 280,3 тыс. рублей, или на 14,5 % и составила по состоянию на 01.01.2023 года 2215,6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 кредиторской задолженности обусловлен увеличением кредиторской задолженности по доходам на 301,4 тыс. рублей, или на 15,9 % в связи с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right="-99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ненское за 2022 год соответствует требованиям статьи 264.1 Бюджетного кодекса Российской Федерации. Ф</w:t>
      </w:r>
      <w:r>
        <w:rPr>
          <w:color w:val="000000"/>
          <w:sz w:val="28"/>
          <w:szCs w:val="28"/>
        </w:rPr>
        <w:t xml:space="preserve">актов неполноты и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ненское </w:t>
      </w:r>
      <w:r>
        <w:rPr>
          <w:sz w:val="28"/>
          <w:szCs w:val="28"/>
        </w:rPr>
        <w:t>за 2022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ненское</w:t>
      </w:r>
      <w:r>
        <w:rPr>
          <w:sz w:val="28"/>
          <w:szCs w:val="28"/>
        </w:rPr>
        <w:t xml:space="preserve"> за 2022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не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ненское</w:t>
      </w:r>
      <w:r>
        <w:rPr>
          <w:sz w:val="28"/>
          <w:szCs w:val="28"/>
        </w:rPr>
        <w:t xml:space="preserve"> за период с 1 января по 31 декабря 2022 год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   Рекомендовать депутатам Совета сельского поселения Анненское утвердить отчет об исполнении бюджета сельского поселения Анненское за 2022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сокращению недоимки </w:t>
      </w:r>
      <w:r>
        <w:rPr>
          <w:sz w:val="28"/>
          <w:szCs w:val="28"/>
          <w:lang w:eastAsia="en-US"/>
        </w:rPr>
        <w:t>по налоговым доходам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- принять меры к устранению и не допускать в 2023 году нарушения </w:t>
      </w:r>
      <w:r>
        <w:rPr>
          <w:sz w:val="28"/>
          <w:szCs w:val="28"/>
        </w:rPr>
        <w:t>Порядка разработки, реализации и оценки эффективности реализации муниципальных программ сельского поселения Анненское в части размещения на сайте поселения в информационно-телекоммуникационной сети «Интернет» сводного годового отчета о реализации и оценке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отреть и принять меры к устранению замечаний, изложенных в акте по результатам внешней проверки бюджетной отчетности администрации поселения, и к недопущению подобных фактов в 2023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тегорского муниципального района                                                О.Е. Нестерова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3-05-04T10:38:00Z</cp:lastPrinted>
  <dcterms:modified xsi:type="dcterms:W3CDTF">2023-05-11T14:01:00Z</dcterms:modified>
  <cp:revision>144</cp:revision>
  <dc:subject/>
  <dc:title> </dc:title>
</cp:coreProperties>
</file>