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домско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28» апреля 2023 г.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Андомское за 2022 год подготовлено в соответствии со статьей 264.4 Бюджетного кодекса Российской Федерации, Положения «О бюджетном процессе в сельском поселении Андомское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  <w:r>
        <w:rPr>
          <w:sz w:val="24"/>
          <w:szCs w:val="24"/>
        </w:rPr>
        <w:t xml:space="preserve">      </w:t>
      </w:r>
    </w:p>
    <w:p>
      <w:pPr>
        <w:pStyle w:val="Style18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домское в 2022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ный процесс в сельском поселении Андомское в 2022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дом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Андомское (далее – бюджета поселения)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ндомское от 16.12.2021 года № 263 «О бюджете сельского поселения Андомское на 2022 год и плановый период 2023 и 2024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2 году в соответствии со статьей 215.1 Бюджетного кодекса Российской Федерации обеспечивалось администрацией сельского поселения Андом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 Бюджет исполнялся на основе единства кассы и подведомственности расх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Адом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2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домское «Об исполнении бюджета сельского поселения Андомское за 2022 год» поступил для проведения внешней проверки в Ревизионную комиссию Вытегорского муниципального района (далее – Ревизионная комиссия ВМР) 31.03.2023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 xml:space="preserve">1.2. Основные показатели годового отчета за 2022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домское от 16.12.2021 года № 263 «О бюджете сельского поселения Андомское на 2022 год и плановый период 2023 и 2024 годов» бюджет был утвержден по доходам в сумме 39945,1 тыс. рублей, по расходам – 39945,1 тыс. рублей что на 28974,2 тыс. рублей, или в 3,6 раз больше, чем был утвержден бюджет на 2021 год (в 2022 году утверждены расходы и их источники на капитальный ремонт дома культуры в с. Андомский Погост)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22 года в основные характеристики бюджета 8 раз вносились изменения и дополнения. Последняя корректировка параметров бюджета принята 09.12.2022 г. (решение № 14). В результате бюджет сельского поселения Андомское был утвержден по доходам в сумме 58370,3 тыс. рублей, по расходам – 59058,6 тыс. рублей, с дефицитом бюджета в сумме 688,3 тыс. рублей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Андомское отражено в таблице 1.  </w:t>
      </w:r>
      <w:r>
        <w:rPr/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1134"/>
        <w:gridCol w:w="1134"/>
        <w:gridCol w:w="992"/>
        <w:gridCol w:w="709"/>
        <w:gridCol w:w="992"/>
        <w:gridCol w:w="1134"/>
        <w:gridCol w:w="993"/>
      </w:tblGrid>
      <w:tr>
        <w:trPr>
          <w:trHeight w:val="3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ено за 2021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2022 год, тыс. руб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уточненным бюджетным назначения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нения к уровню 2021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6.12.2021 № 2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9.12.2022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37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2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3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9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4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1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8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6.12.2021 года № 263 «О бюджете сельского поселения Андомское на 2022 год и плановый период 2023 и 2024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объем доходов увеличен на 18425,2 тыс. рублей, или на 46,1 %;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19113,5 тыс. рублей, или на 47,8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2 год доходная часть бюджета исполнена в сумме 34434,5 тыс. рублей, или на 59,0 </w:t>
      </w:r>
      <w:r>
        <w:rPr>
          <w:bCs/>
          <w:sz w:val="28"/>
          <w:szCs w:val="28"/>
        </w:rPr>
        <w:t>% от плана.</w:t>
      </w:r>
      <w:r>
        <w:rPr>
          <w:sz w:val="28"/>
          <w:szCs w:val="28"/>
        </w:rPr>
        <w:t xml:space="preserve"> Расходные обязательства бюджета исполнены в сумме 34386,0 тыс. рублей, или на 58,2 % от объема годовых назначений. Бюджет исполнен с профицитом в сумме 48,5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Анализ исполнения доходной части бюджета поселе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93,0 % безвозмездными поступлениями и на 7,0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22 год исполнен в сумме 34435,5 тыс. рублей, или на 59,0 % от уточненного плана на год. По сравнению с 2021 годом поступление доходов увеличилось на 21043,5 тыс. рублей, или на 157,1 %, что обусловлено увеличением доходов от безвозмездных поступлений (+21097,2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поселения в 2022 году по отношению к исполнению в 2021 году отражено в таблице 2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1"/>
        <w:gridCol w:w="1234"/>
        <w:gridCol w:w="1247"/>
        <w:gridCol w:w="1117"/>
        <w:gridCol w:w="1264"/>
        <w:gridCol w:w="1121"/>
        <w:gridCol w:w="1001"/>
      </w:tblGrid>
      <w:tr>
        <w:trPr>
          <w:trHeight w:val="59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16.12.2021 № 2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09.12.2022 №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2021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9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45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370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34,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1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3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5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9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5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3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9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2402,2 тыс. рублей, или на 108,3 % от уточненного плана. По сравнению с 2021 годом поступление налоговых и неналоговых доходов сократилось на 53,7 тыс. рублей, или на 2,2 % за счет уменьшения поступлений от неналоговых доходов (- 138,1 тыс. рублей). В сравнении с первоначальным планом налоговых и неналоговых доходов в бюджет поселения поступило больше на 183,2 тыс. рублей, или на 8,3 % в первую очередь за счет увеличения поступлений по земельному налогу с организаций (+151,2 тыс. рублей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в сумме 32032,3 тыс. рублей, или на 57,0 % от уточненного плана что обусловлено исполнением годового плана по поступлению субсидий на 47,3 % (субсидии на капитальный ремонт дома культуры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по сравнению с 2021 годом снизилась на 11,3 процентных пункта и составила 7,0 % (в 2021 году – 18,3 %). Доля безвозмездных поступлений соответственно увеличилась на 11,3 процентных пункта и составила 93,0 % (2021 год – 81,7 %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ндомское (код дохода 875). За 2022 год в бюджет поселения поступило доходов, администрируемых Администрацией поселения, в сумме 32170,3 тыс. рублей, или 57,1 % по отношению к утвержденным бюджетным назначениям. По коду 182 поступило доходов в сумме 2264,2 тыс. рублей, или на 110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ов бюджета сельского поселения Андомское по видам доходов за 2019 – 2022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ешением от 16.12.2021 года № 263 «О бюджете сельского поселения Андомское на 2022 год и плановый период 2023 и 2024 годов» объем налоговых доходов утвержден в сумме 1700,0 тыс. рублей. В ходе исполнения бюджета поселения первоначальный план по налоговым доходам скорректирован в сторону увеличения на 370,0 тыс. рублей, или на 21,8 %, и составил 2070,0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бюджета поселения за 2022 год исполнены в сумме 2275,3 тыс. рублей, или на 109,9 % от утвержденных бюджетных назначений (+205,3 тыс. рублей) и на 103,9 % к факту 2021 года (+84,4 тыс. рублей). Удельный вес налоговых доходов в общем объеме доходов поселения составил 6,6 % (2021 год –16,4 %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бъемах поступлений налоговых доходов в 2022 году в сравнении с 2021 годом представлена в таблице 3. 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т 16.12.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09.12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%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.ч.  - 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логовым источником местного бюджета по итогам 2022 года традиционно является земельный налог. На его долю приходится 62,8 % от общей суммы поступлений налоговых доходов в 2022 году (в 2020 году – 64,7 %, в 2021 году – 68,8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поступление налоговых доходов возросло на 84,4 тыс. рублей, или на 3,9 %, что обусловлено ростом поступлений по налогу на имущество физических лиц (+ 178,5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еди налогов, поступающих в бюджет поселения, только два налога являются местными (зачисление в бюджет 100,0 %) – земельный и налог на имущество физических лиц. Их доля в общем объеме налоговых доходов бюджета поселения за 2022 год составила 79,4 % (2020 год - 80,7 %, 2021 год – 78,0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из Пояснительной записки к годовому отчету сумма недоимки по налогам, сборам и обязательным платежам по состоянию н</w:t>
      </w:r>
      <w:r>
        <w:rPr>
          <w:sz w:val="28"/>
          <w:szCs w:val="28"/>
          <w:lang w:eastAsia="en-US"/>
        </w:rPr>
        <w:t xml:space="preserve">а 01.01.2023 г. в бюджет поселения составила 387,5 тыс. рублей, что на 8,0 тыс. рублей меньше показателя за 2021 г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3,4 % от годовых бюджетных назначений, или 446,9 тыс. рублей, что меньше поступлений 2021 года на 14,0 тыс. рублей, или на 3,0 %. Наблюдается рост поступлений по данному налогу: 2019 год – 287,1 тыс. рублей, 2020 год – 299,0 тыс. рублей, 2021 год – 460,9 тыс. рублей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,3 %, в общем объеме налоговых доходов 19,6 % (в 2021 году – 3,4 % и 21,0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z w:val="28"/>
          <w:szCs w:val="28"/>
        </w:rPr>
        <w:t xml:space="preserve">– второй по величине источник налоговых доходов после земельного налог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сумме 379,0 тыс. рублей, или на 108,6 % к уточненному плану. По сравнению с 2021 годом налога поступило больше на 178,5 тыс. рублей, или на 89,0 %. В</w:t>
      </w:r>
      <w:r>
        <w:rPr>
          <w:sz w:val="28"/>
          <w:szCs w:val="28"/>
        </w:rPr>
        <w:t xml:space="preserve"> общей сумме доходов поселения налог составил 1,1 %, в общем объеме налоговых доходов 16,7 % (в 2021 году – 1,5 % и 9,2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>в бюджет поселения поступил в сумме 1428,5 тыс. рублей, или на 113,3 % к показателям уточненного бюджета. О</w:t>
      </w:r>
      <w:r>
        <w:rPr>
          <w:sz w:val="28"/>
          <w:szCs w:val="28"/>
        </w:rPr>
        <w:t xml:space="preserve">бъем поступлений земельного налога в 2022 году уменьшился по отношению к показателю 2021 года на 79,3 тыс. рублей, или на 5,3 %. В 2022 году земельный налог с организаций поступил в сумме 917,2 тыс. рублей, что на 96,1 тыс. рублей меньше показателя 2021 года (- 9,5 %). Объем поступлений по земельному налогу с физических лиц по сравнению с предыдущим годом увеличился на 16,8 тыс. рублей, или на 3,4 % и составил 511,3 тыс. рублей, или 103,3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емельный налог, как и в прежние годы – первый по величине источник налоговых доходов бюджета поселения. Его доля в общем объеме налоговых доходов – 62,8 % (в 2021 году – 68,8 %)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4,7 % (в 2021 году – 11,3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 xml:space="preserve">составили 11,1 тыс. рублей, или 100,9 % по отношению к плановым показателям. По сравнению с 2021 годом госпошлины поступило на 3,7 тыс. рублей, или на 25,0 % меньш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оля от поступлений госпошлины в общем объеме доходов поселения – 0,1 %, в общем объеме налоговых доходов – 0,5 %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>Налог на совокупный доход</w:t>
      </w:r>
      <w:r>
        <w:rPr>
          <w:sz w:val="28"/>
          <w:szCs w:val="28"/>
          <w:lang w:eastAsia="en-US"/>
        </w:rPr>
        <w:t xml:space="preserve"> представлен единым сельскохозяйственным налогом и исполнен в сумме 9,8 тыс. рублей, или на 57,6 % от годовых бюджетных назначений. По сравнению с 2021 годом налога на совокупный доход поступило больше на 2,9 тыс. рублей, или на 42,0 %. Удельный вес налога в общем объеме доходов поселения -  0,1 %, в общем объеме налоговых доходов – 0,4 %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дового отчета неналоговые доходы бюджета поселения за 2022 год исполнены в сумме 126,9 тыс. рублей, или на 85,2 % от утвержденных бюджетных назначений. По сравнению с 2021 годом неналоговых доходов поступило меньше на 138,1 тыс. рублей, или на 52,1 %. Снижение доходов обусловлено тем, что в 2022 году не поступали доходы от использования имущества, находящегося в государственной и муниципальной собственности и доходы от продажи материальных активов, составившие в 2021 году 119,1 тыс. рублей и 32,2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ля неналоговых доходов в общем объеме доходов поселения составляет 0,4 % (2021 г. – 2,0 %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Неналоговые доходы в 2022 году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ами от оказания платных услуг и компенсации затрат государ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 компенсации затрат государства </w:t>
      </w:r>
      <w:r>
        <w:rPr>
          <w:sz w:val="28"/>
          <w:szCs w:val="28"/>
        </w:rPr>
        <w:t xml:space="preserve">поступили в сумме 126,9 тыс. рублей, или на 117,5 % от уточненного плана на год, в том числе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</w:t>
      </w:r>
      <w:r>
        <w:rPr>
          <w:b/>
          <w:i/>
          <w:sz w:val="28"/>
          <w:szCs w:val="28"/>
        </w:rPr>
        <w:t>оходы от оказания платных услуг</w:t>
      </w:r>
      <w:r>
        <w:rPr>
          <w:sz w:val="28"/>
          <w:szCs w:val="28"/>
        </w:rPr>
        <w:t xml:space="preserve"> (поступления от оказания платных услуг казенным учреждением сельского поселения Андомское «Онего») - 112,9 тыс. рублей, или 104,5 % от плана, что на 5,2 тыс. рублей больше, чем за 2021 год (107,7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доходы от компенсации затрат государства </w:t>
      </w:r>
      <w:r>
        <w:rPr>
          <w:sz w:val="28"/>
          <w:szCs w:val="28"/>
        </w:rPr>
        <w:t>представлены доходами от компенсации затрат бюджетов сельских поселений (возврат излишне оплаченных денежных средств – 10,7 тыс. рублей, возмещение затрат за коммунальные услуги ООО «РКС» - 3,3 тыс. рублей) – 14,0 тыс. рублей (поступление не планировалось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о сравнению с 2021 годом доходов от оказания платных услуг и компенсации затрат государства поступило больше на 19,2 тыс. рублей, или на 17,8 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оля данных доходов в общем объеме доходов поселения – 0,4 % (2021 г. – 0,8 %)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при годовом плановом показателе 41,0 тыс. рублей не поступал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оступления планировались соглас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у приватизации муниципального имущества (решение Совета сельского поселения Андомское от 17.09.2021 г. № 241). План приватизации не исполнен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16.12.2021 года № 263 «О бюджете сельского поселения Андомское на 2022 год и плановый период 2023 и 2024 годов» безвозмездные поступления на 2022 год утверждены в сумме 38096,1 тыс. рублей. В результате внесенных изменений в решение о бюджете плановый объем безвозмездных поступлений был увеличен на 18055,2 тыс. рублей, или на 47,4 % и составил 56151,3 тыс. рублей. Увеличение планового показателя обусловлено увеличением в первую очередь плана по поступлению субсидий в связи с дополнительным поступлением субсидий на капитальный ремонт дома культуры и поступлением субсидий на реализацию проекта «Народный бюдж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го отчета безвозмездные поступления в бюджет поселения поступили в сумме 32032,3 тыс. рублей, или на 57,0 % от уточненного плана. К факту 2021 года безвозмездных поступлений поступило больше в 2,9 раз больше. Доля безвозмездных поступлений в общем объеме доходов поселения – 93,0 % (в 2021 г. – 81,7 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бъемах безвозмездных поступлений в 2022 году в сравнении с 2021 годом представлена в таблице 4.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992"/>
        <w:gridCol w:w="993"/>
        <w:gridCol w:w="1098"/>
      </w:tblGrid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16.12.21№ 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09.12.22 №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дельный вес в объеме безвозмездных поступ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1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9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8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7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безвозмездных поступлений в 2022 году поступило больше на 21097,2 тыс. рублей, или в 2,9 раза. Рост поступлений к уровню 2021 года обусловлен увеличением поступлений субсидий на 21649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и в бюджет поселения поступило безвозмездных поступлений на сумму 32058,6 тыс. рублей, возврат остатков субсидий, субвенций и иных межбюджетных трансфертов, имеющих целевое назначение, прошлых лет в 2022 году из бюджета поселения составил 26,3 тыс. рублей (возврат субсиди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поступили в бюджет поселения в сумме 9816,1 тыс. рублей, или 100,0 % от уточненного плана, в том числе: дотации на выравнивание уровня бюджетной обеспеченности – 6754,9 тыс. рублей, дотации на поддержку мер по обеспечению сбалансированности бюджетов – 3061,2 тыс. рублей. Первоначальный плановый показатель по поступлению дотаций (8872,6 тыс. рублей) был увеличен на 943,6 тыс. рублей, или на 10,6 % и составил 9816,1 тыс. рублей. По сравнению с 2021 годом дотаций поступило больше на 1628,2 тыс. рублей, или на 19,9 %. 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доходов поселения – 28,5 %, в общем объеме безвозмездных поступлений – 30,6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22 году поступили в сумме 21649,3 тыс. рублей, или на 47,3 % от годового плана, в том числе: на организацию уличного освещения – 501,8 тыс. рублей, на финансирование мероприятий в рамках проекта «Народный бюджет» - 2083,9 тыс. рублей, на проведение мероприятий по предотвращению сорного растения борщевик Сосновского – 600,1 тыс. рублей, на капитальный ремонт дома культуры – 18463,5 тыс. рублей. Поступившие субсидии освоены в полном объем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субсидий поступило больше на 19441,0 тыс. рублей, или в 9,8 раз. В 2022 году поступили субсидии на проведение мероприятий по предотвращению сорного растения борщевик Сосновского, на капитальный ремонт дома культуры, субсидий на финансирование мероприятий в рамках проекта «Народный бюджет» поступило больше на 1219,4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субсидий в общем объеме доходов поселения – 62,9 % (в 2021 г. –16,5 %), в общем объеме безвозмездных поступлений – 67,6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85,6 тыс. рублей (100,0 % от годового плана), в том числе: на осуществление первичного воинского учета органами местного самоуправления – 283,6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овый показатель по поступлению субвенций 269,7 тыс. рублей в течение года был увеличен на 15,9 тыс. рублей (субвенция на осуществление первичного воинского учет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поступило на 22,4 тыс. рублей больше, чем в 2021 году. Поступившие субвенции исполнены на 100,0 %. Удельный вес в общем объеме безвозмездных поступлений – 0,8 %, в общем объеме безвозмездных поступлений – 0,9 %.       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sz w:val="28"/>
          <w:szCs w:val="28"/>
        </w:rPr>
        <w:t xml:space="preserve"> поступили в бюджет поселения в сумме 110,0 тыс. рублей (88,0 % от уточненного плана). Средства поступили как добровольные пожертвования от организаций, в том числе на софинансирование проекта «Народный бюджет».  Их доля в общем объеме доходов поселения и в общем объеме безвозмездных поступлений – 0,3 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составили 197,6 тыс. рублей, или на 103,9 % от плана. Поступили в бюджет поселения в виде добровольных пожертвований физических лиц. Доля прочих безвозмездных поступлений в общем объеме доходов поселения – 0,6 % (2021 г. – 1,3 %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ListParagraph"/>
        <w:ind w:left="567" w:hanging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исполнения бюджета сельского поселения Андом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2 год по расходам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9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16.12.2021 года № 263 «О бюджете сельского поселения Андомское на 2022 год и плановый период 2023 и 2024 годов» расходы бюджета поселения были утверждены в сумме 39945,1 тыс. рублей. В течение 2022 года плановый объем был скорректирован в сторону увеличения на 19113,5 тыс. рублей, или на 47,8 % и составил 59058,6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ходе исполнения бюджета увеличены плановые показатели по 5 разделам на общую сумму 19253,4 тыс. рублей, в том числе: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743,3 тыс. рублей, или на 15,1 %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 на 15,9 тыс. рублей, или на 5,9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Национальная безопасность и правоохранительная деятельность» на 2,5 тыс. рублей, или на 7,7 %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2396,4 тыс. рублей, или на 145,8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- «Культура, кинематография» на сумму 16095,3 тыс. рублей, или на 50,6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назначений в течение года произведено по 3 разделам на общую сумму 139,9 тыс. рублей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12,5 тыс. рублей, или на 2,0 %;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«Социальная политика» на 112,5 тыс. рублей, или на 21,7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Физическая культура и спорт» на 14,9 тыс. рублей, или на 14,5 %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34386,0 тыс. рублей, или 58,2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еисполненных расходов составил 24672,6 тыс. рублей, в том числе по раздел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19,7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52,5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- 24600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ставе годового отчета представлена пояснительная записка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согласно которой основная причина неисполнения расходов – оплата работ по факту. 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9 разделов составляющих структуру расходов бюджета поселения исполнены на 100,0 % расходы по 6 разделам: «</w:t>
      </w:r>
      <w:r>
        <w:rPr>
          <w:color w:val="000000"/>
          <w:sz w:val="28"/>
          <w:szCs w:val="28"/>
        </w:rPr>
        <w:t>Национальная оборона»,</w:t>
      </w:r>
      <w:r>
        <w:rPr>
          <w:sz w:val="28"/>
          <w:szCs w:val="28"/>
        </w:rPr>
        <w:t xml:space="preserve"> «Национальная безопасность и правоохранительная деятельность»,  «Национальная экономика», «Образование», </w:t>
      </w:r>
      <w:r>
        <w:rPr>
          <w:color w:val="000000"/>
          <w:sz w:val="28"/>
          <w:szCs w:val="28"/>
        </w:rPr>
        <w:t xml:space="preserve">«Социальная политика», </w:t>
      </w:r>
      <w:r>
        <w:rPr>
          <w:sz w:val="28"/>
          <w:szCs w:val="28"/>
        </w:rPr>
        <w:t xml:space="preserve">«Физическая культура и спорт». Самое низкое исполнение отмечено по разделу «Культура, кинематография» - 48,7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ной части бюджета поселения увеличился по сравнению с 2021 годом на 20855,7 тыс. рублей, или на 154,1 %, что обусловлено в первую очередь увеличением расходов в сфере культуры на 19627,5 тыс. рублей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Андомское по функциональной классификации в сравнении с 2021 годом отражено в таблице 5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993"/>
        <w:gridCol w:w="1275"/>
        <w:gridCol w:w="1134"/>
        <w:gridCol w:w="993"/>
        <w:gridCol w:w="1134"/>
        <w:gridCol w:w="992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1 года</w:t>
            </w:r>
          </w:p>
        </w:tc>
      </w:tr>
      <w:tr>
        <w:trPr>
          <w:trHeight w:val="2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1%</w:t>
            </w:r>
          </w:p>
        </w:tc>
      </w:tr>
    </w:tbl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, кинематография» - 67,8 % (2021 г. – 27,3 %). </w:t>
      </w:r>
      <w:r>
        <w:rPr>
          <w:color w:val="000000"/>
          <w:sz w:val="28"/>
          <w:szCs w:val="28"/>
        </w:rPr>
        <w:t xml:space="preserve">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: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- 0,1 %, «Образование» - 0,1 %, «Физическая культура и спорт» - 0,3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(образование, с</w:t>
      </w:r>
      <w:r>
        <w:rPr>
          <w:color w:val="000000"/>
          <w:sz w:val="28"/>
          <w:szCs w:val="28"/>
        </w:rPr>
        <w:t>оциальная политика, культура, физическая культура и спорт)</w:t>
      </w:r>
      <w:r>
        <w:rPr>
          <w:sz w:val="28"/>
          <w:szCs w:val="28"/>
        </w:rPr>
        <w:t xml:space="preserve"> в 2022 году составили 23815,7 тыс. рублей, или 69,3 % от общего объема расходов поселения (2021 год – 36,6 %). По сравнению с 2021 годом (4950,5 тыс. рублей) расходы на социальную сферу возросли на 18865,2 тыс. рублей, или в 4,8 раза за счет увеличения расходов по разделу «Культура, кинематография» (+ 19627,5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структуре расходов поселения в 2022 году наибольший удельный вес занимают расходы на закупки товаров, работ, услуг – 78,9 %, или 27114,5 тыс. рублей, на втором месте расходы на выплаты персоналу муниципальных органов – 10,4 %, или 3581,3 тыс. рублей, на третьем месте расходы на выплаты персоналу казенных учреждений – 6,4 %, или 2197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равнению с 2021 годом (7338,6 тыс. рублей) расходы на закупки возросли в 3,7 раза, или на 19775,9 тыс. рублей, расходы на выплаты персоналу казенного учреждения возросли на 50,6 тыс. рублей, или на 2,4 %, расходы на выплаты персоналу муниципальных органов увеличились на 574,1 тыс. рублей, или на 19,1 %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Публичные нормативные обязательства исполнены в 2022 году в сумме 392,8 тыс. рублей, или на 100,0 % от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408,0 тыс. рублей, или на 100,0 % от уточненного план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ные расходы составили 82,8 % от общего объема расходов поселения, или 28457,5 тыс. рублей, исполнены в рамках 5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Андомское в 2019 - 2022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юджетные назначения по разделу 01 «Общегосударственные вопросы» исполнены в сумме 5657,5 тыс. рублей, или на 99,7 % к уточненным бюджетным назначениям. По сравнению с 2021 годом расходы увеличились на 373,5 тыс. рублей, или на 7,1 %. Доля расходов раздела в общем объеме расходов поселения – 16,5 % (2021 год – 39,1 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ные расходы составили 0,2 % от общего объема расходов по разделу, или 12,6 тыс. рублей. Исполнены по подразделу 0104 «</w:t>
      </w:r>
      <w:r>
        <w:rPr>
          <w:i/>
          <w:color w:val="000000"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в рамках муниципальных програм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Развитие муниципальной службы в Администрации сельского поселения Андомское на 2021 -2023 годы» - 5,0 тыс. рублей. Исполнены в рамках Основного мероприятия «Мероприятия по подготовке, переподготовке, повышению квалификации кадров» и направлены на обеспечение функционирования органов местного самоуправления (расходы на закупки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Комплексная программа по обеспечению мер пожарной безопасности сельского поселения Андомское на 2018 – 2022 годы» - 7,6 тыс. рублей. Исполнены в рамках Основного мероприятия «Пожарная безопасность в Администрации сельского поселения Андомское» Подпрограммы «Обеспечение пожарной безопасности в учреждениях» и направлены на обеспечение функционирования органов местного самоуправления (расходы на закупк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1350,9 тыс. рублей (2021 год – 1101,8 тыс. рублей), или 99,6 % от годовых бюджетных назначений. Утвержденный плановый показатель был увеличен на 182,0 тыс. рублей, или на 15,5%. </w:t>
      </w:r>
      <w:r>
        <w:rPr>
          <w:sz w:val="28"/>
          <w:szCs w:val="28"/>
        </w:rPr>
        <w:t xml:space="preserve">Увеличение планового показателя обусловлено недостаточностью средств на оплату труда вновь избранному главе поселения в связи с незапланированными выплатами бывшему главе при увольнении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1 годом расходы увеличились на 249,1 тыс. рублей, или на 22,6 % (в том числе в связи с повышением оплаты труда в 2021 году)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– 3,9 % (2021 год – 8,1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3221,6 тыс. рублей, или 99,6 % от план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2841,0 тыс. рублей. В течение года плановый показатель был скорректирован в сторону увеличения на 121,0 тыс. рублей, или на 3,9 % и составил 3236,1 тыс. рублей. Увеличение планового показателя обусловлено увеличением расходов на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3206,7 тыс. рублей (2021 г. – 3699,7 тыс. рублей), или 99,6 % от плана, в том числе: расходы на выплаты персоналу составили 1946,8 тыс. рублей (2021 г. – 1655,1 тыс. рублей), расходы на закупки – 1207,9 тыс. рублей (2021 год – 1994,5 тыс. рублей), на уплату налогов, сборов – 52,0 тыс. рублей (2021 год – 50,1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2,9 тыс. рублей, или 100,0 % от плана (2021 г. – 92,5 тыс. рублей). Межбюджетных трансфертов перечислено на 79,6 тыс. рублей меньше, чем в 2021 году в виду отказа от передачи полномочий по правовому обеспечению, составивших в 2021 году 78,0 тыс. рублей. Бюджетные средства направлены на перечисление межбюджетных трансфертов по внутреннему финансовому контрол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ереданных отдельных государственных полномочий субъекта в сфере административных отношений – 2,0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2021 годом расходы по данному подразделу сократились на    572,6 тыс. рублей, или на 15,1 % (уменьшились расходы на закупки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9,4 % (2021 год – 28,0 %).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исполнены в сумме 369,8 тыс. рублей, или на 100,0 % (в 2021 году – 332,7 тыс. рублей). Средства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266,2 тыс. рублей, на обеспечение полномочий по внешнему контролю – 103,6 тыс. рубле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расходы увеличились на 22,1 тыс. рублей, или на 6,4 %.</w:t>
      </w:r>
      <w:bookmarkStart w:id="0" w:name="_Hlk133699212"/>
      <w:r>
        <w:rPr>
          <w:sz w:val="28"/>
          <w:szCs w:val="28"/>
        </w:rPr>
        <w:t xml:space="preserve"> Размер иных межбюджетных трансфертов увеличен согласно методик расчета межбюджетных трансферт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bookmarkEnd w:id="0"/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1,1 % (2021 год – 2,6 %).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подготовку и проведение выборов Главы и депутатов сельского поселения из бюджета поселения в 2022 году направлено средств в сумме 610,7 тыс. рублей, что составило 100,0 % от утвержденного плана на год. Расходы в соответствии с </w:t>
      </w:r>
      <w:r>
        <w:rPr>
          <w:bCs/>
          <w:color w:val="000000"/>
          <w:sz w:val="28"/>
          <w:szCs w:val="28"/>
        </w:rPr>
        <w:t>Приказом Министерства финансов Российской Федерации</w:t>
      </w:r>
      <w:r>
        <w:rPr>
          <w:color w:val="000000"/>
          <w:sz w:val="28"/>
          <w:szCs w:val="28"/>
        </w:rPr>
        <w:t xml:space="preserve"> от 0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color w:val="000000"/>
          <w:sz w:val="28"/>
          <w:szCs w:val="28"/>
        </w:rPr>
        <w:t xml:space="preserve"> отражены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107 «Обеспечение проведения выборов и референдумов» </w:t>
      </w:r>
      <w:r>
        <w:rPr>
          <w:color w:val="000000"/>
          <w:sz w:val="28"/>
          <w:szCs w:val="28"/>
        </w:rPr>
        <w:t xml:space="preserve">с кодом видов расходов 880 «Специальные расх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104,5 тыс. рублей (100,0 % от плана), что на 64,2 тыс. рублей, или в 2,6 раза больше, чем в 2021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ства в 2022 году были направлены 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ение других обязательств государства – 99,0 тыс. рублей (оценка рыночной стоимости земельного участка –1,4 тыс. рублей, кадастровые работы – 8,0 тыс. рублей, за государственную экспертизу проектной документации на капитальный ремонт дома культуры – 89,6 тыс. рублей)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0,3 % (2021 год – 0,3 %).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2989,5 тыс. рублей, </w:t>
      </w:r>
      <w:r>
        <w:rPr>
          <w:sz w:val="28"/>
          <w:szCs w:val="28"/>
        </w:rPr>
        <w:t>что соответствует нормативу 3062,4 тыс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1,5 до 2,5 тыс. человек с учетом коэффициента 1,20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до 3,5 тыс. челове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83,6 тыс. рублей, или на 100,0 % от плана на год. По сравнению с 2021 годом расходы по данному разделу увеличились на 22,4 тыс. рублей, или на 8,6 %. В структуре расходов бюджета поселения они составляют 0,8 % (2021 год – 1,9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Средства направлены на выплаты персоналу (1 штатная единиц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35,0 тыс. рублей, или на 100,0 % от плана, что на 111,3 тыс. рублей, или на 76,1 % меньше, чем в 2021 году (в 2021 году реализован проект «Народный бюджет» в сумме 100,0 тыс. рублей). В структуре расходов бюджета поселения они составляют 0,1 % (2021 год -1,1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на 100,0 % являются программными расходами, исполнены в рамках Основного мероприятия «Общие мероприятия, направленные на успешное тушение пожаров» Подпрограммы «Обеспечение пожарной безопасности на территории поселения» муниципальной программы </w:t>
      </w:r>
      <w:r>
        <w:rPr>
          <w:sz w:val="28"/>
          <w:szCs w:val="28"/>
        </w:rPr>
        <w:t xml:space="preserve">«Комплексная программа по обеспечению мер пожарной безопасности сельского поселения Андомское на 2018 – 2022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. </w:t>
      </w:r>
      <w:r>
        <w:rPr>
          <w:color w:val="000000"/>
          <w:sz w:val="28"/>
          <w:szCs w:val="28"/>
        </w:rPr>
        <w:t xml:space="preserve">Средства были направлены на реализацию мероприятий, связанных с обеспечением безопасности и жизнедеятельности (расчистка подъездов к пожарным водоемам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циональная эконом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разделу 04 «Национальная экономика» расходы исполнены в сумме 606,2 тыс. рублей, или на 100,0 % от уточненного плана. Доля расходов в общем объеме расходов бюджета поселения – 1,8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исполнены по подразделу 0405 «Сельское хозяйство и рыболовство» в рамках Основного мероприятия 5 «Мероприятия по предотвращению распространения сорного растения» муниципальной программы «Благоустройство территории, реконструкция и ремонт сетей уличного освещения муниципального образования сельское поселение Андомское на 2021 - 2023 годы». Средства направлены на проведение мероприятий по предотвращению распространения сорного растения борщевик Сосновского. Источники финансирования: субсидия из областного бюджета в сумме 600,1 тыс. рублей, средства бюджета поселения (софинансирование) - 6,1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сумме 3988,0 тыс. рублей, или на 98,7 % от плана. По сравнению с 2021 годом объем расходов увеличился на 1099,9 тыс. рублей, или на 38,1 %.  Доля расходов в общем объеме расходов бюджета поселения составила 11,6 % (2021 год – 21,3 %). В течение 2022 года утвержденные бюджетные назначения были увеличены на 2396,4 тыс. рублей, или на 145,8 % (увеличение бюджетных ассигнований на реализацию проекта «Народный бюджет»)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раздела на 100,0 % являются программными расходами, исполнены в рамках муниципальной программы</w:t>
      </w:r>
      <w:r>
        <w:rPr/>
        <w:t xml:space="preserve"> «</w:t>
      </w:r>
      <w:r>
        <w:rPr>
          <w:color w:val="000000"/>
          <w:sz w:val="28"/>
          <w:szCs w:val="28"/>
        </w:rPr>
        <w:t xml:space="preserve">Благоустройство территории, реконструкция и ремонт сетей уличного освещения муниципального образования сельское поселение Андомское на 2021 - 2023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сумме 501,8 тыс. рублей (100,0 % от плана). Средства (субсидия из областного бюджета) были направлены на организацию уличного освещения (освещение улиц на территории поселения). Расходы исполнены в рамках Основного мероприятия 2 «Содержание, обустройство и обслуживание сетей уличного освещения поселения»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сравнению с 2021 годом расходы уменьшились на 842,0 тыс. рублей, или на 62,7 %. Доля расходов в общем объеме расходов поселения – 1,5 % (2021 г. – 9,9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сумме 3486,2 тыс. рублей, или на 98,5 % от плана. По сравнению с 2021 годом расходы на благоустройство увеличились на 1941,9 тыс. рублей (+125,7 %). Рост расходов обусловлен увеличением в первую очередь расходов на реализацию проекта «Народный бюджет» (+1852,0 тыс.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10,1 % (в 2021 году – 11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на организацию уличного освещения в населенных пунктах поселения – 500,2 тыс. рублей, или на 90,6 % от плана (освещение улиц на территории поселения – 243,6 тыс. рублей, техобслуживание установок уличного освещения – 106,2 тыс. рублей, техническое присоединение – 0,5 тыс. рублей, приобретение материалов – 149,9 тыс. рублей). Расходы исполнены в рамках Основного мероприятия 2 «Содержание, обустройство и обслуживание сетей уличного освещения посел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организацию и содержание мест захоронений – 78,4 тыс. рублей, или 100,0 % от плана (дезинсекция территории кладбища – 12,6 тыс. рублей, услуги по вывозке мусора с территории кладбища – 38,3 тыс. рублей, расчистка подъезда к кладбищу, содержание территории кладбища – 25,6 тыс. рублей, приобретение материалов – 1,9 тыс. рублей). Исполнены в рамках Основного мероприятия 3 «Благоустройство и содержание мест захорон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 прочие мероприятия по благоустройству – 370,3 тыс. рублей, или на 99,8 % от плана (текущий ремонт тротуара в п. Сорокополье – 74,2 тыс. рублей, текущий ремонт пешеходного перехода в д. Князево – 38,7 тыс. рублей, благоустройство территории родника в д. Саминский Погост – 10,9 тыс. рублей, благоустройство территории сквера в д. Андомский Погост – 32,0 тыс. рублей, благоустройство территории водозаборных колонок – 18,0 тыс. рублей, содержание и дезинсекция общественных территорий – 192,9 тыс. рублей, приобретение материалов – 3,6 тыс. рублей). Исполнены в рамках Основного мероприятия 1 «Благоустройство и санитарная очистка территори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еализацию проекта «Народный бюджет» - 2512,0 тыс. рублей, из них за счет субсидии из областного бюджета - 1758,4 тыс. рублей, бюджета поселения – 753,6 тыс. рублей (софинансирование). Исполнены в рамках Основного мероприятия 4 «Благоустройство территории с участием населения»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на перечисление иных межбюджетных трансфертов в бюджет района на исполнение полномочий по воинским захоронениям – 25,3 тыс. рублей. Исполнены в рамках Основного мероприятия 1 «Благоустройство и санитарная очистка территор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азделу 07 «Образование» расходы исполнены </w:t>
      </w:r>
      <w:r>
        <w:rPr>
          <w:i/>
          <w:sz w:val="28"/>
          <w:szCs w:val="28"/>
        </w:rPr>
        <w:t>по подразделу 0707 «Молодежная политика»</w:t>
      </w:r>
      <w:r>
        <w:rPr>
          <w:sz w:val="28"/>
          <w:szCs w:val="28"/>
        </w:rPr>
        <w:t xml:space="preserve"> на уровне исполнения 2021 года в сумме 4,0 тыс. рублей, или на 100,0 % от плана, в том числе в рамках муниципальных програм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«Профилактика правонарушений и обеспечение общественного порядка на территории сельского поселения Андомское в 2021– 2023 годах» - 1,0 тыс. рублей. Исполнены в рамках Основного мероприятия 1 «Организация и проведение семинаров, лекций для обучающихся в образовательном учреждении, направленных на предупреждение алкоголизма, наркомании, табакокурения, распространения ВИЧ – инфекции». Средства направлены на реализацию мероприятий по профилактике правонарушений (приобретение расходных материалов, сувениров для проведения мероприятий по работе с молодежью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«Развитие основных направлений социальной политики сельского поселения Андомское на 2021-2023 годы» - 3,0 тыс. рублей. Исполнены в рамках Основного мероприятия 3 «Молодежная политика». Средства направлены на проведение мероприятий для детей и молодежи (приобретение расходных материалов, сувениров для проведения мероприятий по работе с молодежью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ля расходов в общем объеме расходов бюджета поселения составила –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ходы раздела 08 «Культура, кинематография» исполнены п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в сумме 23317,6 тыс. рублей, или на 48,7 % от плана на год. </w:t>
      </w:r>
      <w:r>
        <w:rPr>
          <w:color w:val="000000"/>
          <w:sz w:val="28"/>
          <w:szCs w:val="28"/>
        </w:rPr>
        <w:t xml:space="preserve">По сравнению с 2021 годом объем расходов увеличился на 19627,5 тыс. рублей, или в 6,3 раза что обусловлено осуществлением расходов на капитальный ремонт дома культуры в с. Андомский Погост в сумме 19321,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общем объеме расходов поселения составляет 67,8 % (в 2021 году – 27,3 %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по данному разделу на 100,0 % являются программными, исполнены в рамках Основного мероприятия 1 «Развитие культуры на территории сельского поселения Андомское» муниципальной программы «Развитие основных направлений социальной политики сельского поселения Андомское на 2021-2023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на обеспечение деятельности казенного учреждения культуры «Онего» в сумме 2223,6 тыс. рублей, или 99,3 % от плановых назначений, в том числе: на выплаты персоналу – 918,2 тыс. рублей, на закупки товаров и услуг – 1295,4 тыс. рублей, на уплату налогов, сборов иных платежей – 10,0 тыс. рублей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реализации расходных обязательств в части обеспечения выплаты заработной платы работникам муниципальных учреждений – 1279,7 тыс. рублей, или 100,0 % от плановых назначений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ероприятий в рамках проекта «Народный бюджет» - 420,0 тыс. рублей (100,0 % от плана), в том числе за счет субсидии из областного бюджета 294,0 тыс. рублей, средств бюджета поселения (софинансирование) – 126,0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а проведение мероприятий, посвященных празднованию Дня Победы – 73,2 тыс. рублей, или 63,7 % от плановых назнач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капитальному ремонту дома культуры в с. Андомский Погост – 19321,1 тыс. рублей, или 44,0 % от годовых плановых назначений, в том числе за счет субсидии из областного бюджета 18463,5 тыс. рублей, средств бюджета поселения (софинансировавние) – 857,6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в сумме 406,1 тыс. рублей, или на 100,0 %. По сравнению с 2021 годом расходы сократились на 115,6 тыс. рублей, или на 22,7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по данному разделу на 100,0 % являются программными расходами, исполнены в рамках Основного мероприятия 4 «Социальная поддержка и пенсионное обеспечение за выслугу лет» муниципальной программы «Развитие основных направлений социальной политики сельского поселения Андомское на 2021-2023 годы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>Удельный вес расходов в общем объеме расходов поселения 1,2 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расходы исполнены в сумме 392,8 тыс. рублей (в 2021 году – 508,4 тыс. рублей), или на 100,0 % от плана на год. Денежные средства направлены на доплаты к пенсии бывшим главам поселения. По сравнению с 2021 годом объем расходов уменьшился на 115,6 тыс. рублей, или на 22,7 %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3 «Социальное обеспечение населения»</w:t>
      </w:r>
      <w:r>
        <w:rPr>
          <w:sz w:val="28"/>
          <w:szCs w:val="28"/>
        </w:rPr>
        <w:t xml:space="preserve"> расходы исполнены на уровне 2021 года в сумме 13,3 тыс. рублей, или на 100,0 % от плана. Средства направлены на предоставление мер социальной поддержки отдельным категориям граждан (выплата единовременной компенсации по оплате жилого помещения и коммунальных услуг работникам культуры (пенсионерам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разделу 11 «Физическая культура и спорт» расходы в 2022 году исполнены по подразделу 1101 «Физическая культура» в сумме 88,0 тыс. рублей, или на 100,0 % от плана на г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по данному разделу на 100,0 % являются программными расходами, исполнены в рамках Основного мероприятия 2 «Развитие физической культуры и спорта» муниципальной программы «Развитие основных направлений социальной политики сельского поселения Андомское на 2021-2023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реализацию мероприятий в рамках проекта «Народный бюджет», в том числе за счет субсидии из областного бюджета 31,5 тыс. рублей, средств бюджета поселения (софинансирование) – 13,5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общем объеме расходов поселения составляет 0,3 % (в 2021 году – 5,4 %).  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сельского поселения Андомское в 2019 - 2022 годах представлена в Приложении 3 к Заключению.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об исполнении бюджета сельского поселения Андомское за 2022 год бюджет поселения исполнялся в рамках 5 муниципальных программ. Доля программного финансирования </w:t>
      </w:r>
      <w:r>
        <w:rPr>
          <w:bCs/>
          <w:sz w:val="28"/>
          <w:szCs w:val="28"/>
        </w:rPr>
        <w:t>в общих расходах поселения в 2022 году составила 82,8 (2021 год - 59,1</w:t>
      </w:r>
      <w:r>
        <w:rPr>
          <w:sz w:val="28"/>
          <w:szCs w:val="28"/>
        </w:rPr>
        <w:t xml:space="preserve"> %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о бюджете (от 16.12.2021 № 263) на реализацию программной части бюджета предусмотрены бюджетные ассигнования в размере 34137,8 тыс. рублей, или 85,5 % от общего утвержденного объема расходов поселения. В течение года объем финансирования на реализацию муниципальных программ увеличен на 18972,7 тыс. рублей, или на 55,6 % и составил 53110,5 тыс. рублей, или 91,0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рамках муниципальных программ составляет 28457,5 тыс. рублей, или 53,6 % от уточненного плана на год. Неосвоенный остаток средств составил 24653,0 тыс. рублей. Наибольший объем неосвоенных средств составил по программе «</w:t>
      </w:r>
      <w:r>
        <w:rPr>
          <w:iCs/>
          <w:sz w:val="28"/>
          <w:szCs w:val="28"/>
        </w:rPr>
        <w:t xml:space="preserve">Развитие основных направлений социальной политики сельского поселения Андомское на 2022-2024 годы» - 24600,4 тыс.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ых программ осуществлялась по 8 разделам из 9 составляющих структуру расходов бюджета поселения. Непрограммными расходами являются расходы на сумму 5928,5 тыс. рублей, в том числе по разделам: «Общегосударственные вопросы» - 5644,9 тыс. рублей, «Национальная оборона» - 283,6 тыс. рублей (полностью непрограммные расходы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0,0 % программными расходами стали расходы по разделам: «Национальная безопасность и правоохранительная деятельность», «Национальная экономика», «Жилищно – коммунальное хозяйство», «Образование», «Культура, кинематография», «Социальная политика», «Физическая культура и спорт»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на 100,0 % исполнены 2 муниципальные программы: «Развитие муниципальной службы в Администрации сельского поселения Андомское на 2021 -2023 годы», «Профилактика правонарушений и обеспечение общественного порядка на территории сельского поселения Андомское в 2021– 2023 годах»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сокий процент исполнения отмечен для программ: «Комплексная программа по обеспечению мер пожарной безопасности муниципального образования сельского поселения Андомское на 2018 – 2022 годы» - 99,8 %,  «Благоустройство территории, реконструкция и ремонт сетей уличного и внутридворового освещения муниципального образования сельское поселение Андомское на 2022 - 2024 годы» - 98,9 %. Самое низкое исполнение отмечено по программе «Развитие основных направлений социальной политики сельского поселения Андомское на 2022-2024 годы» - 49,2 %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общем объеме программных расходов занимают расходы на реализацию муниципальной программы: «Развитие основных направлений социальной политики сельского поселения Андомское на 2021-2023 годы» - 83,7 %. В общем объеме расходов поселения расходы по этой программе занимают 69,3 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Исполнение расходов бюджета поселения в 2022 году в разрезе муниципальных программ представлено в таблице 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5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09"/>
        <w:gridCol w:w="1159"/>
        <w:gridCol w:w="1275"/>
        <w:gridCol w:w="1418"/>
      </w:tblGrid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звание муниципальной программы, основного мероприятия 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исполн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202" w:leader="none"/>
              </w:tabs>
              <w:ind w:left="-108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я в общем объеме  расходов бюджета 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плексная программа по обеспечению мер пожарной безопасности муниципального образования сельского поселения Андомское на 2018 – 2022 г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Подпрограмма «Обеспечение пожарной безопасности на территории поселения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</w:rPr>
              <w:t xml:space="preserve">Подпрограмма «Обеспечение пожарной безопасности в учреждениях»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витие муниципальной службы в Администрации сельского поселения Андомское на 2021 -2023 г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Благоустройство территории, реконструкция и ремонт сетей уличного освещения муниципального образования сельское поселение Андомское на 2021 - 2023 годы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4%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Профилактика правонарушений и обеспечение общественного порядка на территории сельского поселения Андомское в 2021– 2023 годах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  <w:t>Развитие основных направлений социальной политики сельского поселения Андомское на 2021-2023 год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41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3%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1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8%</w:t>
            </w:r>
          </w:p>
        </w:tc>
      </w:tr>
    </w:tbl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</w:t>
      </w:r>
      <w:r>
        <w:rPr>
          <w:rFonts w:eastAsia="Times New Roman"/>
          <w:bCs/>
          <w:color w:val="000000"/>
          <w:sz w:val="28"/>
          <w:szCs w:val="28"/>
        </w:rPr>
        <w:t>Комплексная программа по обеспечению мер пожарной безопасности муниципального образования сельского поселения Андомское на 2018 – 2022 годы» исполнена на 99,8 % от плановых назначений (42,6 тыс. рублей). Реализация программы осуществлялась: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- в рамках </w:t>
      </w:r>
      <w:r>
        <w:rPr>
          <w:sz w:val="28"/>
          <w:szCs w:val="28"/>
        </w:rPr>
        <w:t>Основного мероприятия «Пожарная безопасность в Администрации сельского поселения Андомское» Подпрограммы «Обеспечение пожарной безопасности в учреждениях» на сумму 7,6 тыс. рублей;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рамках </w:t>
      </w:r>
      <w:r>
        <w:rPr>
          <w:color w:val="000000"/>
          <w:sz w:val="28"/>
          <w:szCs w:val="28"/>
        </w:rPr>
        <w:t xml:space="preserve">Основного мероприятия «Общие мероприятия, направленные на успешное тушение пожаров» Подпрограммы «Обеспечение пожарной безопасности на территории поселения» на сумму 35,0 тыс. рублей. </w:t>
      </w:r>
    </w:p>
    <w:p>
      <w:pPr>
        <w:pStyle w:val="Normal"/>
        <w:widowControl w:val="false"/>
        <w:spacing w:lineRule="exact" w:line="322"/>
        <w:ind w:left="20" w:right="40" w:firstLine="56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Объем финансирования программы составил 42,6 тыс. рублей, за счет собственных средств бюджета поселения.    </w:t>
      </w:r>
    </w:p>
    <w:p>
      <w:pPr>
        <w:pStyle w:val="Normal"/>
        <w:widowControl w:val="false"/>
        <w:spacing w:lineRule="exact" w:line="322"/>
        <w:ind w:left="20" w:firstLine="56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Реализация программы осуществлялась по раздела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ind w:left="20" w:hanging="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>«Общегосударственные вопросы» на сумму 7,6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exact" w:line="322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>«Национальная безопасность и правоохранительная деятельность» на сумму 35,0 тыс. рублей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Развитие муниципальной службы в Администрации сельского поселения Андомское на 2021 -2023 годы</w:t>
      </w:r>
      <w:r>
        <w:rPr>
          <w:rFonts w:eastAsia="Times New Roman"/>
          <w:bCs/>
          <w:color w:val="000000"/>
          <w:sz w:val="28"/>
          <w:szCs w:val="28"/>
        </w:rPr>
        <w:t xml:space="preserve"> исполнена на 100,0 % от плановых назначений (5,0 тыс. рублей). Реализация программы осуществлялась в </w:t>
      </w:r>
      <w:r>
        <w:rPr>
          <w:sz w:val="28"/>
          <w:szCs w:val="28"/>
        </w:rPr>
        <w:t xml:space="preserve">рамках Основного мероприятия «Мероприятия по подготовке, переподготовке, повышению квалификации кадров». Источник финансирования – собственные средства поселения. </w:t>
      </w:r>
    </w:p>
    <w:p>
      <w:pPr>
        <w:pStyle w:val="Normal"/>
        <w:widowControl w:val="false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 xml:space="preserve">Реализация программы осуществлялась по разделу «Общегосударственные вопросы»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Благоустройство территории, реконструкция и ремонт сетей уличного освещения муниципального образования сельское поселение Андомское на 2021 - 2023 годы» </w:t>
      </w:r>
      <w:r>
        <w:rPr>
          <w:rFonts w:eastAsia="Times New Roman"/>
          <w:bCs/>
          <w:color w:val="000000"/>
          <w:sz w:val="28"/>
          <w:szCs w:val="28"/>
        </w:rPr>
        <w:t>исполнена на 98,9 % от плановых назначений (4594,2 тыс. рублей). Реализация программы осуществлялась: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 xml:space="preserve">рамках </w:t>
      </w:r>
      <w:r>
        <w:rPr>
          <w:color w:val="000000"/>
          <w:sz w:val="28"/>
          <w:szCs w:val="28"/>
        </w:rPr>
        <w:t>Основного мероприятия 1 «Благоустройство и санитарная очистка территории» на сумму 395,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рамках Основного мероприятия 2 «Содержание, обустройство и обслуживание сетей уличного освещения поселения» на сумму 1002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рамках Основного мероприятия 3 «Благоустройство и содержание мест захоронения» на сумму 78,4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рамках Основного мероприятия 4 «Благоустройство территории с участием населения» на сумму 2512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в рамках Основного мероприятия 5 «Мероприятия по предотвращению распространения сорного растения» на сумму 606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ъем финансирования программы составил 4594,2 тыс. рублей, в том числе  за счет  средств областного бюджета – 2860,3 тыс. рублей, собственных средств бюджета поселения – 1601,7 тыс. рублей, безвозмездные поступления физических и юридических лиц – 132,2 тыс. рублей. 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осуществлялась по разделам: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«Национальная экономика» в сумме 606,2 тыс. рублей;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«Жилищно – коммунальное хозяйство» в сумме 3988,0 тыс. рублей.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</w:t>
      </w:r>
      <w:r>
        <w:rPr/>
        <w:t xml:space="preserve"> «</w:t>
      </w:r>
      <w:r>
        <w:rPr>
          <w:sz w:val="28"/>
          <w:szCs w:val="28"/>
        </w:rPr>
        <w:t xml:space="preserve">Профилактика правонарушений и обеспечение общественного порядка на территории сельского поселения Андомское в 2021– 2023 годах» исполнена на 100,0 % (1,0 тыс. рублей). </w:t>
      </w:r>
      <w:r>
        <w:rPr>
          <w:rFonts w:eastAsia="Times New Roman"/>
          <w:bCs/>
          <w:color w:val="000000"/>
          <w:sz w:val="28"/>
          <w:szCs w:val="28"/>
        </w:rPr>
        <w:t xml:space="preserve">Реализация программы осуществлялась в рамках </w:t>
      </w:r>
      <w:r>
        <w:rPr>
          <w:sz w:val="28"/>
          <w:szCs w:val="28"/>
        </w:rPr>
        <w:t>Основного мероприятия 1 «Организация и проведение семинаров, лекций для обучающихся в образовательном учреждении, направленных на предупреждение алкоголизма, наркомании, табакокурения, распространения ВИЧ – инфекции»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осуществлялась по разделу «Образование»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Times New Roman"/>
          <w:iCs/>
          <w:color w:val="000000"/>
          <w:sz w:val="28"/>
          <w:szCs w:val="28"/>
        </w:rPr>
        <w:t xml:space="preserve">«Развитие основных направлений социальной политики сельского поселения Андомское на 2021-2023 годы» исполнена на 49,2 % от </w:t>
      </w:r>
      <w:r>
        <w:rPr>
          <w:rFonts w:eastAsia="Times New Roman"/>
          <w:bCs/>
          <w:color w:val="000000"/>
          <w:sz w:val="28"/>
          <w:szCs w:val="28"/>
        </w:rPr>
        <w:t>плановых назначений (23814,7 тыс. рублей). Реализация программы осуществлялась: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- в рамках </w:t>
      </w:r>
      <w:r>
        <w:rPr>
          <w:color w:val="000000"/>
          <w:sz w:val="28"/>
          <w:szCs w:val="28"/>
        </w:rPr>
        <w:t>Основного мероприятия 1 «Развитие культуры на территории сельского поселения Андомское» на сумму 23317,6 тыс. рублей;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рамках Основного мероприятия 2 «Развитие физической культуры и спорта» на сумму 88,0 тыс. рублей;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 рамках Основного мероприятия 3 «Молодежная политика» на сумму 3,0 тыс. рублей;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рамках Основного мероприятия 4 «Социальная поддержка и пенсионное обеспечение за выслугу лет» на сумму 406,1 тыс. рублей. </w:t>
      </w:r>
    </w:p>
    <w:p>
      <w:pPr>
        <w:pStyle w:val="Foote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ъем финансирования программы составил 23814,7 тыс. рублей, в том числе за счет средств областного бюджета – 18789,0 тыс. рублей, собственных средств бюджета поселения – 4884,5 тыс. рублей, безвозмездные поступления физических и юридических лиц – 141,2 тыс. рублей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лась по разделам: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Образование» на сумму 3,0 тыс. рублей;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Культура, кинематография» на сумму 23317,6 тыс. рублей;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«Социальная политика» на сумму 406,1 тыс. рублей;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Физическая культура и спорт» на сумму 88,0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овременно с проектом решения об исполнении бюджета поселения представлен годовой отчет о реализации муниципальных программ, содержащие сведения и формы, установленные Порядком разработки, реализации и оценки эффективности реализации муниципальных программ сельского поселения Андомское, утвержденный постановлением администрации сельского поселения Андомское от 15.09.2020 № 67.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 нарушение пункта 7.3.8 Порядка разработки, реализации и оценки эффективности реализации муниципальных программ сельского поселения Андомское не размещен в срок до 15 апреля 2023 года на сайте поселения в информационно-телекоммуникационной сети «Интернет» сводный годовой отчет о реализации и оценке эффективности реализации муниципальных программ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анным годового отчета об исполнении бюджета сельского поселения Андомское в 2022 году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2 году в рамках проекта «Народный бюджет» сельским поселением Андомское реализовано 14 общественно значимых муниципальных проектов. На реализацию проекта предусмотрено бюджетных ассигнований в сумме 2977,0 тыс. рублей, в том числе: субсидии из областного бюджета – 2083,9 тыс. рублей, средства бюджета поселения и пожертвования граждан, организаций – 893,1 тыс. рублей (софинансирование). Средства освоены в объеме 2977,0 тыс. рублей, или на 100,0 % от план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ледующие проект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разделу 05 «Жилищно – коммунальное хозяйство» 10 проектов на сумму 2512,0 тыс. рублей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iCs/>
          <w:sz w:val="28"/>
          <w:szCs w:val="28"/>
        </w:rPr>
        <w:t>Ремонт плотомоя в с. Андомский Погост сельского поселения Андомское Вытегорского муниципального района Вологодской области</w:t>
      </w:r>
      <w:r>
        <w:rPr>
          <w:sz w:val="28"/>
          <w:szCs w:val="28"/>
        </w:rPr>
        <w:t>» на сумму 10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iCs/>
          <w:sz w:val="28"/>
          <w:szCs w:val="28"/>
        </w:rPr>
        <w:t>Благоустройство территории памятника воинам ВОВ в п. Октябрьский сельского поселения Андомское Вытегорского муниципального района Вологодской области</w:t>
      </w:r>
      <w:r>
        <w:rPr>
          <w:sz w:val="28"/>
          <w:szCs w:val="28"/>
        </w:rPr>
        <w:t>» на сумму 16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iCs/>
          <w:sz w:val="28"/>
          <w:szCs w:val="28"/>
        </w:rPr>
        <w:t>Благоустройство территории памятника Участнику ВОВ Герою Советского Союза Шумилихину И.М. в д. Титово сельского поселения Андомское Вытегорского муниципального района Вологодской области</w:t>
      </w:r>
      <w:r>
        <w:rPr>
          <w:sz w:val="28"/>
          <w:szCs w:val="28"/>
        </w:rPr>
        <w:t>» на сумму 10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Cs/>
          <w:iCs/>
          <w:sz w:val="28"/>
          <w:szCs w:val="28"/>
        </w:rPr>
        <w:t>Изготовление бюста Герою Советского Союза Аверину Н.С. в с. Андомский Погост сельского поселения Андомское Вытегорского муниципального района Вологодской области» на сумму 40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Устройство линий уличного освещения до дома № 17а ул. Колхозная в с. Андомский Погост сельского поселения Андомское Вытегорского муниципального района Вологодской области» в сумме 6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Расчистка водоема и устройство плотомоя в п. Октябрьский сельского поселения Андомское Вытегорского муниципального района Вологодской области» на сумму 92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Благоустройство территории родника в д. Насонова сельского поселения Андомское Вытегорского муниципального района Вологодской области» в сумме 35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«Благоустройство детской площадки в с. Андомский Погост сельского поселения Андомское Вытегорского муниципального района Вологодской области» в сумме 300,0 тыс. рублей;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«Текущий ремонт подвесного пешеходного моста через реку Андома между деревнями Трошигино и Терово сельского поселения Андомское Вытегорского муниципального района Вологодской области» в сумме 900,0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- «Обустройство уличного освещения ул. Восточной в д. Щекино сельского поселения Андомское Вытегорского муниципального района Вологодской области</w:t>
      </w:r>
      <w:r>
        <w:rPr>
          <w:rStyle w:val="Emphasis"/>
          <w:bCs/>
          <w:i w:val="false"/>
          <w:color w:val="212121"/>
          <w:sz w:val="28"/>
          <w:szCs w:val="28"/>
          <w:shd w:fill="FFFFFF" w:val="clear"/>
        </w:rPr>
        <w:t xml:space="preserve">» в сумме 50,0 тыс.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, кинематография» 3 проекта на сумму 420,0 тыс. рублей, в том числ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шив костюмов для вокальной группы «Вдохновение» сельского поселения Андомское Вытегорского муниципального района Вологодской области» в сумме 100,0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шив костюмов для коллектива художественной самодеятельности «Серебряные росы» сельского поселения Андомское Вытегорского муниципального района Вологодской области» в сумме 100,0 тыс. рублей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лагоустройство территории около здания Тудозерского ДК и приобретение микшерного пульта для Тудозерского ДК д. Тудозерский Погост сельского поселения Андомское Вытегорского муниципального района Вологодской области» в сумме 220,0 тыс. рублей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1 «Физическая культура и спорт» 1 проект на сумму 45,0 тыс. рублей «Приобретение спортивной формы для команды по минифутболу сельского поселения Андомское Вытегорского муниципального района Вологодской области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sz w:val="28"/>
          <w:szCs w:val="28"/>
        </w:rPr>
        <w:t>в общих расходах поселения в 2022 году составила 8,7 % (2021 г. – 11,8</w:t>
      </w:r>
      <w:r>
        <w:rPr>
          <w:sz w:val="28"/>
          <w:szCs w:val="28"/>
        </w:rPr>
        <w:t xml:space="preserve"> %). По сравнению с 2021 годом реализовано на 7 проектов больше, объем бюджетных средств, направленный на реализацию проекта «Народный бюджет», увеличился на 1382,1 тыс. рублей, или на 86,7 % (2021 год - 1594,9 тыс. рублей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 xml:space="preserve">5. Анализ расходов за счет Резервного фонда Администрации сельского поселения Андомское.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6.12.2021 года № 263 «О бюджете сельского поселения Андомское на 2022 год и плановый период 2023 и 2024 годов Резервный фонд Администрации поселения на 2022 год утвержден в объеме 2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домское</w:t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домское от 16.12.2021 года № 263 «О бюджете сельского поселения Андомское на 2022 год и плановый период 2023 и 2024 годов верхний предел муниципального внутреннего долга сельского поселения, в том числе по муниципальным гарантиям   по состоянию на 1 января 2023 года утвержден в сумме 0,0 тыс. рублей, объем расходов на обслуживание муниципального долга сельского поселения на 2022 год установлен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2 г. и 31.12.2022 г. муниципальный долг у поселения отсутствует. 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домское от 16.12.2021 года № 263 «О бюджете сельского поселения Андомское на 2022 год и плановый период 2023 и 2024 годов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данным годового отчета в 2022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spacing w:before="0" w:after="120"/>
        <w:ind w:left="643" w:hanging="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Андомское   дебиторская задолженность по бюджету поселения на 01.01.2023 г. составила 37584,4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33283,7 тыс. рублей дебиторская задолженность по доходам, из них долгосрочная 32668,2 тыс. рублей, просроченная 614,2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300,7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3 года дебиторская задолженность по бюджету поселения сократилась к уровню 2021 года (59055,8 тыс. рублей) на 21471,4 тыс. рублей, или на 36,4 % что обусловлено уменьшением дебиторской задолженности по доходам по счету 120551000 «</w:t>
      </w:r>
      <w:r>
        <w:rPr>
          <w:bCs/>
          <w:sz w:val="28"/>
          <w:szCs w:val="28"/>
        </w:rPr>
        <w:t>Расчеты по безвозмездным поступлениям текущего характера от других бюджетов бюджетной системы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в сумме 33283,7 тыс. рублей состоит из задолженности по доходам администраторами поступлений которых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Федеральная налоговая служба по Вологодской области – 615,5 тыс. рублей (счет 120511000 «Расчеты с плательщиками налогов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дминистрация сельского поселения Андомское – 32668,2 тыс. рублей (счет </w:t>
      </w:r>
      <w:r>
        <w:rPr>
          <w:bCs/>
          <w:sz w:val="28"/>
          <w:szCs w:val="28"/>
        </w:rPr>
        <w:t>1205510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счеты по безвозмездным поступлениям текущего характера от других бюджетов бюджетной системы Российской Федерации»)</w: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доходам по сравнению с показателем 2021 года (58845,3 тыс. рублей) уменьшилась на 25561,6 тыс. рублей, или на 43,4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 сумме 4300,7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задолженность по выданным авансам (счет 120600000) в сумме 4153,9 тыс. рублей, в том числе авансы: по </w:t>
      </w:r>
      <w:r>
        <w:rPr>
          <w:rFonts w:eastAsia="Times New Roman"/>
          <w:sz w:val="28"/>
          <w:szCs w:val="28"/>
        </w:rPr>
        <w:t xml:space="preserve">коммунальным услугам – 13,7 тыс. рублей, </w:t>
      </w:r>
      <w:r>
        <w:rPr>
          <w:sz w:val="28"/>
          <w:szCs w:val="28"/>
        </w:rPr>
        <w:t xml:space="preserve">по работам, услугам по содержанию имущества – 4134,5 тыс. рублей, </w:t>
      </w:r>
      <w:r>
        <w:rPr>
          <w:rFonts w:eastAsia="Times New Roman"/>
          <w:sz w:val="28"/>
          <w:szCs w:val="28"/>
        </w:rPr>
        <w:t xml:space="preserve">по приобретению материальных запасов – 5,7 тыс.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146,8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выплатам по сравнению с показателем 2021 года (210,5 тыс. рублей) увеличилась на 4090,2 тыс. рублей, или в 20,4 раз что обусловлено увеличением задолженности по расчетам по содержанию имущества (расходы по капитальному ремонту дома культуры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3 года уменьшилась к уровню прошлого года (681,2 тыс. рублей) на 67,0 тыс. рублей и составила 614,2 тыс. рублей (дебиторская задолженность по доходам по счету    120511000 «Расчеты с плательщиками налогов»), или 1,6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3 г. составила 960,8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898,2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62,6 тыс. рублей кред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3 года кредиторская задолженность по бюджету поселения уменьшилась к уровню 2021 года (1150,6 тыс. рублей) на 189,8 тыс. рублей, или на 16,5 %.  за счет уменьшения кредиторской задолженности по доходам на 69,7 тыс. рублей, по выплатам – на 98,5 тыс. рублей, по платежам в бюджет – на 21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доходам в сумме 898,2 тыс. рублей состоит из задолженности по доходам администратором поступлений которых является Федеральная налоговая служба по Вологодской области (счет 120511000 «Расчеты с плательщиками налогов»). Уменьшилась по сравнению с 2021 годом (967,9 тыс. рублей) на 69,7 тыс. рублей, или на 7,2 %, что обусловлено   сокращением задолженности перед плательщиками налогов по земельному налог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выплатам в сумме 62,6 тыс. рублей состо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из задолженности по принятым обязательствам (счет 130200000) в сумме 61,9 тыс. рублей, в том числе: за услуги связи – 0,6 тыс. рублей, за коммунальные услуги – 61,3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- из задолженности по прочим расчетам с кредиторами в сумме 0,7 тыс. рублей (Расчеты по удержаниям из выплат по оплате труд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По сравнению с 2021 годом (161,1 тыс. рублей) задолженность по выплатам уменьшилась на 98,5 тыс. рублей, или на 61,1 %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ьший удельный вес в структуре кредиторской задолженности занимает кредиторская задолженность по доходам (898,2 тыс. рублей) – 93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Дефицит бюджета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вета сельского поселения Андом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2.2021 года № 263 «О бюджете сельского поселения Андомское на 2022 год и плановый период 2023 и 2024 годов бюджет на 2022 год утвержден бездефицитный. Утвержден источник финансирования дефицита бюджета – изменение остатков средств на счетах по учету средств бюджета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18425,2 тыс. рублей, расходы – на 19113,5 тыс. рублей. В результате бюджет поселения на 2022 год был утвержден с дефицитом в сумме 688,3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2 год сложилось с профицитом в сумме 48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120"/>
        <w:ind w:left="283" w:hanging="0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10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домское в законодательном (представительном) органе осуществлена внешняя проверка бюджетной отчетности Администрации сельского поселения Андом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 от 28.04.2023 года № 13. Фактов недостоверности бюджетной отчетности не установлено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Андомское за 2022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Андомское «Об исполнении бюджета сельского поселения Андомское за 2022 год» предоставлен в сроки и в составе, соответствующим бюджетному законодательству.   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2022 года поправки в бюджет вносились 8 раз. В результате плановый показатель по доходам бюджета поселения увеличился на 18425,2 тыс. рублей, или на 46,1 %, по расходам бюджета поселения - на 19113,5 тыс. рублей, или на 47,8 %, дефицит бюджета составил 688,3 тыс. рублей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бъем дефицита соответствует нормам статьи 92.1 Бюджетного кодекса Российской Федерации.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Основные параметры бюджета поселения за 2022 год выполнены в следующих значениях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сумме 34434,5 тыс. рублей, или на 59,0 % от утвержденных бюджетных назнач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сумме 34386,0 тыс. рублей, или на 58,2 % от утвержденных бюджетных назначений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составил 48,5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ение доходной части бюджета обеспечено на 7,0 % налоговыми и неналоговыми доходами и на 93,0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равнению с 2021 годом поступление доходов увеличилось на 21043,5 тыс. рублей, или на 157,1 %, что обусловлено увеличением доходов от безвозмездных поступлений на 21097,2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логовые и неналоговые доходы исполнены в сумме 2402,2 тыс. рублей, или на 108,3 % от утвержденных бюджетных назначений. По сравнению с показателем 2021 года объем поступлений налоговых и неналоговых доходов уменьшился на 53,7 тыс. рублей, или на 2,2 %, что обусловлено уменьшением поступлений от неналоговых доход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вые доходы бюджета поселения исполнены в сумме 2275,3 тыс. рублей, или на 109,9 % от уточненных годовых значений, что на 84,4 тыс. рублей больше факта 2021 года. Увеличение поступлений налоговых доходов обусловлено ростом поступлений по налогу на имущество физических лиц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умма недоимки по налогам, сборам и обязательным платежам по состоянию н</w:t>
      </w:r>
      <w:r>
        <w:rPr>
          <w:sz w:val="28"/>
          <w:szCs w:val="28"/>
          <w:lang w:eastAsia="en-US"/>
        </w:rPr>
        <w:t xml:space="preserve">а 01.01.2023 г. в бюджет поселения составила 387,5 тыс. рублей, что на 8,0 тыс. рублей меньше показателя за 2021 г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Неналоговые доходы исполнены в сумме 126,9 тыс. рублей, или на 85,2 % от утвержденных бюджетных назначений. По сравнению с 2021 годом неналоговых доходов поступило меньше на 138,1 тыс. рублей, или на 52,1 %. </w:t>
      </w:r>
      <w:r>
        <w:rPr>
          <w:sz w:val="28"/>
          <w:szCs w:val="28"/>
        </w:rPr>
        <w:t xml:space="preserve">Снижение доходов обусловлено тем, что в 2022 году не поступали доходы от использования имущества, находящегося в государственной и муниципальной собственности и доходы от продажи материальных активов, составившие в 2021 году 119,1 тыс. рублей и 32,2 тыс. рублей соответственно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ая сумма безвозмездных поступлений за 2022 год составила 32032,3 тыс. рублей, или 57,0 % от утвержденных бюджетных назначений. По сравнению с 2021 годом доходы от безвозмездных поступлений увеличились на 21097,2 тыс. рублей, или на 192,9 % что обусловлено в первую очередь увеличением поступлений субсиди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5. Объем расходной части бюджета поселения увеличился по сравнению с 2021 годом на 20855,7 тыс. рублей, или на 154,1 % что обусловлено в первую очередь увеличением расходов в сфере культуры на 19627,5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ибольший удельный вес в общем объеме расходов поселения занимают расходы по раздел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, кинематография» - 67,8 %. </w:t>
      </w:r>
      <w:r>
        <w:rPr>
          <w:color w:val="000000"/>
          <w:sz w:val="28"/>
          <w:szCs w:val="28"/>
        </w:rPr>
        <w:t xml:space="preserve">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: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- 0,1 %, «Образование» - 0,1 %, «Физическая культура и спорт» - 0,3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ходы на социальную сферу (образование, с</w:t>
      </w:r>
      <w:r>
        <w:rPr>
          <w:color w:val="000000"/>
          <w:sz w:val="28"/>
          <w:szCs w:val="28"/>
        </w:rPr>
        <w:t>оциальная политика, культура, физическая культура и спорт)</w:t>
      </w:r>
      <w:r>
        <w:rPr>
          <w:sz w:val="28"/>
          <w:szCs w:val="28"/>
        </w:rPr>
        <w:t xml:space="preserve"> в 2022 году составили 23815,7 тыс. рублей, или 69,3 % от общего объема расходов поселения.  По сравнению с 2021 годом (4950,5 тыс. рублей) расходы на социальную сферу возросли на 18865,2 тыс. рублей, или в 4,8 раза за счет увеличения расходов по разделу «Культура, кинематография» (+ 19627,5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труктуре расходов поселения в 2022 году наибольший удельный вес занимают расходы на закупки товаров, работ, услуг – 78,9 %, или 27114,5 тыс. рублей, на втором месте расходы на выплаты персоналу муниципальных органов – 10,4 %, или 3581,3 тыс. рублей, на третьем месте расходы на выплаты персоналу казенных учреждений – 6,4 %, или 2197,9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нормативные обязательства исполнены в 2022 году в сумме 392,8 тыс. рублей, или на 100,0 % от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408,0 тыс. рублей, или на 100,0 % от уточненного плана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В 2022 году исполнение бюджета по муниципальным программам составило 28457,5 тыс. рублей, или 53,6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82,8</w:t>
      </w:r>
      <w:r>
        <w:rPr>
          <w:sz w:val="28"/>
          <w:szCs w:val="28"/>
        </w:rPr>
        <w:t xml:space="preserve"> %.        Программные расходы исполнены в рамках 5 муниципальных програм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в рамках проекта «Народный бюджет» реализовано 14 общественно значимых муниципальных проектов на сумму 2977,0 тыс. рублей, в том числе за счет: субсидии из областного бюджета – 2083,9 тыс. рублей, средств бюджета поселения и пожертвования граждан, организаций – 893,1 тыс. рублей (софинансирование)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По данным годового отчета по состоянию на 01.01.2022 г. и 31.12.2022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сходы из Резервного фонда Администрации поселения в 2022 году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Дебиторская задолженность по бюджету поселения сократилась к уровню 2021 года на 21471,4 тыс. рублей, или на 36,4 % и составила по состоянию на 01.01.2023 года 37584,4 тыс. рублей, в том числе долгосрочная 32668,2 тыс. рублей, просроченная 614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дебиторская задолженность по состоянию на 01.01.2023 года уменьшилась к уровню прошлого года на 67,0 тыс. рублей и составила 614,2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задолженность по бюджету поселения за 2022 год уменьшилась к уровню 2021 года на 189,8 тыс. рублей, или на 16,5 % и составила 960,8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Style18"/>
        <w:shd w:fill="FFFFFF" w:val="clear"/>
        <w:ind w:left="0" w:right="-2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Андомское за 2022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актов недостоверности бюджетной отчетности не установлено.    </w:t>
      </w:r>
    </w:p>
    <w:p>
      <w:pPr>
        <w:pStyle w:val="Style18"/>
        <w:shd w:fill="FFFFFF" w:val="clear"/>
        <w:ind w:left="0" w:right="-9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Андомское </w:t>
      </w:r>
      <w:r>
        <w:rPr>
          <w:sz w:val="28"/>
          <w:szCs w:val="28"/>
        </w:rPr>
        <w:t>за 2022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Андомское</w:t>
      </w:r>
      <w:r>
        <w:rPr>
          <w:sz w:val="28"/>
          <w:szCs w:val="28"/>
        </w:rPr>
        <w:t xml:space="preserve"> за 2022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Андом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Андомское</w:t>
      </w:r>
      <w:r>
        <w:rPr>
          <w:sz w:val="28"/>
          <w:szCs w:val="28"/>
        </w:rPr>
        <w:t xml:space="preserve"> за период с 1 января по 31 декабря 2022 года. </w:t>
      </w:r>
    </w:p>
    <w:p>
      <w:pPr>
        <w:pStyle w:val="Normal"/>
        <w:ind w:firstLine="284"/>
        <w:rPr/>
      </w:pPr>
      <w:r>
        <w:rPr>
          <w:sz w:val="28"/>
          <w:szCs w:val="28"/>
        </w:rPr>
        <w:t>-  Рекомендовать депутатам Совета сельского поселения Андомское утвердить отчет об исполнении бюджета сельского поселения Андомское за 2022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Андомско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и кредиторской задолженностей по выплата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учесть замечания, изложенные в Заключени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Вытегорского муниципального района  </w:t>
      </w:r>
      <w:r>
        <w:rPr>
          <w:bCs/>
        </w:rPr>
        <w:t xml:space="preserve">                                                       </w:t>
      </w:r>
      <w:r>
        <w:rPr>
          <w:bCs/>
          <w:sz w:val="28"/>
          <w:szCs w:val="28"/>
        </w:rPr>
        <w:t>О.Е. Нестер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3-05-16T18:19:00Z</cp:lastPrinted>
  <dcterms:modified xsi:type="dcterms:W3CDTF">2023-05-16T15:41:00Z</dcterms:modified>
  <cp:revision>142</cp:revision>
  <dc:subject/>
  <dc:title> </dc:title>
</cp:coreProperties>
</file>