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spacing w:before="0" w:after="12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Кемское «О бюджете сельского поселения Кемское на 2024 год и плановый период 2025 и 2026 годов» документов и материалов требованиям Бюджетного кодекса Российской Федерации и Положению о бюджетном процессе в сельском поселении Кемско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7.11.2023 г.                                                                                               г. Вытег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Кемское «О бюджете сельского поселения Кемское на 2024 год и плановый период 2025 и 2026 годов» подготовлено в соответствии с Бюджетным кодексом Российской Федерации, решением Совета сельского поселения Кемское от 25.04.2016 года № 107 «Об утверждении Положения о бюджетном процессе в сельском поселении Кемское»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Кем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3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28.06.2023 г. № 660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Кемское, утвержденное решением Совета сельского поселения Кемское от 25.04.2016 года № 107 (с последующими изменениями) (далее - Положение о бюджетном процессе)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Кемское внесен Главой сельского поселения Кемское на рассмотрение Совета сельского поселения Кемское в сроки, установленные в соответствии со статьей 185 Бюджетного Кодекса Российской Федерации, пунктом 19 Положения о бюджетном процессе (не позднее 15 ноября текущего финансового года) -15 ноября 2023 г. 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с проектом бюджета на 2024 год и плановый период 2025 и 2026 годов в Совет сельского поселения Кемское представлены документы и материалы в соответствии со </w:t>
      </w:r>
      <w:hyperlink w:anchor="Par4736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оссийской Федерации, пунктом 18 Положения о бюджетном процес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Кемское на 2024 и плановый период 2025 и 2026 годов (постановление Администрации сельского поселения Кемское от 26 октября 2023 года № 36 «Об основных направлениях бюджетной и налоговой политики сельского поселения Кемское на 2024 и плановый период 2025 и 2026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Кемское за 9 месяцев 2023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Кемское за 2023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Кемское на 2024-2026 годы (постановление Администрации сельского поселения Кемское от 26 октября 2023 года № 37 «О прогнозе социально-экономического развития сельского поселения Кемское на среднесрочный период 2024 – 2026 годы», пояснительная записка к прогно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Кемское на 2024 год и плановый период 2025 и 2026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Кемское на 1 января 2025 года, на 1 января 2026 года, на 1 января 2027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Кемское за 2023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Кемское на 01 октября 2023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Кемское «О бюджете сельского поселения Кемское на 2024 год и плановый период 2025 и 2026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ельского поселения Кемское за 1 полугодие 2023 года (постановление Администрации сельского поселения Кемское от 02 августа 2023 года № 30 «Об исполнении бюджета сельского поселения Кемское за 1 полугодие 2023 года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паспортов муниципальных 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Кемское на 2024 год и плановый период 2025 и 2026 годов, исходя из показателей прогноза социально-экономического развития поселения на 2024-2026 годы, на основании муниципальных программ сельского поселения Кемское. Положения статьи 169 и части 2 статьи 172 Бюджетного кодекса Российской Федерации при формировании проекта бюджета сельского поселения Кемское соблюд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5.2023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1.06.2023 № 80н «Об утверждении кодов (перечней кодов) бюджетной классификации Российской Федерации на 2024 год (на 2024 год и плановый период 2025 и 2026 годов)».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, пункта 22 Положения о бюджетном процесс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Кемское, соответствует требованиям статьи 184.2 Бюджетного кодекса Российской Федерации, пункту 18 Положения о бюджетном процессе. 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б отсутствии утвержденного Плана приватизации муниципального имущества поселения на 2024 год и плановый период 2025 и 2026 годов. По этой причине с проектом бюджета на 2024 год и плановый период 2025 и 2026 годов в Совет поселения прогнозный план приватизации муниципального имущества не представле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Кемское на 2024 год и плановый период 2025 и 2026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Кемское «О бюджете сельского поселения Кемское на 2024 год и плановый период 2025 и 2026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Кемско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Кемское проект решения «О бюджете сельского поселения Кемское на 2024 год и плановый период 2025 и 2026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дитор Ревизионной комиссии                                                      О.Е. Нестерова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0:00Z</dcterms:created>
  <dc:creator>West</dc:creator>
  <dc:description/>
  <cp:keywords/>
  <dc:language>en-US</dc:language>
  <cp:lastModifiedBy>User</cp:lastModifiedBy>
  <cp:lastPrinted>2022-11-17T15:45:00Z</cp:lastPrinted>
  <dcterms:modified xsi:type="dcterms:W3CDTF">2023-11-18T07:54:00Z</dcterms:modified>
  <cp:revision>56</cp:revision>
  <dc:subject/>
  <dc:title>Муниципальное Собрание Череповецкого муниципального района</dc:title>
</cp:coreProperties>
</file>