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2-22-03, факс (81746) ____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  <w:tab w:val="left" w:pos="3969" w:leader="none"/>
        </w:tabs>
        <w:spacing w:before="0" w:after="12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ответствии представленных с проектом решения Совета сельского поселения Девятинское «О бюджете сельского поселения Девятинское на 2024 год и плановый период 2025 и 2026 годов» документов и материалов требованиям Бюджетного кодекса Российской Федерации и Положению о бюджетном процессе в сельском поселении Девятинск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7.11.2023 г.                                                                                               г. Вытег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Девятинское «О бюджете сельского поселения Девятинское на 2024 год и плановый период 2025 и 2026 годов» подготовлено в соответствии с Бюджетным кодексом Российской Федерации, решением Совета сельского поселения Девятинское от 28.11.2017 года № 18 «Об утверждении Положения о бюджетном процессе в сельском поселении Девятинское» и Соглашением </w:t>
      </w:r>
      <w:r>
        <w:rPr>
          <w:color w:val="000000"/>
          <w:spacing w:val="3"/>
          <w:sz w:val="28"/>
          <w:szCs w:val="28"/>
        </w:rPr>
        <w:t xml:space="preserve">между Советом сельского поселения Девятинское 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3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28.06.2023 г. № 660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ожение о бюджетном процессе в сельском поселении Девятинское, утвержденное решением Совета сельского поселения Девятинское от 28.11.2017 года № 18 (с последующими изменениями) (далее - Положение о бюджетном процессе).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Цели и задачи экспертизы: 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ить соответствие формирования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, действующему законодательству и муниципальным правовым актам.</w:t>
      </w:r>
    </w:p>
    <w:p>
      <w:pPr>
        <w:pStyle w:val="Normal"/>
        <w:tabs>
          <w:tab w:val="clear" w:pos="708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внесен Главой сельского поселения Девятинское на рассмотрение Совета сельского поселения Девятинское в сроки, установленные в соответствии со статьей 185 Бюджетного Кодекса Российской Федерации, пунктом 19 Положения о бюджетном процессе (не позднее 15 ноября текущего финансового года) -15 ноября 2023 г. 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временно с проектом бюджета на 2024 год и плановый период 2025 и 2026 годов в Совет сельского поселения Девятинское представлены документы и материалы в соответствии со </w:t>
      </w:r>
      <w:hyperlink w:anchor="Par4736">
        <w:r>
          <w:rPr>
            <w:rStyle w:val="InternetLink"/>
            <w:sz w:val="28"/>
            <w:szCs w:val="28"/>
          </w:rPr>
          <w:t>статьей 184.2</w:t>
        </w:r>
      </w:hyperlink>
      <w:r>
        <w:rPr>
          <w:sz w:val="28"/>
          <w:szCs w:val="28"/>
        </w:rPr>
        <w:t xml:space="preserve"> Бюджетного Кодекса Российской Федерации, пунктом 18 Положения о бюджетном процес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сельского поселения Девятинское на 2024 и плановый период 2025 и 2026 годов (постановление Администрации сельского поселения Девятинское от 10.11.2023 № 80 «Об основных направлениях бюджетной и налоговой политики сельского поселения Девятинское на 2024 и плановый период 2025 и 2026 го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сельского поселения Девятинское за 9 месяцев 202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итоги социально-экономического развития сельского поселения Девятинское за 2023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сельского поселения Девятинскоена 2024-2026 годы (постановление Администрации сельского поселения Девятинскоеот 10.11.2023 № 81 «О прогнозе социально-экономического развития сельского поселения Девятинское на среднесрочный период 2024 – 2026 годы», пояснительная записка к прогно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сельского поселения Девятинское на 2024 год и плановый период 2025 и 2026 г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ерхнем пределе муниципального внутреннего долга сельского поселения Девятинское на 1 января 2025 года, на 1 января 2026 года, на 1 января 202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ое исполнение бюджета сельского поселения Девятинское за 2023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источников доходов бюджета сельского поселения Девятинское на 01 октября 2023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яснительная записка к проекту решения Совета сельского поселения Девятинское «О бюджете сельского поселения Девятин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план (программа) приватизации муниципального имущества сельского поселения Девятинское на 2024 год и плановый период 2025 и 2026 годов, утвержденный решением Совета сельского поселения Девятинское от 10.11.2023 № 30 «Об утверждении Прогнозного плана (программы) приватизации муниципального имущества сельского поселения Девятинское на 2024 год и плановый период 2025 и 2026 го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сельского поселения Девятинское за 1 полугодие 2023 года (постановление Администрации сельского поселения Девятинское от 04.08.2023 № 53 «Об исполнении бюджета сельского поселения Девятинское за 1 полугодие 2023 год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аспортов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ставлен с учетом Основных направлений бюджетной и налоговой политики сельского поселения Девятинское на 2024 год и плановый период 2025 и 2026 годов, исходя из показателей прогноза социально-экономического развития поселения на 2024-2026 годы, на основании муниципальных программ сельского поселения Девятинское. Положения статьи 169 и части 2 статьи 172 Бюджетного кодекса Российской Федерации при формировании проекта бюджета сельского поселения Девятинское соблюд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соответствии с приказами Министерства финанс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5.2023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3 № 80н «Об утверждении кодов (перечней кодов) бюджетной классификации Российской Федерации на 2024 год (на 2024 год и плановый период 2025 и 2026 годов)».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, представляемых для рассмотрения и утверждения в проекте решения, соответствует требованиям статьи 184.1 Бюджетного кодекса Российской Федерации, пункту 22 Положения о бюджетн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едставленных для рассмотрения и утверждения решения о бюджете сельского поселения Девятинское, соответствует требованиям статьи 184.2 Бюджетного кодекса РФ, пункту 18 Положения о бюджетном процесс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мых в проекте решения доходов соответствует статьям 41, 42, 61.5, 6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, предусмотренные проектом решения, сформированы в соответствии с требованиями статьи 65 Бюджетного кодекса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соблюдены принципы сбалансированности бюджета и общего (совокупного) покрытия расходов бюджета (статьи 33 и 35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прозрачности (открытости) решений о бюджете Проект решения о бюджете сельского поселения Девятинское на 2024 год и плановый период 2025 и 2026 годов подлежит официальному опубликованию (статья 36 Бюджетного кодекса Российской Федер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сельского поселения Девятинское «О бюджете сельского поселения Девятин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оложениям Бюджетного кодекса Российской Федерации и Положению о бюджетном процессе в сельском поселении Девятин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изионная комиссия Вытегорского муниципального района рекомендует Совету сельского поселения Девятинское проект решения «О бюджете сельского поселения Девятинское на 2024 год и плановый период 2025 и 2026 годов» </w:t>
      </w:r>
      <w:r>
        <w:rPr>
          <w:rFonts w:cs="Times New Roman" w:ascii="Times New Roman" w:hAnsi="Times New Roman"/>
          <w:b/>
          <w:sz w:val="28"/>
          <w:szCs w:val="28"/>
        </w:rPr>
        <w:t>принять к рассмотр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дитор Ревизионной комиссии ВМР                                              О.Е. Нестеров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63D71CA7652F402F8F30AF8817571BB9985A4006CB1D8EAAFCD3CD56C0R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0:00Z</dcterms:created>
  <dc:creator>West</dc:creator>
  <dc:description/>
  <cp:keywords/>
  <dc:language>en-US</dc:language>
  <cp:lastModifiedBy>User</cp:lastModifiedBy>
  <cp:lastPrinted>2022-11-18T10:34:00Z</cp:lastPrinted>
  <dcterms:modified xsi:type="dcterms:W3CDTF">2023-11-18T07:55:00Z</dcterms:modified>
  <cp:revision>56</cp:revision>
  <dc:subject/>
  <dc:title>Муниципальное Собрание Череповецкого муниципального района</dc:title>
</cp:coreProperties>
</file>