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химовское «О бюджете сельского поселения Анхимовское на 2024 год и плановый период 2025 и 2026 годов» документов и материалов требованиям Бюджетного кодекса Российской Федерации и Положению о бюджетном процессе в сельском поселении Анхимов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3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химовское «О бюджете сельского поселения Анхимовское  на 2024 год и плановый период 2025 и 2026 годов» подготовлено в соответствии с Бюджетным кодексом Российской Федерации, решением Совета сельского поселения Анхимовское от 08.04.2016 года № 161 «Об утверждении Положения о бюджетном процессе в сельском поселении Анхимовское»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химов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3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28.06.2023 г. № 66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химовское, утвержденное решением Совета сельского поселения Анхимовское от 08.04.2016 года № 161 (с последующими изменениями) (далее - Положение о бюджетном процессе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химовское внесен Главой сельского поселения Анхимовское на рассмотрение Совета сельского поселения Анхимов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3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4 год и плановый период 2025 и 2026 годов в Совет сельского поселения Анхимов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пунктом 18 Положения о бюджетном процес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химовское на 2024 и плановый период 2025 и 2026 годов (постановление Администрации сельского поселения Анхимовское от 31.10.2023 года № 69 «Об основных направлениях бюджетной и налоговой политики сельского поселения Анхимовское на 2024 и плановый период 2025 и 2026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химовское за 9 месяцев 202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химовское за 2023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химовское на 2024-2026 годы (постановление Администрации сельского поселения Анхимовское от 31.10.2023 года № 68 «О прогнозе социально-экономического развития сельского поселения Анхимовское на среднесрочный период 2024 – 2026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химовское на 2024 год и плановый период 2025 и 2026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химовское на 1 января 2025 года, на 1 января 2026 года, на 1 января 202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химовское в 2023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химовское на 01 октября 2023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химовское «О бюджете сельского поселения Анхимов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 на 2023 год и плановый период 2024-2025 годов, утвержденный решением Совета сельского поселения Анхимовское от 27 сентября 2022 г. № 6 «О прогнозном плане приватизации муниципального имущества на 2023 год и плановый период 2024-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нхимовское за 1 полугодие 2023 года (постановление Администрации сельского поселения Анхимовское от 31 июля 2023 года № 44 «Об исполнении бюджета сельского поселения Анхимовское за 1 полугодие 2023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химовское на 2024 год и плановый период 2025 и 2026 годов, исходя из показателей прогноза социально-экономического развития поселения на 2024-2026 годы, на основании муниципальных программ сельского поселения Анхимовское. Положения статьи 169 и части 2 статьи 172 Бюджетного кодекса Российской Федерации при формировании проекта бюджета сельского поселения Анхимов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3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3 № 80н «Об утверждении кодов (перечней кодов) бюджетной классификации Российской Федерации на 2024 год (на 2024 год и плановый период 2025 и 2026 годов)».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, пункту 22 Положения о бюджетном проце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химовское, соответствует требованиям статьи 184.2 Бюджетного кодекса Российской Федерации, пункту 18 Положения о бюджетном процесс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химовское на 2024 год и плановый период 2025 и 2026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химовское «О бюджете сельского поселения Анхимов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химо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химовское проект решения «О бюджете сельского поселения Анхимов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                    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7T15:45:00Z</cp:lastPrinted>
  <dcterms:modified xsi:type="dcterms:W3CDTF">2023-11-18T07:40:00Z</dcterms:modified>
  <cp:revision>52</cp:revision>
  <dc:subject/>
  <dc:title>Муниципальное Собрание Череповецкого муниципального района</dc:title>
</cp:coreProperties>
</file>