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лмозерско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8» апреля 2023 г.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лмозерское за 2022 год подготовлено в соответствии со статьей 264.4 Бюджетного кодекса Российской Федерации, Положения «О бюджетном процессе в сельском поселении Алмозер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лмозерское в 2022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Алмозер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лмозер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сельского поселения Алмозерское (далее – бюджета поселения)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лмозерское от 14.12.2021 г. № 211 «О бюджете сельского поселения Алмозерское на 2022 год и плановый период 2023 и 2024 годов» (далее –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2 году в соответствии со статьей 215.1 Бюджетного кодекса Российской Федерации обеспечивалось администрацией сельского поселения Алмозер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 Бюджет исполнялся на основе единства кассы и подведомственности расх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Алмозер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едомственной структурой расходов бюджета поселения в 2022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лмозерское «Об исполнении бюджета сельского поселения Алмозерское за 2022 год» поступил для проведения внешней проверки в Ревизионную комиссию Вытегорского муниципального района (далее – Ревизионная комиссия ВМР) 30.03.2023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TextBodyIndent"/>
        <w:tabs>
          <w:tab w:val="clear" w:pos="708"/>
          <w:tab w:val="left" w:pos="567" w:leader="none"/>
        </w:tabs>
        <w:ind w:left="567" w:firstLine="284"/>
        <w:rPr/>
      </w:pPr>
      <w:r>
        <w:rPr>
          <w:b/>
          <w:sz w:val="28"/>
          <w:szCs w:val="28"/>
        </w:rPr>
        <w:t xml:space="preserve">1.2. Основные показатели годового отчета за 2022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лмозерское от 14.12.2021 г. № 211 «О бюджете сельского поселения Алмозерское на 2022 год и плановый период 2023 и 2024 годов» бюджет был утвержден по доходам в сумме 7283,3 тыс. рублей, по расходам – 7283,3 тыс. рублей, что на 1219,1 тыс. рублей, или на 20,1 % больше, чем был утвержден бюджет на 2021 год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2 года в основные характеристики бюджета вносились 5 раз изменения и дополнения. Последняя корректировка параметров бюджета принята 26.12.2022 г. (решение № 15). В результате бюджет сельского поселения Алмозерское был утвержден по доходам в сумме 8240,1 тыс. рублей, по расходам – 8892,6 тыс. рублей, с дефицитом бюджета 652,5 тыс. рубле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лмозер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50"/>
        <w:gridCol w:w="1035"/>
        <w:gridCol w:w="992"/>
        <w:gridCol w:w="992"/>
        <w:gridCol w:w="993"/>
        <w:gridCol w:w="1134"/>
        <w:gridCol w:w="1134"/>
        <w:gridCol w:w="1098"/>
      </w:tblGrid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Исполнено за 2021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верждено на 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 от 14.12.2021 № 2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 от 26.12.22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точненному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 уровню 2021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,3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2%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%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4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6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4.12.2021 г. № 211 «О бюджете сельского поселения Алмозерское на 2022 год и плановый период 2023 и 2024 годов», внесены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ъем доходов увеличен на 956,8 тыс. рублей, или на 13,1 %, за счет увеличения безвозмездных поступлений на 1849,8 тыс. рублей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1609,3 тыс. рублей, или на 22,1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2 год доходная часть бюджета исполнена в сумме 7098,9 тыс. рублей, или на 86,2 </w:t>
      </w:r>
      <w:r>
        <w:rPr>
          <w:bCs/>
          <w:sz w:val="28"/>
          <w:szCs w:val="28"/>
        </w:rPr>
        <w:t>% от плана, р</w:t>
      </w:r>
      <w:r>
        <w:rPr>
          <w:sz w:val="28"/>
          <w:szCs w:val="28"/>
        </w:rPr>
        <w:t>асходные обязательства бюджета исполнены в сумме 7990,5 тыс. рублей, или на 89,9 % от объема годовых назначений. Бюджет исполнен с дефицитом в сумме 891,6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Анализ исполнения доходной части бюджета посел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22 год исполнен в сумме 7098,9 тыс. рублей, или на 86,2 % от уточненного плана на год. По сравнению с 2021 годом поступление доходов снизилось на 1205,5 тыс. рублей, или на 14,5 %, что обусловлено исполнением налоговых доходов с отрицательным значение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поселения в 2022 году по отношению к исполнению в 2021 году отражено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02"/>
        <w:gridCol w:w="1273"/>
        <w:gridCol w:w="1272"/>
        <w:gridCol w:w="1269"/>
        <w:gridCol w:w="1280"/>
        <w:gridCol w:w="1272"/>
      </w:tblGrid>
      <w:tr>
        <w:trPr>
          <w:trHeight w:val="2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14.12.2021 № 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26.12.2022 №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2021 год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30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28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240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0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6,2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5,5%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5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88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337,3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40,2%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8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83,0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0,2%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#ДЕЛ/0!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1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2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979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97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0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с отрицательным значением -880,3 тыс. рублей (со знаком «минус»), что обусловлено исполнением налоговых доходов с отрицательным значением (-880,3 тыс. рублей) и абсолютным неисполнением неналоговых доходов при годовом плановом показателе 110,0 тыс. рублей.  Безвозмездные поступления исполнены в объеме 7979,2 тыс. рублей, или на 100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лмозерское (код дохода 831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бюджет поселения поступило доходов, администрируемых Администрацией поселения, в объеме 7981,7 тыс. рублей, или 98,6 % по отношению к утвержденным бюджетным назначениям. По коду 182 доходы исполнены с отрицательным значением (-882,8) тыс. рублей ввиду исполнения с отрицательным значением земельного налога с организац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Алмозерское по видам доходов за 2019 – 2022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о бюджете поселения объем налоговых доходов утвержден первоначально в объеме 1044,0 тыс. рублей. В ходе исполнения бюджета поселения первоначальный план по налоговым доходам скорректирован в сторону уменьшения на 893,0 тыс. рублей, или на 85,5 %, что обусловлено уменьшением планового показателя поступлений по земельному налогу с организаций вследствие возвратов данного налога заявителям по причине изменения кадастровой стоимости земельных участков, за которые начисляется налог. Уточненный плановый показатель по налоговым доходам составил 15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2 год исполнены в объеме (– 880,3) тыс. рублей, что на 1031,3 тыс. рублей меньше уточненных бюджетных назначений и на 3068,5 тыс. рублей меньше факта 2021 года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2 году в сравнении с 2021 годом представлена в таблице 3.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134"/>
        <w:gridCol w:w="1276"/>
        <w:gridCol w:w="1134"/>
      </w:tblGrid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т 14.12.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26.12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21 год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3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,2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%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6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- 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1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10,0 % от годовых бюджетных назначений, или 50,6 тыс. рублей, что больше поступлений 2021 года на 8,6 тыс. рублей, или на 20,5 %. Наметилась тенденция на увеличение поступлений данного налога: 2018 год – 32,7 тыс. рублей, 2019 год – 37,3 тыс. рублей, 2020 год – 39,4 тыс. рублей, 2021 год – 42,0 тыс. рублей, 2022 год – 50,6 тыс. рублей. Увеличение поступлений по налогу обусловлено ростом средней заработной плат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 xml:space="preserve">поступил в объеме 45,7 тыс. рублей, или на 111,5 % к уточненному плану. По сравнению с 2021 годом налога поступило на 3,2 тыс. рублей, или на 7,5 % больш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Исполнение поступлений по </w:t>
      </w:r>
      <w:r>
        <w:rPr>
          <w:b/>
          <w:sz w:val="28"/>
          <w:szCs w:val="28"/>
          <w:lang w:eastAsia="en-US"/>
        </w:rPr>
        <w:t xml:space="preserve">земельному налогу </w:t>
      </w:r>
      <w:r>
        <w:rPr>
          <w:sz w:val="28"/>
          <w:szCs w:val="28"/>
          <w:lang w:eastAsia="en-US"/>
        </w:rPr>
        <w:t xml:space="preserve">составило (- 979,1) тыс. рублей, что меньше уточненного показателя на 1040,1 тыс. рублей и </w:t>
      </w:r>
      <w:r>
        <w:rPr>
          <w:sz w:val="28"/>
          <w:szCs w:val="28"/>
        </w:rPr>
        <w:t xml:space="preserve">поступлений земельного налога в 2021 году на 3079,4 тыс. рублей, или на 146,6 %. Исполнение с отрицательным значением в 2022 году и снижение к факту 2021 года обусловлено возвратом организациям сумм по земельному налогу в связи с изменением кадастровой стоимости земельных участков, за которые начисляется налог. По информации из Пояснительной записки к годовому отчету поступило земельного налога с организаций в бюджет поселения всего 717,3 тыс. рублей,  возвращено земельного налога на сумму 1762,3 тыс. рублей.   Объем поступлений по земельному налогу с физических лиц по сравнению с предыдущим годом увеличился на 9,7 тыс. рублей, или на 17,3 % и составил 65,9 тыс. рублей, или 108,0 % от уточненного плана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2,5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83,3 % по отношению к плановым показателям. По сравнению с 2021 годом госпошлины поступило на 0,9 тыс. рублей, или на 26,5 % меньше. Наметилась тенденция на снижение поступлений доходов от госпошлины в бюджет поселения: </w:t>
      </w:r>
      <w:r>
        <w:rPr>
          <w:sz w:val="28"/>
          <w:szCs w:val="28"/>
        </w:rPr>
        <w:t xml:space="preserve">2018 год – 5,9 тыс. рублей, 2019 год – 4,3 тыс. рублей, 2020 год – 3,7 тыс. рублей, 2021 год 3,4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 к годовому отчету 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30,5 тыс. рублей, что на 0,6 тыс. рублей больше показателя за 2021 год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2</w:t>
      </w:r>
      <w:r>
        <w:rPr>
          <w:b/>
          <w:sz w:val="28"/>
          <w:szCs w:val="28"/>
        </w:rPr>
        <w:t>.3 Неналоговые дохо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 бюджете поселения неналоговые доходы утверждены в сумме 110,0 тыс. рублей, их составили доходы от продажи материальных активов согласно плану приватизации муниципального имущества сельского поселения Алмозерское, утвержденного решением Совета сельского поселения Алмозерское от 23.11.2021 № 202. По информации из Пояснительной записки к годовому отчету План приватизации не выполнен по причине отсутствия заявок на участие в аукционе по продаже муниципальн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поселения безвозмездные поступления на 2022 год первоначально утверждены в объеме 6129,3 тыс. рублей. В течение года плановый объем безвозмездных поступлений был увеличен на 1849,8 тыс. рублей, или на 30,2 % и составил 7979,1 тыс. рублей. Увеличение планового показателя  произошло в первую очередь за счет увеличения плана по дотациям ввиду неисполнения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дового отчета безвозмездные поступления в бюджет поселения поступили в объеме 7979,2 тыс. рублей, или на 100,0 % от уточненного плана. К факту 2021 года исполнение составило 130,5 % (+ 1863,0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безвозмездных поступлений в 2022 году в сравнении с 2021 годом представлена в таблице 4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992"/>
        <w:gridCol w:w="993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14.12.2021 № 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26.12.2022 №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дельный вес в объеме безвозмездных поступ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0,5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11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0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,9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,4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безвозмездных поступлений в 2022 году поступило больше на 1863,0 тыс. рублей, или на 30,5 %. Рост к уровню 2021 года обусловлен увеличением поступлений в бюджет поселения дотац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а безвозмездных поступлений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безвозмездных поступлений в 2022 году традиционно явля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т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80,3 %. Первоначальный плановый показатель по поступлению дотаций (5137,2 тыс. рублей) в течение года был увеличен на 1268,4 тыс. рублей, или на 24,7 % и составил 6405,6 тыс. рублей (скорректирован в сторону увеличения плановый показатель по дотациям на поддержку мер по обеспечению сбалансированности бюджетов). В бюджет поселения дотации поступили в полном объеме 6405,6 тыс. рублей, в том числе: дотации на выравнивание уровня бюджетной обеспеченности – 4287,2 тыс. рублей, дотации на поддержку мер по обеспечению сбалансированности бюджетов – 2118,4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в 2022 году поступили в объеме 418,4 тыс. рублей, или на 100,0 % от годового плана, в том числе: на организацию уличного освещения – 337,9 тыс. рублей, на финансирование мероприятий проекта «Народный бюджет» - 80,5 тыс. рублей. Поступившие субсидии освоены в полном объеме.</w:t>
      </w:r>
      <w:r>
        <w:rPr/>
        <w:t xml:space="preserve"> </w:t>
      </w:r>
      <w:r>
        <w:rPr>
          <w:sz w:val="28"/>
          <w:szCs w:val="28"/>
        </w:rPr>
        <w:t xml:space="preserve">По сравнению с 2021 годом субсидий поступило меньше на 120,8 тыс. рублей, или на 22,4 % (поступило меньше на реализацию проекта «Народный бюджет»). Доля субсидий в общем объеме безвозмездных поступлений – 5,2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115,4 тыс. рублей, или на 100,0 % от плана, в том числе: на осуществление первичного воинского учета органами местного самоуправления – 113,4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плановый показатель по поступлению субвенций 109,1 тыс. рублей в течение года был увеличен на 6,3 тыс. рублей (субвенция на осуществление первичного воинского учета).  Поступило субвенций на 8,9 тыс. рублей больше, чем в 2021 году (субвенция на осуществление первичного воинского учета). Поступившие субвенции исполнены на 100,0 %. Удельный вес в общем объеме безвозмездных поступлений – 1,4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бюджет поселения в сумме 976,0 тыс. рублей, или на 100,0 % от плана, что на 470,0 тыс. рублей, или на 92,9 % больше показателя 2021 года. Иные межбюджетные трансферты поступили из бюджета района на осуществление полномочий в области дорожного хозяйства в соответствии с соглашением. Поступившие иные межбюджетные трансферты исполнены на 100,0 %. Доля в общем объеме безвозмездных поступлений – 12,2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возмездные поступления от негосударственных организаций </w:t>
      </w:r>
      <w:r>
        <w:rPr>
          <w:sz w:val="28"/>
          <w:szCs w:val="28"/>
        </w:rPr>
        <w:t xml:space="preserve">составили 63,8 тыс. рублей (100,0 % от уточненного плана), что больше на 31,8 тыс. рублей, чем в 2021 году. Средства поступили как финансовая помощь от АО «Белый ручей», в том числе на приобретение подарочных наборов – 35,0 тыс. рублей, на реализацию проекта «Народный бюджет» - 28,7 тыс. рублей. Удельный вес в общем объеме безвозмездных поступлений – 0,8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нализ исполнения бюджета сельского поселения Алмозер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22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на 2022 год первоначально были утверждены в объеме 7283,3 тыс. рублей. В течение 2022 года плановый объем был скорректирован в сторону увеличения на 1609,3 тыс. рублей, или на 22,1 % и составил 8892,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ходе исполнения бюджета увеличены плановые показатели по 5 разделам на общую сумму 1671,4 тыс. рублей, в том числе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64,6 тыс. рублей, или на 1,8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Национальная оборона» на 6,3 тыс. рублей, или на 5,9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безопасность и правоохранительная деятельность» на 450,0 тыс. рублей, или в 10,0 раз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470,0 тыс. рублей, или на 92,9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Жилищно-коммунальное хозяйство» на 680,5 тыс. рублей, или на 78,0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бюджетных назначений в течение года произведено по 1 разделу «Культура, кинематография» на сумму 62,1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селения по расходам составило 7990,5 тыс. рублей, или 89,9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еисполненных расходов составил 902,1 тыс. рублей, или 10,1 % от уточненного плана, в том числе по раздел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Общегосударственные вопросы» - 258,3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- 249,3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389,5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зование» - 5,0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ы неисполнения расходов – исполнение по фактической потребности, оплата по факту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9 разделов составляющих структуру расходов бюджета поселения исполнены на 100,0 % расходы по 5 разделам: «</w:t>
      </w:r>
      <w:r>
        <w:rPr>
          <w:color w:val="000000"/>
          <w:sz w:val="28"/>
          <w:szCs w:val="28"/>
        </w:rPr>
        <w:t xml:space="preserve">Национальная оборона», </w:t>
      </w:r>
      <w:r>
        <w:rPr>
          <w:sz w:val="28"/>
          <w:szCs w:val="28"/>
        </w:rPr>
        <w:t xml:space="preserve">«Национальная экономика», «Культура, кинематография», «Социальная политика», </w:t>
      </w:r>
      <w:r>
        <w:rPr>
          <w:color w:val="000000"/>
          <w:sz w:val="28"/>
          <w:szCs w:val="28"/>
        </w:rPr>
        <w:t xml:space="preserve">«Физическая культура и спорт». Самое низкое исполнение по сравнению с другими расходами отмечено по разделу </w:t>
      </w:r>
      <w:r>
        <w:rPr>
          <w:sz w:val="28"/>
          <w:szCs w:val="28"/>
        </w:rPr>
        <w:t xml:space="preserve">«Национальная безопасность и правоохранительная деятельность» – 50,1 %. </w:t>
      </w:r>
      <w:r>
        <w:rPr>
          <w:color w:val="000000"/>
          <w:sz w:val="28"/>
          <w:szCs w:val="28"/>
        </w:rPr>
        <w:t xml:space="preserve"> Не исполнены расходы по разделу «Образование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ной части бюджета поселения увеличился по сравнению с 2021 годом на 226,3 тыс. рублей, или на 2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Алмозерское по функциональной классификации в сравнении с 2021 годом отражено в таблице 5.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992"/>
        <w:gridCol w:w="1134"/>
        <w:gridCol w:w="1134"/>
        <w:gridCol w:w="993"/>
        <w:gridCol w:w="1134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 уточненному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 факту 2021 года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%</w:t>
            </w:r>
          </w:p>
        </w:tc>
      </w:tr>
      <w:tr>
        <w:trPr>
          <w:trHeight w:val="291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9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, как и в 2021 году,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42,0 % (в 2021 году – 44,2 %), «Культура, кинематография» - 21,0 % (в 2021 году – 22,6 %)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Национальная оборона» - 1,4 %, «Физическая культура и спорт» - 1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циальную сферу (образование, </w:t>
      </w:r>
      <w:r>
        <w:rPr>
          <w:color w:val="000000"/>
          <w:sz w:val="28"/>
          <w:szCs w:val="28"/>
        </w:rPr>
        <w:t xml:space="preserve">культура, физическая культура и спорт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)</w:t>
      </w:r>
      <w:r>
        <w:rPr>
          <w:sz w:val="28"/>
          <w:szCs w:val="28"/>
        </w:rPr>
        <w:t xml:space="preserve"> в 2022 году составили 2130,8 тыс. рублей, или 26,7 % от общего объема расходов (2021 год – 2203,0 тыс. рублей, или 28,4 %). По сравнению с 2021 годом расходы на социальную сферу сократились на 72,2 тыс. рублей, или на 3,3 %, что не способствовало достижению задач, поставленных бюджетной политикой поселения на 2022 год и плановый период 2023 и 2024 годов в области социальной сферы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закупки товаров, работ, услуг – 41,3 %, или 3298,0 тыс. рублей, на втором месте расходы на выплаты персоналу муниципальных органов – 25,3 %, или 2017,7 тыс. рублей, иные межбюджетные трансферты, перечисленные в бюджет района, в общем объеме расходов поселения составили 25,1 %, или 2002,4 тыс. рублей.  По сравнению с 2021 годом (3625,3 тыс. рублей) расходы на закупки уменьшились на 327,3 тыс. рублей, или на 9,0 %, расходы на выплаты персоналу возросли на 84,9 тыс. рублей, или на 4,4 % (в 2021 году – 1932,8 тыс. рублей). В 2022 году возникли расходы на проведение выборов Главы поселения и депутатов, составившие 325,1 тыс. рублей, или 4,1 % в общем объеме расходов.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нормативные обязательства исполнены в 2022 году на уровне исполнения 2021 года в объеме 332,4 тыс. рублей, или на 100,0 % от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2002,4 тыс. рублей, или на 100,0 % от уточненного плана (+143,4 тыс. рублей к факту 202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расходов бюджета сельского поселения Алмозерское в 2019-2022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3356,2 тыс. рублей, или на 92,9 % (в 2021 г. – 96,9 %) к уточненным бюджетным назначениям. По сравнению с 2021 годом объем расходов сократился на 75,4 тыс. рублей, или на 2,2 %. Доля расходов раздела в общем объеме расходов поселения – 42,0 % (2021 г. – 44,2 %)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847,3 тыс. рублей (2021 г. – 859,5 тыс. рублей), или 100,0 % от годовых бюджетных назначений. 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 xml:space="preserve">По сравнению с 2021 годом расходов произведено меньше на 12,2 тыс. рублей. </w:t>
      </w:r>
      <w:r>
        <w:rPr>
          <w:color w:val="000000"/>
          <w:sz w:val="28"/>
          <w:szCs w:val="28"/>
        </w:rPr>
        <w:t>Доля расходов по данному подразделу в общем объеме расходов поселения – 10,6 % (2021 г. – 11,1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исполнены в сумме </w:t>
      </w:r>
      <w:r>
        <w:rPr>
          <w:sz w:val="28"/>
          <w:szCs w:val="28"/>
        </w:rPr>
        <w:t xml:space="preserve">1976,3 тыс. рублей, или на 89,0 % от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в сумме 1906,3 тыс. рублей (2021 г. – 2262,8 тыс. рублей), или 88,6 % от плана, в том числе: расходы на выплаты персоналу - 1057,0 тыс. рублей (2021 г. – 973,6 тыс. рублей), расходы на закупки - 843,3 тыс. рублей (2021 год – 1283,0 тыс. рублей), уплата налогов, сборов и иных платежей – 6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в сумме 68,0 тыс. рублей (2021 г. – 141,8 тыс. рублей), или 100,0 % от плана, в том числе: на исполнение полномочий в сфере культуры (администрирование) – 57,2 тыс. рублей, в сфере физической культуры и спорта – 4,1 тыс. рублей, по внутреннему финансовому контролю – 6,7 тыс. рублей. По сравнению с 2021 годом расходы уменьшились на 73,8 тыс. рублей (</w:t>
      </w:r>
      <w:r>
        <w:rPr>
          <w:color w:val="000000"/>
          <w:sz w:val="28"/>
          <w:szCs w:val="28"/>
        </w:rPr>
        <w:t xml:space="preserve">отказ от передачи полномочий по правовому обеспечению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в сумме 2,0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2021 годом расходы по данному подразделу сократились на 430,3 тыс. рублей, или на 17,9 %, за счет сокращения расходов на обеспечение деятельности органов местного самоуправления на 356,5 тыс. рублей (в виду уменьшения расходов на закупки товаров, работ, услуг)</w:t>
      </w:r>
      <w:r>
        <w:rPr>
          <w:color w:val="000000"/>
          <w:sz w:val="28"/>
          <w:szCs w:val="28"/>
        </w:rPr>
        <w:t xml:space="preserve"> и уменьшения объема межбюджетных трансфертов на 73,8 тыс. рублей (отказ от передачи полномочий по правовому обеспечению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поселения составила 24,7 % (2021 г. – 31,0 %).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141,6 тыс. рублей, или на 100,0 % (в 2021 году – 132,5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99,8 тыс. рублей (2021 г. – 93,3 тыс. рублей), на обеспечение полномочий по внешнему контролю – 41,8 тыс. рублей (2021 г. – 39,2 тыс. рублей). По сравнению с 2021 годом расходы увеличились на 9,1 тыс. рублей, или на 6,9 %. Размер иных межбюджетных трансфертов увеличен согласно методик расчета межбюджетных трансфер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1,8 % (2021 г. – 1,7 %)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подготовку и проведение выборов главы и депутатов сельского поселения из бюджета поселения в 2022 году направлено средств в сумме 325,1 тыс. рублей, что составило 98,7 % от утвержденного плана на год. Расходы в соответствии   с </w:t>
      </w:r>
      <w:r>
        <w:rPr>
          <w:rFonts w:eastAsia="Times New Roman"/>
          <w:bCs/>
          <w:sz w:val="28"/>
          <w:szCs w:val="28"/>
        </w:rPr>
        <w:t>Приказом Министерства финансов Российской Федерации</w:t>
      </w:r>
      <w:r>
        <w:rPr>
          <w:sz w:val="28"/>
          <w:szCs w:val="28"/>
        </w:rPr>
        <w:t xml:space="preserve">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eastAsia="Times New Roman"/>
          <w:bCs/>
          <w:sz w:val="28"/>
          <w:szCs w:val="28"/>
        </w:rPr>
        <w:t xml:space="preserve"> отражены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107 «Обеспечение проведения выборов и референдумов» </w:t>
      </w:r>
      <w:r>
        <w:rPr>
          <w:color w:val="000000"/>
          <w:sz w:val="28"/>
          <w:szCs w:val="28"/>
        </w:rPr>
        <w:t xml:space="preserve">с кодом видов расходов 880 «Специальные расход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4,1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65,9 тыс. рублей (100,0 % от плана), что на 32,9 тыс. рублей больше, чем в 2021 году (2021 г. – 33,0 тыс. рублей). Расходы в 2022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в сумме 3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других обязательств государства в сумме 27,6 тыс. рублей, включающие: оплату кадастровых работ – 8,8 тыс. рублей, работ по оценке имущества – 7,5 тыс. рублей, услуг нотариуса – 5,7 тыс. рублей, приобретение подарочных наборов к Дню Победы – 35,0 тыс. рублей (за счет безвозмездных поступлений от АО «Белый Ручей»), оплату салюта к Дню Победы – 5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0,8 % (2021 г. – 0,4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482,7  тыс. рублей (2021 год - 1434,7 тыс. рублей), что соответствует нормативу 1823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600 до 1 тысячи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113,4 тыс. рублей, или на 100,0 % от плана. По сравнению с 2021 годом расходы по данному разделу увеличились на 8,9 тыс. рублей, или на 8,5 %. В структуре расходов бюджета поселения они составляют 1,4 % (2021 г. – 1,3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 </w:t>
      </w:r>
      <w:r>
        <w:rPr>
          <w:color w:val="000000"/>
          <w:sz w:val="28"/>
          <w:szCs w:val="28"/>
        </w:rPr>
        <w:t>по осуществлению первичного воинского учета</w:t>
      </w:r>
      <w:r>
        <w:rPr>
          <w:sz w:val="28"/>
          <w:szCs w:val="28"/>
        </w:rPr>
        <w:t xml:space="preserve"> органами местного самоуправления. Расходы произведены в пределах предоставленной 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Средства в полном объеме направлены на выплаты персоналу (0,4 штатных единицы)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250,7 тыс. рублей, или на 50,1 % от плана на год, что на 249,3 тыс. рублей меньше уточненного плана на год. По сравнению с 2021 годом расходов произведено больше на 18,6 тыс. рублей, или на 8,0 %. В структуре расходов бюджета поселения они составляют 3,1 % (2021 г. –3,0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. </w:t>
      </w:r>
      <w:r>
        <w:rPr>
          <w:color w:val="000000"/>
          <w:sz w:val="28"/>
          <w:szCs w:val="28"/>
        </w:rPr>
        <w:t xml:space="preserve">Средства были направлены на мероприятия по обеспечению пожарной безопасности на территории поселения (противопожарная опашка населенных пунктов, минерализация противопожарной полосы, текущий ремонт пожарных водоемов).  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разделу 04 «</w:t>
      </w:r>
      <w:r>
        <w:rPr>
          <w:color w:val="000000"/>
          <w:sz w:val="28"/>
          <w:szCs w:val="28"/>
        </w:rPr>
        <w:t xml:space="preserve">Национальная экономика» расходы исполнены в сумме 976,0 тыс. рублей, или на 100,0 % от уточненного плана. По сравнению с 2021 годом объем расходов увеличился на 470,0 тыс. рублей, или на 92,9 %. В структуре расходов бюджета поселения они составляют 12,2 % (2021 г. – 6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произведены по подразделу </w:t>
      </w:r>
      <w:r>
        <w:rPr>
          <w:i/>
          <w:color w:val="000000"/>
          <w:sz w:val="28"/>
          <w:szCs w:val="28"/>
        </w:rPr>
        <w:t xml:space="preserve">0409 «Дорожное хозяйство (дорожные фонды)» </w:t>
      </w:r>
      <w:r>
        <w:rPr>
          <w:sz w:val="28"/>
          <w:szCs w:val="28"/>
        </w:rPr>
        <w:t xml:space="preserve">за счет иного межбюджетного трансферта, поступившего из бюджета района. </w:t>
      </w:r>
      <w:r>
        <w:rPr>
          <w:rFonts w:eastAsia="Times New Roman"/>
          <w:sz w:val="28"/>
          <w:szCs w:val="28"/>
          <w:lang w:eastAsia="en-US"/>
        </w:rPr>
        <w:t xml:space="preserve">Средства направлены на </w:t>
      </w:r>
      <w:r>
        <w:rPr>
          <w:color w:val="000000"/>
          <w:sz w:val="28"/>
          <w:szCs w:val="28"/>
        </w:rPr>
        <w:t>осуществление Администрацией поселения части полномочий по дорожной деятельности в отношении автомобильных дорог местного значения в границах населенных пунктов сельского поселения Алмозерское, переданных А</w:t>
      </w:r>
      <w:r>
        <w:rPr>
          <w:sz w:val="28"/>
          <w:szCs w:val="28"/>
        </w:rPr>
        <w:t>дминистрацией Вытегорского муниципального района по соглашению (</w:t>
      </w:r>
      <w:r>
        <w:rPr>
          <w:color w:val="000000"/>
          <w:sz w:val="28"/>
          <w:szCs w:val="28"/>
        </w:rPr>
        <w:t xml:space="preserve">текущее содержание автомобильных дорог: расчистка от снега, выполнение ямочного ремонта, грейдирование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, исполнены в рамках Основного мероприятия «Мероприятия в сфере дорожного хозяйства» муниципальной программы «Благоустройство территории сельского поселения Алмозерское на 2021-2025 годы».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сумме 1163,4 тыс. рублей, или на 74,9 % от плана. По сравнению с 2021 годом объем расходов сократился на 123,6 тыс. рублей, или на 9,6 %.  Доля расходов в общем объеме расходов бюджета поселения составила 14,6 % (2021 год – 16,6 %). В течение 2022 года утвержденные бюджетные назначения были увеличены на 680,5 тыс. рублей, или на 78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. Исполнены в рамках муниципальной программы «Благоустройство территории сельского поселения Алмозер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раздела исполнены по двум подразделам: «Коммунальное хозяйство» и «Благоустройство»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бюджетные назначения исполнены в сумме 337,9 тыс. рублей, или на 100,0 % от плана и на 102,6 % к факту 2021 года (+ 8,7 тыс. рублей). Расходы исполнены за счет субсидии из областного бюджета. Средства направлены на организацию уличного освещения: освещение улиц – 138,9 тыс. рублей, техническое обслуживание уличного освещения и замена светильников – 10,5 тыс. рублей, приобретение материалов для уличного освещения (светильники, драйверы) – 26,5 тыс. рублей. Доля расходов в общем объеме расходов поселения – 4,2 % (2021 г. – 4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исполнены в рамках Основного мероприятия «Организация уличного освещения» муниципальной программы «Благоустройство территории сельского поселения Алмозерское на 2021-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сумме 825,5 тыс. рублей, или на 67,9 % от плана. По сравнению с 2021 годом расходы на благоустройство сократились на 132,3 тыс. рублей, или на 13,8 % в связи с уменьшением расходов на прочие мероприятия по благоустройству (-271,1 тыс. рублей)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организацию уличного освещения в населенных пунктах поселения в сумме 297,4 тыс. рублей (60,7 % от плана). Расходы исполнены в рамках Основного мероприятия «Организация уличного освещения»: освещение улиц – 85,6 тыс. рублей, техническое обслуживание установок уличного освещения и замена светильников – 73,4 тыс. рублей, приобретение материалов (светильники, драйверы) – 109,5 тыс. рублей, техническое присоединение к сетям – 28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и содержание мест захоронений в сумме 139,5 тыс. рублей (99,6 % от плана). Расходы исполнены в рамках Основного мероприятия «Благоустройство и содержание кладбищ» (дезинсекция территории кладбища – 7,6 тыс. рублей, услуги по вывозке мусора с территории кладбища – 15,0 тыс. рублей, ремонт деревянных ограждений территории кладбища – 17,0 тыс. рублей, приобретение строительных материалов – 99,9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чие мероприятия по благоустройству в сумме 273,6 тыс. рублей (58,2 % от плана на год). Расходы исполнены в рамках Основного мероприятия «Благоустройство территории сельского поселения»: ремонт тротуара – 38,0 тыс. рублей, скашивание травы и расчистка тротуаров от снега – 29,1 тыс. рублей, установка дренажной трубы – 141,1 тыс. рублей, содержание контейнерных площадок – 39,8 тыс. рублей, приобретение строительных материалов – 25,6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еализацию проекта «Народный бюджет» в сумме 115,0 тыс. рублей, из них за счет субсидии из областного бюджета 80,5 тыс. рублей, местного бюджета – 34,5 тыс. рублей. Расходы исполнены в рамках Основного мероприятия «Благоустройство территории сельского поселения»: установлены площадки по сбору твердых коммунальных отходов в населенных пунктах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по данному подразделу на 100,0 % являются программными расходами, исполнены в рамках муниципальной программы «Благоустройство территории сельского поселения Алмозерское на 2021-2025 годы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0,3 % (2021 год – 12,3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07 «Образование» в 2022 году расходы при плановом показателе на год 5,0 тыс. рублей не исполнены. Исполнение расходов планировалось по подразделу</w:t>
      </w:r>
      <w:r>
        <w:rPr>
          <w:i/>
          <w:color w:val="000000"/>
          <w:sz w:val="28"/>
          <w:szCs w:val="28"/>
        </w:rPr>
        <w:t xml:space="preserve"> 0707 «Молодежная политика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здела 08 «Культура, кинематография» исполнены в сумме 1679,8 тыс. рублей, или на 100,0 % от уточненного плана на год. По сравнению с 2021 годом объем расходов уменьшился на 77,6 тыс. рублей, или на 4,4 % (в 2021 году кроме расходов по подразделу 0801 «Культура» исполнены расходы по подразделу 0804 «Другие вопросы в области культуры, кинематографии» на сумму 62,1 тыс. рублей).  Доля расходов составляет 21,0 % (в 2021 г. – 22,6 %)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здела в полном объеме исполнены по </w:t>
      </w:r>
      <w:r>
        <w:rPr>
          <w:i/>
          <w:sz w:val="28"/>
          <w:szCs w:val="28"/>
        </w:rPr>
        <w:t xml:space="preserve">подразделу 0801 «Культура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равнению с 2021 годом расходы по данному подразделу увеличились на 197,8 тыс. рублей, или на 13,3 %</w:t>
      </w:r>
      <w:r>
        <w:rPr>
          <w:sz w:val="28"/>
          <w:szCs w:val="28"/>
        </w:rPr>
        <w:t xml:space="preserve">. Расходы составили межбюджетные трансферты, перечисляемые из бюджета поселения в бюджет района на осуществление Администрацией района полномочий в сфере культуры по соглашению. Доля расходов в общем объеме расходов поселения составляет 21,0 % (2021 год – 19,1 %).      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здела 10 «Социальная политика» исполнены в сумме 338,0 тыс. рублей, или на 100,0 % от уточненного плана. Расходы исполнены на уровне 2021 года. Удельный вес в общем объеме расходов поселения – 4,2 % (2021 год - 4,4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в объеме 332,4 тыс. рублей, или 100,0 % от плана на год. Денежные средства направлены на доплаты (ежемесячно) к пенсии бывшим главам поселения. Расходы исполнены в сумме исполнения 2021 года. Доля расходов в общем объеме расходов поселения – 4,2 % (2021 год – 4,3 %)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произведены ежемесячные денежные выплаты работникам культуры в соответствии с решением Совета сельского поселения Алмозерское от 27.04.2009 г. № 236 «О мерах социальной поддержки отдельных категорий граждан, проживающих и работающих в сельской местности» в сумме 5,6 тыс. рублей (100,0 % от плана).  Расходы исполнены на уровне 2021 года. Доля расходов в общем объеме расходов поселения – 0,1 % (2021 год – 0,1 %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ные назначения по разделу 11 «Физическая культура и спорт» исполнены по подразделу </w:t>
      </w:r>
      <w:r>
        <w:rPr>
          <w:i/>
          <w:color w:val="000000"/>
          <w:sz w:val="28"/>
          <w:szCs w:val="28"/>
        </w:rPr>
        <w:t>1101 «Физическая культура»</w:t>
      </w:r>
      <w:r>
        <w:rPr>
          <w:color w:val="000000"/>
          <w:sz w:val="28"/>
          <w:szCs w:val="28"/>
        </w:rPr>
        <w:t xml:space="preserve"> в объеме 113,0 тыс. рублей, или 100,0 % от уточненного плана на год. Р</w:t>
      </w:r>
      <w:r>
        <w:rPr>
          <w:sz w:val="28"/>
          <w:szCs w:val="28"/>
        </w:rPr>
        <w:t>асходы составили межбюджетные трансферты, перечисляемые в бюджет района на осуществление полномочий в сфере физической культуры и спорта. По сравнению с 2021 годом объем расходов увеличился на 10,3 тыс. рублей, или на 10,0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здела в общем объеме расходов поселения – 1,4 % (2021 год – 1,3 %).        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Алмозерское в 2019 - 2022 годах представлена в Приложении 3 к Заключению.</w:t>
      </w:r>
    </w:p>
    <w:p>
      <w:pPr>
        <w:pStyle w:val="Footer"/>
        <w:tabs>
          <w:tab w:val="clear" w:pos="9355"/>
          <w:tab w:val="center" w:pos="4677" w:leader="none"/>
        </w:tabs>
        <w:spacing w:before="0" w:after="120"/>
        <w:ind w:left="6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об исполнении бюджета сельского поселения Алмозерское за 2022 год бюджет поселения исполнялся в рамках 1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сельского поселения Алмозерское на 2021-2025 годы». </w:t>
      </w:r>
      <w:r>
        <w:rPr>
          <w:sz w:val="28"/>
          <w:szCs w:val="28"/>
        </w:rPr>
        <w:t xml:space="preserve">Программа предусматривает 4 Основных мероприя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программного финансирования </w:t>
      </w:r>
      <w:r>
        <w:rPr>
          <w:bCs/>
          <w:sz w:val="28"/>
          <w:szCs w:val="28"/>
        </w:rPr>
        <w:t>в общих расходах поселения в 2022 году составила 26,8 % (в 2021 году - 23,1</w:t>
      </w:r>
      <w:r>
        <w:rPr>
          <w:sz w:val="28"/>
          <w:szCs w:val="28"/>
        </w:rPr>
        <w:t xml:space="preserve"> %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поселения в 2022 году в разрезе основных мероприятий муниципальной программы и в сравнении с 2021 годом представлено в таблице 6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аблица   6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992"/>
        <w:gridCol w:w="992"/>
        <w:gridCol w:w="1134"/>
        <w:gridCol w:w="851"/>
        <w:gridCol w:w="799"/>
        <w:gridCol w:w="1008"/>
      </w:tblGrid>
      <w:tr>
        <w:trPr>
          <w:trHeight w:val="8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Утверждено н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% исполнения М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 исполнению 2021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клонение исполнения 2022 года к исполнению 2021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дельный вес в общем объеме расходов поселе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абсолютной величин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 и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1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,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лагоустройство территории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30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4,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я в сфере дорожного хозя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9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8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о бюджете (от 14.12.2021 № 211) на реализацию программной части бюджета предусмотрены бюджетные ассигнования в размере 1378,4 тыс. рублей, или 18,9 % от общего утвержденного объема расходов поселения. В течение года объем финансирования на реализацию муниципальных программ увеличен на 1150,5 тыс. рублей, или на 83,5 % и составил 2528,9 тыс. рублей, или 28,4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в рамках муниципальных программ составляет 2139,4 тыс. рублей, или 84,6 % от уточненного плана на год. Неосвоенный остаток средств составил 389,5 тыс. рублей (программные расходы в сфере благоустройства), в том числе по Основным мероприятиям: «Организация уличного освещения» - 192,6 тыс. рублей, «Благоустройство и содержание кладбищ» - 0,5 тыс. рублей,</w:t>
      </w:r>
      <w:r>
        <w:rPr>
          <w:rFonts w:eastAsia="Times New Roman"/>
          <w:color w:val="000000"/>
          <w:sz w:val="20"/>
          <w:szCs w:val="20"/>
        </w:rPr>
        <w:t xml:space="preserve"> «</w:t>
      </w:r>
      <w:r>
        <w:rPr>
          <w:sz w:val="28"/>
          <w:szCs w:val="28"/>
        </w:rPr>
        <w:t xml:space="preserve">Благоустройство территории сельского поселения» - 196,4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инансирование программы осуществлялось за счет средств из областного бюджета в сумме 418,4 тыс. рублей (субсидии на организацию уличного освещения, на финансирование мероприятий в рамках проекта «Народный бюджет»), районного бюджета – 976,0 тыс. рублей, собственных средств бюджета поселения – 716,2 тыс. рублей, безвозмездных поступлений от физических и юридических лиц – 28,8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лась по 2 разделам из 9 составляющих структуру расходов бюджета поселения: «Н</w:t>
      </w:r>
      <w:r>
        <w:rPr>
          <w:color w:val="000000"/>
          <w:sz w:val="28"/>
          <w:szCs w:val="28"/>
        </w:rPr>
        <w:t>ациональная экономика» - 976,0 тыс. рублей, «Жилищно-коммунальное хозяйство» - 1163,4 тыс. рублей. Расходы по данным разделам н</w:t>
      </w:r>
      <w:r>
        <w:rPr>
          <w:sz w:val="28"/>
          <w:szCs w:val="28"/>
        </w:rPr>
        <w:t xml:space="preserve">а 100,0 % являются программными расход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на 100,0 % исполнено только одно Основное мероприятие программы - «Мероприятия в сфере дорожного хозяйства». Самое низкое исполнение отмечено по исполнению Основного мероприятия «Благоустройство территории сельского поселения» - 66,4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общем объеме программных расходов занимают расходы на реализацию Основного мероприятия «Мероприятия в сфере дорожного хозяйства» - 45,6 %, на втором месте - «Организация уличного освещения» с результатом 29,7 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временно с проектом решения об исполнении бюджета поселения представлен годовой отчет о реализации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сельского поселения Алмозерское на 2021-2025 годы», содержащий сведения и формы, установленные Порядком разработки, реализации и оценки эффективности реализации муниципальных программ сельского поселения Алмозерско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годового отчета о реализации муниципальной программы все установленные целевые показатели муниципальной программы достигну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ой отчет о реализации муниципальной программы не содержит сведений об эффективности реализации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bookmarkStart w:id="0" w:name="_Hlk133660181"/>
      <w:r>
        <w:rPr>
          <w:sz w:val="28"/>
          <w:szCs w:val="28"/>
          <w:u w:val="single"/>
        </w:rPr>
        <w:t xml:space="preserve">В нарушение пункта 7.3.8 Порядка </w:t>
      </w:r>
      <w:r>
        <w:rPr>
          <w:color w:val="000000"/>
          <w:sz w:val="28"/>
          <w:szCs w:val="28"/>
          <w:u w:val="single"/>
        </w:rPr>
        <w:t>разработки, реализации и оценки эффективности реализации муниципальных программ сельского поселения Алмозерское не размещен в срок до 15 апреля 2023 года на сайте поселения в информационно-телекоммуникационной сети «Интернет» сводный годовой отчет о реализации и оценке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годовому отчету об исполнении бюджета поселения за 2022 год поселением в отчетном году осуществлялась реализация проекта «Народный бюджет» </w:t>
      </w:r>
      <w:bookmarkStart w:id="1" w:name="_Hlk133661544"/>
      <w:r>
        <w:rPr>
          <w:sz w:val="28"/>
          <w:szCs w:val="28"/>
        </w:rPr>
        <w:t>который является частью Государственной программы Вологодской области «Управление региональными финансами Вологодской области на 2021 - 2025 годы».</w:t>
      </w:r>
      <w:bookmarkEnd w:id="1"/>
      <w:r>
        <w:rPr>
          <w:sz w:val="28"/>
          <w:szCs w:val="28"/>
        </w:rPr>
        <w:t xml:space="preserve"> В 2022 году сельским поселением Алмозерское реализован  общественно значимый муниципальный проект «Установка площадок ТКО в д. Митино, Семеновская, Карповская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проекта предусмотрено бюджетных ассигнований в объеме 115,0 тыс. рублей, в том числе: субсидии из областного бюджета – 80,5 тыс. рублей, средства бюджета поселения и пожертвования граждан – 34,5 тыс. рублей (софинансирование). Средства освоены в объеме 115,0 тыс. рублей, или на 100,0 % от плана. </w:t>
      </w:r>
      <w:bookmarkStart w:id="2" w:name="_Hlk133661932"/>
      <w:r>
        <w:rPr>
          <w:sz w:val="28"/>
          <w:szCs w:val="28"/>
        </w:rPr>
        <w:t xml:space="preserve">Расходы отражены по разделу «Жилищно – коммунальное хозяйство».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End w:id="2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ля расходов по исполнению мероприятий в рамках проекта «Народный бюджет» </w:t>
      </w:r>
      <w:r>
        <w:rPr>
          <w:bCs/>
          <w:color w:val="000000"/>
          <w:sz w:val="28"/>
          <w:szCs w:val="28"/>
        </w:rPr>
        <w:t>в общих расходах поселения в 2022 году составила 1,4 % (в 2021 году – 3,9 %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 xml:space="preserve">5. Анализ расходов за счет Резервного фонда Администрации сельского поселения Алмозерское.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4.12.2021 г. № 211 «О бюджете сельского поселения Алмозерское на 2022 год и плановый период 2023 и 2024 годов» Резервный фонд Администрации поселения на 2022 год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годовому отчету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spacing w:before="0" w:after="120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лмозерское</w:t>
      </w: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лмозерское от 14.12.2021 г. № 211 «О бюджете сельского поселения Алмозерское на 2022 год и плановый период 2023 и 2024 годов» верхний предел муниципального внутреннего долга сельского поселения, в том числе по муниципальным гарантиям по состоянию на 1 января 2023 года утвержден в сумме 0,0 тыс. рублей, объем расходов на обслуживание муниципального долга сельского поселения на 2022 год установл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2 г. и 31.12.2022 г. муниципальный долг у поселения отсутствует.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лмозерское от 14.12.2021 г. № 211 «О бюджете сельского поселения Алмозерское на 2022 год и плановый период 2023 и 2024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ым годового отчета в 2022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лмозерское дебиторская задолженность по бюджету поселения на 01.01.2023 г. составила 19367,7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9295,3 тыс. рублей дебиторская задолженность по доходам, из них долгосрочная 19256,3 тыс. рублей, просроченная – 39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72,4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3 года дебиторская задолженность по бюджету поселения увеличилась к уровню 2021 года (18650,4 тыс. рублей) на 717,3 тыс. рублей, или на 3,8 %. Рост дебиторской задолженности обусловлен принятием к учету доходов, начисленных в отчетном периоде, но относящихся к будущим отчетным перио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в сумме 19295,3 тыс. рублей состоит из задолженности по доходам администратором поступлений которых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Федеральная налоговая служба по Вологодской области – 39,0 тыс. рублей    (счет 120511000 «Расчеты с плательщиками налогов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министрация сельского поселения Алмозерское – 19256,3 тыс. рублей (счет </w:t>
      </w:r>
      <w:r>
        <w:rPr>
          <w:bCs/>
          <w:sz w:val="28"/>
          <w:szCs w:val="28"/>
        </w:rPr>
        <w:t>12055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по сравнению с показателем 2021 года (18641,5 тыс. рублей) увеличилась на 653,8 тыс. рублей, или на 3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выплатам в сумме 72,4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задолженность по выданным авансам (счет 120600000) в сумме 54,1 тыс. рублей (по прочим работам, услугам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платежам в бюджеты (счет 130300000) в сумме 18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1 года (8,9 тыс. рублей) увеличилась на 63,5 тыс. рублей, или в 8,1 раза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по отношению к уровню прошлого года (45,2 тыс. рублей) на 6,2 тыс. рублей и составила 39,0 тыс. рублей (дебиторская задолженность по доходам), или 0,2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3 г. составила 720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715,9 тыс. рублей кредиторская задолженность по дохода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,1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,9 тыс. рублей кредиторская задолженность по платежам в бюдж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3 года кредиторская задолженность по бюджету поселения сократилась к уровню 2021 года (2026,5 тыс. рублей) на 1305,6 тыс. рублей, или на 64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в сумме 715,9 тыс. рублей состоит из задолженности по доходам администратором поступлений которых является Федеральная налоговая служба по Вологодской области (счет 120511000 «Расчеты с плательщиками налогов»). </w:t>
      </w:r>
      <w:r>
        <w:rPr>
          <w:rFonts w:eastAsia="Times New Roman"/>
          <w:sz w:val="28"/>
          <w:szCs w:val="28"/>
        </w:rPr>
        <w:t>По сравнению с 2021 годом (1992,8 тыс. рублей) сократилась на 1276,9 тыс. рублей, или на 64,1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ключает задолженность по принятым обязательствам (счет 130200000) в сумме 2,1 тыс. рублей, состоящую из задолженности </w:t>
      </w:r>
      <w:r>
        <w:rPr>
          <w:rFonts w:eastAsia="Times New Roman"/>
          <w:sz w:val="28"/>
          <w:szCs w:val="28"/>
        </w:rPr>
        <w:t xml:space="preserve">по коммунальным услугам. По сравнению с 2021 годом (33,3 тыс. рублей) задолженность по выплатам сократилась на 31,2 тыс. рублей, или на 93,7 %.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редиторская задолженность по платежам в бюджет п</w:t>
      </w:r>
      <w:r>
        <w:rPr>
          <w:sz w:val="28"/>
          <w:szCs w:val="28"/>
        </w:rPr>
        <w:t xml:space="preserve">о сравнению с 2021 годом (0,4 тыс. рублей) увеличилась на 2,5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– 99,3 %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сельского поселения Алмозер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2.2021 г. № 211 «О бюджете сельского поселения Алмозерское на 2022 год и плановый период 2023 и 2024 годов» бюджет поселения утвержден по доходам и расходам в сумме 7283,3 тыс. рублей - без дефицита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956,8 тыс. рублей, расходы – на 1609,3 тыс. рублей. В результате бюджет поселения на 2022 год был утвержден с дефицитом в размере 652,5 тыс. рублей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2 год сложилось с дефицитом в размере 891,6 тыс. рублей, превышающем утвержденный размер дефицита на 239,1 тыс. рублей 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лмозерское в законодательном (представительном) органе осуществлена внешняя проверка бюджетной отчетности Администрации сельского поселения Алмозер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ы проверки изложены в акте. Фактов неполноты и недостоверности бюджетной отчетности не установлено.    </w:t>
      </w:r>
    </w:p>
    <w:p>
      <w:pPr>
        <w:pStyle w:val="Style17"/>
        <w:shd w:fill="FFFFFF" w:val="clear"/>
        <w:ind w:left="0" w:right="-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лмозерское за 2022 год соответствует требованиям статьи 264.1 Бюджетного кодекса Российской Федерации.</w:t>
      </w:r>
    </w:p>
    <w:p>
      <w:pPr>
        <w:pStyle w:val="Style17"/>
        <w:shd w:fill="FFFFFF" w:val="clear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лмозерское «Об исполнении бюджета сельского поселения Алмозерское за 2022 год» предоставлен в сроки и в составе, соответствующим бюджетному законодательству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течение 2022 года поправки в бюджет вносились 5 раз. В результате плановый показатель по доходам бюджета поселения увеличился на сумму 956,8 тыс. рублей, или на 13,1 %, по расходам на 1609,3 тыс. рублей, или на 22,1 %, дефицит бюджета поселения составил 652,5 тыс. рублей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 исполнении бюджета сельского поселения Алмозерское за 2022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Основные параметры бюджета поселения за 2022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7098,9 тыс. рублей, или на 86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7990,5 тыс. рублей, или на 89,9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ицит бюджета составил 891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логовые и неналоговые доходы исполнены с отрицательным значением (-880,3) тыс. рублей, что обусловлено исполнением налоговых доходов с отрицательным значением (-880,3 тыс. рублей) и абсолютным неисполнением неналоговых доходов при годовом плановом показателе 110,0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30,5 тыс. рублей, что на 0,6 тыс. рублей больше показателя за 2021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ая сумма безвозмездных поступлений за 2022 год составила 7979,2 тыс. рублей, или 100,0 % от утвержденных бюджетных назначений. По сравнению с 2021 годом доходы от безвозмездных поступлений увеличилась на 1863,0 тыс. рублей, или на 30,5 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2021 годом поступление доходов уменьшилось на 1205,5 тыс. рублей, или на 14,5 %, что обусловлено исполнением налоговых доходов с отрицательным значением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Объем расходной части бюджета поселения увеличился по сравнению с 2021 годом на 226,3 тыс. рублей, или на 2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общем объеме расходов поселения, как и в 2021 году,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42,0 %, «Культура, кинематография» - 21,0 %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Национальная оборона» - 1,4 %, «Физическая культура и спорт» - 1,4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на социальную сферу составили 2130,8 тыс. рублей, или 26,7 % от общего объема расходов. По сравнению с 2021 годом расходы на социальную сферу сократились на 72,2 тыс. рублей, или на 3,3 %, что не способствовало достижению задач, поставленных бюджетной политикой поселения на 2022 год и плановый период 2023 и 2024 годов в области социальной сферы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наибольший удельный вес занимают расходы на закупки товаров, работ, услуг – 41,3 %, или 3298,0 тыс. рублей, на втором месте расходы на выплаты персоналу муниципальных органов – 25,3 %, или 2017,7 тыс. рублей, иные межбюджетные трансферты, перечисленные в бюджет района, в общем объеме расходов поселения составили 25,1 %, или 2002,4 тыс. рублей. В 2022 году возникли расходы на проведение выборов Главы поселения и депутатов, составившие 325,1 тыс. рублей, или 4,1 % в общем объеме расходов.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нормативные обязательства исполнены в 2022 году на уровне исполнения 2021 года в объеме 332,4 тыс. рублей, или на 100,0 % от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2002,4 тыс. рублей, или на 100,0 % от уточненного плана (+143,4 тыс. рублей к факту 2021 года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2022 году исполнение бюджета по муниципальным программам составило 2139,4 тыс. рублей, или 84,6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26,8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инансирование программы осуществлялось за счет средств из областного бюджета в сумме 418,4 тыс. рублей, районного бюджета – 976,0 тыс. рублей, собственных средств бюджета поселения – 716,2 тыс. рублей, безвозмездных поступлений от физических и юридических лиц – 28,8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в рамках проекта «Народный бюджет» сельским поселением Алмозерское реализован 1 общественно значимый муниципальный проект на сумму 115,0 тыс. рублей, в том числе за счет: субсидии из областного бюджета – 80,5 тыс. рублей, средств бюджета поселения и добровольных пожертвований физических лиц – 34,5 тыс. рубле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По данным годового отчета по состоянию на 01.01.2022 г. и 31.12.2022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 Расходы из Резервного фонда Администрации поселения в 2022 году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ебиторская задолженность по бюджету поселения увеличилась к уровню 2021 года на 717,3 тыс. рублей, или на 3,8 % и составила по состоянию на 01.01.2023 года – 19367,7 тыс. рублей, в том числе долгосрочная 19256,3 тыс. рублей, просроченная – 39,0 тыс. рублей. Рост дебиторской задолженности обусловлен увеличением дебиторской задолженности по доходам в связи с принятием к учету доходов будущих пери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без учета задолженности по доходам составила 72,4 тыс. рублей, что на 63,5 тыс. рублей больше чем в 2021 году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к уровню прошлого года на 6,2 тыс. рублей и составила 39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бюджету поселения за 2022 год сократилась  к уровню 2021 года на 1305,6 тыс. рублей, или на 64,4 % и составила по состоянию на 01.01.2023 года 720,9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без учета задолженности по доходам составила 5,0 тыс. рублей, что на 28,7 тыс. рублей меньше чем в 2021 году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лмозерское за 2022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актов неполноты и недостоверности бюджетной отчетности не установлено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лмозерское </w:t>
      </w:r>
      <w:r>
        <w:rPr>
          <w:sz w:val="28"/>
          <w:szCs w:val="28"/>
        </w:rPr>
        <w:t>за 2022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чет об исполнении бюджета </w:t>
      </w:r>
      <w:r>
        <w:rPr>
          <w:bCs/>
          <w:iCs/>
          <w:sz w:val="28"/>
          <w:szCs w:val="28"/>
        </w:rPr>
        <w:t>сельского поселения Алмозерское</w:t>
      </w:r>
      <w:r>
        <w:rPr>
          <w:sz w:val="28"/>
          <w:szCs w:val="28"/>
        </w:rPr>
        <w:t xml:space="preserve"> за 2022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лмозер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лмозерское</w:t>
      </w:r>
      <w:r>
        <w:rPr>
          <w:sz w:val="28"/>
          <w:szCs w:val="28"/>
        </w:rPr>
        <w:t xml:space="preserve"> за период с 1 января по 31 декабря 2022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екомендовать депутатам Совета сельского поселения Алмозерское утвердить отчет об исполнении бюджета сельского поселения Алмозерское за 2022 год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одолжить работу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Алмозер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ринять меры по сокращению дебиторской задолженности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нять меры к устранению и не допускать в 2023 году нарушения </w:t>
      </w:r>
      <w:r>
        <w:rPr>
          <w:sz w:val="28"/>
          <w:szCs w:val="28"/>
        </w:rPr>
        <w:t xml:space="preserve">Порядка разработки, реализации и оценки эффективности реализации муниципальных программ сельского поселения Алмозерское в части размещения на сайте поселения в информационно-телекоммуникационной сети «Интернет» сводного годового отчета о реализации и оценке эффективности реализации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рассмотреть результаты проверки бюджетной отчетности и принять меры к недопущению в 2023 году нарушений, допущенных в 2022 году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егорского муниципального района                                             О.Е. Нестерова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3-05-04T10:41:00Z</cp:lastPrinted>
  <dcterms:modified xsi:type="dcterms:W3CDTF">2023-10-25T07:43:00Z</dcterms:modified>
  <cp:revision>164</cp:revision>
  <dc:subject/>
  <dc:title> </dc:title>
</cp:coreProperties>
</file>