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3261" w:hRule="atLeast"/>
        </w:trPr>
        <w:tc>
          <w:tcPr>
            <w:tcW w:w="22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Вытегорского муниципального района                                                                                                                                              №           от                              2019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имущества Вытегорского муниципального района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22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1"/>
              <w:gridCol w:w="682"/>
              <w:gridCol w:w="426"/>
              <w:gridCol w:w="595"/>
              <w:gridCol w:w="426"/>
              <w:gridCol w:w="567"/>
              <w:gridCol w:w="425"/>
              <w:gridCol w:w="283"/>
              <w:gridCol w:w="426"/>
              <w:gridCol w:w="425"/>
              <w:gridCol w:w="567"/>
              <w:gridCol w:w="425"/>
              <w:gridCol w:w="284"/>
              <w:gridCol w:w="567"/>
              <w:gridCol w:w="425"/>
              <w:gridCol w:w="425"/>
              <w:gridCol w:w="284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851"/>
              <w:gridCol w:w="425"/>
              <w:gridCol w:w="425"/>
              <w:gridCol w:w="993"/>
              <w:gridCol w:w="992"/>
              <w:gridCol w:w="992"/>
              <w:gridCol w:w="992"/>
              <w:gridCol w:w="851"/>
              <w:gridCol w:w="850"/>
              <w:gridCol w:w="567"/>
            </w:tblGrid>
            <w:tr>
              <w:trPr>
                <w:trHeight w:val="1020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/п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 в реестре имущест-ва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Адрес (местоположение) объекта</w:t>
                  </w:r>
                </w:p>
              </w:tc>
              <w:tc>
                <w:tcPr>
                  <w:tcW w:w="4849" w:type="dxa"/>
                  <w:gridSpan w:val="11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труктурированный адрес объект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Вид объекта недвижимости; движимое имущество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недвижимом имуществе или его части</w:t>
                  </w:r>
                </w:p>
              </w:tc>
              <w:tc>
                <w:tcPr>
                  <w:tcW w:w="25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движимомуществе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1</w:t>
                  </w:r>
                </w:p>
              </w:tc>
              <w:tc>
                <w:tcPr>
                  <w:tcW w:w="581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праве аренды или безвозмездного пользования имущество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Указать одно из значений:  в перечне  (изменениях в перечни)</w:t>
                  </w:r>
                </w:p>
              </w:tc>
              <w:tc>
                <w:tcPr>
                  <w:tcW w:w="326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правовом акте, в соответствии с которым имущество включено в перечень (изменены сведения об имуществе в перечне)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4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Кадастровый номер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 xml:space="preserve"> 7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 части объекта недвижимости согласно сведениям государственного кадастра недвижимости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8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сновная характеристика объекта недвижимости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объекта учета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0</w:t>
                  </w:r>
                </w:p>
              </w:tc>
              <w:tc>
                <w:tcPr>
                  <w:tcW w:w="25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рганизации, образующей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убъекта малого и среднего предпринимательства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6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4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Фактическое значение/ Проектируемое значение (для объектов незавершенного строительства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Единица измерения (для площади - кв. м; для протяженности - м; для глубины залегания - м; для объема - куб. м)</w:t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: оборудование, машины, механизмы, установки, транспортные средства, инвентарь, инструменты, иное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Государственный регистрационный знак (при наличии)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объекта учета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Марка, модель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Год выпуск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Кадастровый номер объекта недвижимого имущества, в том числе земельного участка, в (на) котором расположен объект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равообладатель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окументы осн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равообладател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окументы основа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органа, принявшего докумен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Вид документ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Реквизиты документа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-ние субъекта Российской Федерации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3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муници- пального района / городского округа / внутри-городского округа территории города федерально-го значения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городского поселения / сельского поселения/ внутригородского района городского округ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Вид населен-ного пункта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-нование населен-ного пункта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элемента планировочной структуры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-нование элемента плани-ровоч-ной структу-ры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элемента улично-дорожной сети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-вание элемента улично-дорожной сети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 дома (включая литеру)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и номер корпуса, строения, владения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олное наиме-нование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ГРН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ИНН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 заключе-ния договор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 окончания действия договор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Полное наиме-нование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ГРН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ИНН 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Дата заключе-ния договора 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 окончания действия договора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(кадастровый, условный, устаревший)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г. Вытегра,ул. Кирпичная, д.1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ирпич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201002: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магази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 "Восход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3533000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07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.12.20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.12.2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ерез реку Самино между д. Саминский Погост и д. Берег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/п Андомско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ооруж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9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старевш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ротяжен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мост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ООО Авант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78473555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044886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.06.2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.06.2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г. Вытегра, ул.Урицкого,д.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рицко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205001:1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ИП Шунов Александр Владимирович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935332960006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2195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1.01.2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.12.2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г. Вытегра, ул.Урицкого,д.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рицко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205001:1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ИП Орешкина Наталья Александров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2353326500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09052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.12.2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5.12.20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г. Вытегра, ул.Урицкого,д.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рицко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205001:1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ИП Шунов Александр Владимирович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935332960006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2195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.12.2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.12.20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п. Павшозеро, с/п Анненское, ул. Школьная, д.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селок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авшозеро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Школь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343434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343434"/>
                      <w:sz w:val="16"/>
                      <w:szCs w:val="16"/>
                      <w:lang w:val="ru-RU"/>
                    </w:rPr>
                    <w:t>35:01:0305001: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,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ИП Мишина Наталья Владимиров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0353311000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003103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.01.2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.01.20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с/п Кемское, п. Мирный, ул. Центральная, д.2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селок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Мирный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Централь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343434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343434"/>
                      <w:sz w:val="16"/>
                      <w:szCs w:val="16"/>
                      <w:lang w:val="ru-RU"/>
                    </w:rPr>
                    <w:t>35:01:0103045:3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г. Вытегра, ул.Урицкого,д.10, №17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рицко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205001:2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 село Андомский Погост сельское поселение Андомское, улица Колхозная, дом 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ел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ндомский Погост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олхоз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103003:57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 село Андомский Погост сельское поселение Андомское, улица Колхозная, дом 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ел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ндомский Погост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олхоз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103003:57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,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 село Андомский Погост сельское поселение Андомское, улица Колхозная, дом 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ел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ндомский Погост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олхоз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103003:57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,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часть зд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Вологодская область, Вытегорский район, п. Октябрьский, ул.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Гагарина, д.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селок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ктябрьский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Гагари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зд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:01:0102031:18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6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зд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сельское поселение Янишевское,  поселок Янишево, улица Центральная, дом 13, пом.2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сельское поселение Янишевско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село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Янишев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Центральна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Часть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мещен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:01:0102041:7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часть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мещен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ИП Герасимов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Ирина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алентинов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3352509400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25014209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.11.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.11.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оссийская Федерация, Вологодская область, Вытегорский район, г. Вытегра, ул.Урицкого,д.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рицко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205001:2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ООО»Телесервис-плюс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350004505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251150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1.01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1.12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Вологодская область, Вытегорский р-он, с/п Оштинское, д. Палозеро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с/п Оштинско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деревн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алозер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Земельный участо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301023:15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18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ООО «Евролес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35330007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08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.05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.05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г.Вытегра. тракт Ленинградский, д.1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рак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Ленинградск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Часть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мещен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:01: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000000:34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часть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мещен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Жиздан Ольга Николаев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835250004891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00374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1.06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1.05.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г.Вытегра. тракт Ленинградский, д.1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р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рак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Ленинградск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Часть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мещен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:01: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000000:34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9,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меще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ООО «Вытегорское  ПАТП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353300055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80084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1.06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.05.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айон,с. Андомский Погост, ул. Центральная, д.8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ел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ндомский Погос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ул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Центральна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Машина коммунальная уборочная «»Беларус 82МК-Е» на базе трактора «Беларус 82.1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Х №733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Машина коммунальная уборочная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Беларус 82МК-Е» на базе трактора «Беларус 82.1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8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Вытегорский р-он, с/п Оштинское, д. Верхнее Понизовь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с/п Оштинско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деревн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ерхнее Понизовь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Земельный участо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301009:2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112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Вытегор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постановле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bookmarkStart w:id="0" w:name="pril1"/>
      <w:bookmarkStart w:id="1" w:name="pril1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use1</dc:creator>
  <dc:description/>
  <cp:keywords/>
  <dc:language>en-US</dc:language>
  <cp:lastModifiedBy>Леонова</cp:lastModifiedBy>
  <cp:lastPrinted>2019-12-03T08:58:00Z</cp:lastPrinted>
  <dcterms:modified xsi:type="dcterms:W3CDTF">2020-02-03T11:54:00Z</dcterms:modified>
  <cp:revision>4</cp:revision>
  <dc:subject/>
  <dc:title>РОССИЙСКАЯ  ФЕДЕРАЦИЯ                                              Управление Федеральной</dc:title>
</cp:coreProperties>
</file>