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АДМИНИСТРАЦИИ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№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>
          <w:sz w:val="20"/>
          <w:szCs w:val="20"/>
        </w:rPr>
        <w:t>г. Выте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реплении  кода дох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20 Бюджетного кодекса Российской Федерации,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Закрепить за главным администратором доходов бюджета Вытегорского муниципального района Финансовым управлением Администрации Вытегорского муниципального района код классификации доходов районного бюджета  2 02 45303 05 0000 150 «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на следующий день после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С.Е.За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7:00Z</dcterms:created>
  <dc:creator>Алексей Давыдов</dc:creator>
  <dc:description/>
  <cp:keywords/>
  <dc:language>en-US</dc:language>
  <cp:lastModifiedBy>kab29-1</cp:lastModifiedBy>
  <cp:lastPrinted>2020-10-06T09:02:00Z</cp:lastPrinted>
  <dcterms:modified xsi:type="dcterms:W3CDTF">2020-10-12T05:51:00Z</dcterms:modified>
  <cp:revision>13</cp:revision>
  <dc:subject/>
  <dc:title/>
</cp:coreProperties>
</file>