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ИКА ФИНАНСОВОГО УПРАВЛЕНИЯ АДМИНИСТРАЦИИ ВЫТЕГО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02.2021                                      № 4-к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</w:t>
      </w:r>
      <w:r>
        <w:rPr>
          <w:sz w:val="20"/>
          <w:szCs w:val="20"/>
        </w:rPr>
        <w:t>г. Вытег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</w:r>
    </w:p>
    <w:p>
      <w:pPr>
        <w:pStyle w:val="Normal"/>
        <w:jc w:val="both"/>
        <w:rPr/>
      </w:pPr>
      <w:r>
        <w:rPr>
          <w:sz w:val="28"/>
          <w:szCs w:val="28"/>
        </w:rPr>
        <w:t>от 23.12.2020 № 161-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Руководствуясь статьей 160.1 Бюджетного кодекса Российской Федерации, </w:t>
      </w: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Внести в приказ  начальника Финансового управления Администрации Вытегорского муниципального района от 23 декабря 2020 года № 161-к  «О наделении полномочиями Администратора доходов районного бюджета» (с последующими изменениями), изменение, дополнив приложение  к приказу строкой следующего содержания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636"/>
        <w:gridCol w:w="3166"/>
        <w:gridCol w:w="3402"/>
        <w:gridCol w:w="1773"/>
        <w:gridCol w:w="426"/>
      </w:tblGrid>
      <w:tr>
        <w:trPr>
          <w:trHeight w:val="1956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303 05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кодекс Российской Федерации № 145-ФЗ от 31.07.1998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с момента подписания и распространяется на правоотношения, возникшие с 1 января 202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руководителя Администрации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                                               С.Е.За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0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sz w:val="16"/>
      <w:szCs w:val="16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29:00Z</dcterms:created>
  <dc:creator>Алексей Давыдов</dc:creator>
  <dc:description/>
  <cp:keywords/>
  <dc:language>en-US</dc:language>
  <cp:lastModifiedBy>kab29-1</cp:lastModifiedBy>
  <cp:lastPrinted>2021-02-24T09:13:00Z</cp:lastPrinted>
  <dcterms:modified xsi:type="dcterms:W3CDTF">2021-02-24T07:31:00Z</dcterms:modified>
  <cp:revision>3</cp:revision>
  <dc:subject/>
  <dc:title/>
</cp:coreProperties>
</file>