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2                                         № 28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ов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ы классификации доходов районного бюджета 2 02 25590 05 0000 150 «Субсидии бюджетам муниципальных районов на техническое оснащение муниципальных музеев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2                                      № 00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14.12.2021 № 124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каз начальника Финансового управления Администрации Вытегорского муниципального района от 14 декабря 2021 года № 124-к  «О наделении полномочиями администратора доходов районного бюджета» (с последующими изменениями), изменение, дополнив приложение  к приказу строками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3166"/>
        <w:gridCol w:w="3402"/>
        <w:gridCol w:w="1773"/>
        <w:gridCol w:w="426"/>
      </w:tblGrid>
      <w:tr>
        <w:trPr>
          <w:trHeight w:val="19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57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№ 145-ФЗ от 31.07.199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                      на 2019 - 2024 год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№ 145-ФЗ от 31.07.199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Алексей Давыдов</dc:creator>
  <dc:description/>
  <dc:language>en-US</dc:language>
  <cp:lastModifiedBy>kab29-1</cp:lastModifiedBy>
  <cp:lastPrinted>2022-01-19T11:56:00Z</cp:lastPrinted>
  <dcterms:modified xsi:type="dcterms:W3CDTF">2022-03-31T05:35:00Z</dcterms:modified>
  <cp:revision>2</cp:revision>
  <dc:subject/>
  <dc:title/>
</cp:coreProperties>
</file>