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 АДМИНИСТРАЦИИ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№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</w:t>
      </w:r>
      <w:r>
        <w:rPr>
          <w:sz w:val="20"/>
          <w:szCs w:val="20"/>
        </w:rPr>
        <w:t>г. Выте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реплении  кода до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ей 20 Бюджетного кодекса Российской Федерации,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Закрепить за главным администратором доходов бюджета Вытегорского муниципального района Финансовым управлением Администрации Вытегорского муниципального района код классификации доходов районного бюджета  2 02 45550 05 0000 150 «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на следующий день после дня официального опубликования и распространяется на правоотношения, возникшие с 1 янва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С.Е.За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32:00Z</dcterms:created>
  <dc:creator>Алексей Давыдов</dc:creator>
  <dc:description/>
  <cp:keywords/>
  <dc:language>en-US</dc:language>
  <cp:lastModifiedBy>1</cp:lastModifiedBy>
  <cp:lastPrinted>2019-12-16T15:35:00Z</cp:lastPrinted>
  <dcterms:modified xsi:type="dcterms:W3CDTF">2019-12-16T13:25:00Z</dcterms:modified>
  <cp:revision>4</cp:revision>
  <dc:subject/>
  <dc:title/>
</cp:coreProperties>
</file>