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ФИНАНСОВОГО УПРАВЛЕНИЯ АДМИНИСТРАЦИИ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1.2021                                       № 02-к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</w:t>
      </w:r>
      <w:r>
        <w:rPr>
          <w:sz w:val="20"/>
          <w:szCs w:val="20"/>
        </w:rPr>
        <w:t>г. Выте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яемых за Администр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тего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ов классификации до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уководствуясь статьей 160.1 Бюджетного кодекса Российской Федерации,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нести изменения в перечень главных администраторов доходов районного бюджета Вытегорского муниципального района закрепляемых за Администрацией Вытегорского муниципального района виды (подвиды) дохода бюджета, дополнив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6"/>
        <w:gridCol w:w="2908"/>
        <w:gridCol w:w="4884"/>
        <w:gridCol w:w="49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1074 01 0000 14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Главой 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момента подписания и распространяется на правоотношения, возникшие с 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С.Е.За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8AE8C5F6B102D0ADE3BE3DD9784C5C82262C844F5C81EAA7644E6A77C1BA66590377F40D62D9FCAA657355A74B2105A3946BEEA0459C06vBb0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32:00Z</dcterms:created>
  <dc:creator>Алексей Давыдов</dc:creator>
  <dc:description/>
  <dc:language>en-US</dc:language>
  <cp:lastModifiedBy>kab29-1</cp:lastModifiedBy>
  <cp:lastPrinted>2021-01-26T09:42:00Z</cp:lastPrinted>
  <dcterms:modified xsi:type="dcterms:W3CDTF">2021-01-26T07:32:00Z</dcterms:modified>
  <cp:revision>2</cp:revision>
  <dc:subject/>
  <dc:title/>
</cp:coreProperties>
</file>