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ВЫТЕГОРСКОГО  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2023 года                             №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г. Вытег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ытегор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31.12.2019 № 14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решением Представительного Собрания Вытегорского муниципального района  от 30 ноября 2021 года № 483 «Об имущественной  поддержке субъектов малого и среднего предпринимательства, физических лиц,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,  органами местного самоуправления Вытегорского муниципального района»  </w:t>
      </w:r>
      <w:r>
        <w:rPr>
          <w:b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Внести в перечень муниципального имущества Вытегорского муниципального района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 постановлением Администрации Вытегорского муниципального района от 31 декабря 2019 года № 1410 (с последующими изменениями), следующие изменения: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ункты 1, 3, 14, 45, 46, 48, 51, 53, 56 и 57 изложить в новой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>- пункты  2, 6, 13, 15, 24, 39, 44 и 49 признать утратившим силу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>- дополнить пунктами  58, 59, 60, 61, 62, 63, 64, 65 и 66 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Настоящее постановление вступает в силу на следующий день после дня его официального опубликования и подлежит размещению на официальном сайте Вытегор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ru-RU"/>
        </w:rPr>
      </w:pPr>
      <w:r>
        <w:rPr>
          <w:b/>
          <w:sz w:val="28"/>
          <w:szCs w:val="28"/>
          <w:lang w:val="ru-RU"/>
        </w:rPr>
        <w:t>Руководитель  Администрации   района                                        А.В. Скресанов</w:t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945</wp:posOffset>
                </wp:positionV>
                <wp:extent cx="933005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3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1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bookmarkStart w:id="0" w:name="pril1"/>
                                  <w:bookmarkEnd w:id="0"/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134.7pt;mso-wrap-distance-left:0pt;mso-wrap-distance-right:9pt;mso-wrap-distance-top:0pt;mso-wrap-distance-bottom:0pt;margin-top:1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3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1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1" w:name="pril1"/>
                            <w:bookmarkEnd w:id="1"/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54"/>
        <w:gridCol w:w="708"/>
        <w:gridCol w:w="426"/>
        <w:gridCol w:w="510"/>
        <w:gridCol w:w="280"/>
        <w:gridCol w:w="347"/>
        <w:gridCol w:w="471"/>
        <w:gridCol w:w="280"/>
        <w:gridCol w:w="280"/>
        <w:gridCol w:w="350"/>
        <w:gridCol w:w="452"/>
        <w:gridCol w:w="281"/>
        <w:gridCol w:w="281"/>
        <w:gridCol w:w="505"/>
        <w:gridCol w:w="634"/>
        <w:gridCol w:w="535"/>
        <w:gridCol w:w="281"/>
        <w:gridCol w:w="418"/>
        <w:gridCol w:w="310"/>
        <w:gridCol w:w="327"/>
        <w:gridCol w:w="403"/>
        <w:gridCol w:w="284"/>
        <w:gridCol w:w="283"/>
        <w:gridCol w:w="284"/>
        <w:gridCol w:w="283"/>
        <w:gridCol w:w="284"/>
        <w:gridCol w:w="283"/>
        <w:gridCol w:w="284"/>
        <w:gridCol w:w="567"/>
        <w:gridCol w:w="283"/>
        <w:gridCol w:w="284"/>
        <w:gridCol w:w="283"/>
        <w:gridCol w:w="567"/>
        <w:gridCol w:w="284"/>
        <w:gridCol w:w="283"/>
        <w:gridCol w:w="284"/>
        <w:gridCol w:w="283"/>
        <w:gridCol w:w="426"/>
        <w:gridCol w:w="567"/>
        <w:gridCol w:w="283"/>
        <w:gridCol w:w="325"/>
        <w:gridCol w:w="297"/>
      </w:tblGrid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г. Вытегра, ул. Кирпичная, д.1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ая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201002:49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зменения в перечен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йская Федерация, Вологодская область, Вытегорский район, г. Вытегра, ул. Урицкого,д.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ицкого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01:0205001:199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3502091810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00119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унов Александр Владимирович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353329600067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802195940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01.01.20</w:t>
            </w: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1.12.202</w:t>
            </w: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зиенения в перечен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Российская Федерация, Вологодская область, Вытегорский район, г. Вытегра, ул.Урицкого,д.10, пом. №19Н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ицкого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:01:0205001:21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итель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23502091810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119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«Телесервис-плюс»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53500045059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515082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0.20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з менения  в   перечен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г.Вытегра, ул. Луначарского, д. 3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начарского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асть здан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:01:0206003:1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итель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C0E3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C0E31"/>
                <w:sz w:val="16"/>
                <w:szCs w:val="16"/>
                <w:lang w:val="ru-RU"/>
              </w:rPr>
              <w:t>МБОУ  "Средняя общеобразовательная школа № 1 г. Вытегры"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23502090182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47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«Трасса»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52501314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98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г.Вытегра, пр. Советский, д. 2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асть здания 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:01:0205002:7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итель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C0E3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C0E31"/>
                <w:sz w:val="16"/>
                <w:szCs w:val="16"/>
                <w:lang w:val="ru-RU"/>
              </w:rPr>
              <w:t>МБОУ  "Вытегорская средняя общеобразовательная школа № 2"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5383B"/>
                <w:sz w:val="16"/>
                <w:szCs w:val="16"/>
              </w:rPr>
            </w:pPr>
            <w:r>
              <w:rPr>
                <w:rFonts w:cs="Calibri" w:ascii="Calibri" w:hAnsi="Calibri"/>
                <w:color w:val="35383B"/>
                <w:sz w:val="16"/>
                <w:szCs w:val="16"/>
              </w:rPr>
              <w:t xml:space="preserve">1023502090259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5383B"/>
                <w:sz w:val="16"/>
                <w:szCs w:val="16"/>
              </w:rPr>
            </w:pPr>
            <w:r>
              <w:rPr>
                <w:rFonts w:cs="Calibri" w:ascii="Calibri" w:hAnsi="Calibri"/>
                <w:color w:val="35383B"/>
                <w:sz w:val="16"/>
                <w:szCs w:val="16"/>
              </w:rPr>
              <w:t>350800394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«Трасса»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53525013146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98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1.20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г.Вытегра, пр. Ленина,д. 15а,  № 4Н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:01:0204001:35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итель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350209181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119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П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орошин Алексей Дмитриевич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629013050023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012664100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1.09.20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.08.202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вая редакц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айон,г.Вытегр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итель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ранспортное средство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З 4234-0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23502091810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119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«Вытегорское  ПАТП»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03533000559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84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6.20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6.202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айон,г.Вытегр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  <w:r>
              <w:rPr>
                <w:color w:val="000000"/>
                <w:sz w:val="16"/>
                <w:szCs w:val="16"/>
                <w:lang w:val="ru-RU"/>
              </w:rPr>
              <w:t>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ое бюджетное учреждение культуры  «Вытегорский объединенный музей»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53300014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00351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П </w:t>
            </w:r>
            <w:r>
              <w:rPr>
                <w:color w:val="000000"/>
                <w:sz w:val="16"/>
                <w:szCs w:val="16"/>
                <w:lang w:val="ru-RU"/>
              </w:rPr>
              <w:t>Симакина Елена Викто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535333610002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30002476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11.20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11.202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-он, п. Депо,  ул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нергетико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ое поселение Девятинское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по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нергетиков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:01:0304016:25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ловое управление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влетворитель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23502091810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0119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ОО "Ковжская форель"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3525016872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0104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2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п.Депо, ул.Труда, д.26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оселок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епо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Труда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304016:1319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6,4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номер</w:t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"/>
          <w:szCs w:val="10"/>
          <w:lang w:val="ru-RU"/>
        </w:rPr>
      </w:pPr>
      <w:r>
        <w:rPr>
          <w:sz w:val="2"/>
          <w:szCs w:val="1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4945</wp:posOffset>
                </wp:positionV>
                <wp:extent cx="9330055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3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1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134.7pt;mso-wrap-distance-left:0pt;mso-wrap-distance-right:9pt;mso-wrap-distance-top:0pt;mso-wrap-distance-bottom:0pt;margin-top:1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3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1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54"/>
        <w:gridCol w:w="708"/>
        <w:gridCol w:w="426"/>
        <w:gridCol w:w="510"/>
        <w:gridCol w:w="280"/>
        <w:gridCol w:w="347"/>
        <w:gridCol w:w="471"/>
        <w:gridCol w:w="280"/>
        <w:gridCol w:w="280"/>
        <w:gridCol w:w="350"/>
        <w:gridCol w:w="452"/>
        <w:gridCol w:w="281"/>
        <w:gridCol w:w="281"/>
        <w:gridCol w:w="505"/>
        <w:gridCol w:w="634"/>
        <w:gridCol w:w="535"/>
        <w:gridCol w:w="281"/>
        <w:gridCol w:w="418"/>
        <w:gridCol w:w="310"/>
        <w:gridCol w:w="327"/>
        <w:gridCol w:w="403"/>
        <w:gridCol w:w="284"/>
        <w:gridCol w:w="283"/>
        <w:gridCol w:w="284"/>
        <w:gridCol w:w="283"/>
        <w:gridCol w:w="284"/>
        <w:gridCol w:w="283"/>
        <w:gridCol w:w="284"/>
        <w:gridCol w:w="567"/>
        <w:gridCol w:w="283"/>
        <w:gridCol w:w="284"/>
        <w:gridCol w:w="283"/>
        <w:gridCol w:w="567"/>
        <w:gridCol w:w="284"/>
        <w:gridCol w:w="283"/>
        <w:gridCol w:w="284"/>
        <w:gridCol w:w="283"/>
        <w:gridCol w:w="426"/>
        <w:gridCol w:w="567"/>
        <w:gridCol w:w="283"/>
        <w:gridCol w:w="325"/>
        <w:gridCol w:w="297"/>
      </w:tblGrid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-он, с. Андомский Погост,  ул. </w:t>
            </w:r>
            <w:r>
              <w:rPr>
                <w:color w:val="000000"/>
                <w:sz w:val="16"/>
                <w:szCs w:val="16"/>
              </w:rPr>
              <w:t>Центральная, д. 5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ель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овет </w:t>
            </w:r>
            <w:r>
              <w:rPr>
                <w:color w:val="000000"/>
                <w:sz w:val="16"/>
                <w:szCs w:val="16"/>
              </w:rPr>
              <w:t>Андомск</w:t>
            </w:r>
            <w:r>
              <w:rPr>
                <w:color w:val="000000"/>
                <w:sz w:val="16"/>
                <w:szCs w:val="16"/>
                <w:lang w:val="ru-RU"/>
              </w:rPr>
              <w:t>ий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ндомский Погост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103003:5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изводственных нужд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Вытегорский р-он, с/сЯнишевский, п.Янишево,  ул. Центральная, д. 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льсовет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ишево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102041:1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е управление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-он, г.Вытегра, пр. </w:t>
            </w:r>
            <w:r>
              <w:rPr>
                <w:color w:val="000000"/>
                <w:sz w:val="16"/>
                <w:szCs w:val="16"/>
              </w:rPr>
              <w:t>Ленина,д. 15а,  № 4Н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204001:35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Вытегорский район,г.Вытег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ое средство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 4234-0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3502091810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00119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Вытегорское  ПАТП»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533000559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0084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970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Вытегорский район,г.Вытег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р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е средство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 32045-0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Вытегорский р-он, п.Депо, Архангельский тракт, д. 7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Девятинское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о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ий трак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304016:1148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«Белоручейская СОШ»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3502091546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00278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расса»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52501314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0098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1.20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Вытегорский р-он, с/п Девятинское, п.Деп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Девятинское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о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304016:285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ей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851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Вытегорский р-он, с/п Девятинское, п.Деп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Девятинское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о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304016:2855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ей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логодская область, Вытегорский р-он, вне границ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границ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01:0304050:3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переч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ытегорского муниципального района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9:00Z</dcterms:created>
  <dc:creator>use1</dc:creator>
  <dc:description/>
  <dc:language>en-US</dc:language>
  <cp:lastModifiedBy>КУМИ</cp:lastModifiedBy>
  <cp:lastPrinted>2024-02-20T13:58:00Z</cp:lastPrinted>
  <dcterms:modified xsi:type="dcterms:W3CDTF">2024-02-20T10:59:00Z</dcterms:modified>
  <cp:revision>2</cp:revision>
  <dc:subject/>
  <dc:title>РОССИЙСКАЯ  ФЕДЕРАЦИЯ                                              Управление Федеральной</dc:title>
</cp:coreProperties>
</file>