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7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23</w:t>
        <w:tab/>
        <w:tab/>
        <w:t xml:space="preserve">№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г. Вытегр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ытегорского муниципального района от 18.01.2023 № 80 </w:t>
      </w:r>
    </w:p>
    <w:p>
      <w:pPr>
        <w:pStyle w:val="Normal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редставительного Собрания Вытегорского муниципального района от 13 декабря 2022 года № 603 «Об освобождении от родительской платы» (с последующими изменениями)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ытегорского муниципального района от 18.01.2023 года № 80 «Об освобождении от родительской платы за присмотр и уход за детьми в образовательных организациях Вытегорского муниципального района, реализующих образовательную программу дошкольного образования» следующие изменения: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ложить пункт 1 в новой редакции: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свободить от родительской платы за присмотр и уход за детьми в образовательных организациях Вытегорского муниципального района, реализующих образовательную программу дошкольного образования родителей (законных представителей), один из которых призван на военную службу по мобилизации в Вооруженные Силы Российской Федерации  в соответствии с Указом Президента Российской Федерации от 21 сентября 2022 года № 647 «Об объявлении частичной мобилизации в Российской Федерации», либо проходит военную службу в Вооруженных Силах Российской Федерации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ях Специальной военной операции по контракту, заключенному после 23 февраля 2022 года, в отношении детей проходящего военную службу родителя, а также детей, являющихся братом (сестрой) военнослужащих – участников специальной военной операции, родителей (законных представителей), являющихся штатными сотрудниками Управления Федеральной службы войск национальной гвардии Российской Федерации по Вологодской области, участвующих в специальной военной операции – на срок мобилизации (контракта)»; 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1.1. следующего содержания: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 Освободить от родительской платы за присмотр и уход за детьми в муниципальных образовательных организациях Вытегорского муниципального района, реализующих образовательную программу дошкольного образования: родителям (законным представителям), детей, а также детей, являющихся братом (сестрой) из семей погибших (умерших) военнослужащих – участников специальной военной операции  - до окончания детьми образовательной организации Вытегорского муниципального района, реализующей образовательную программу дошкольного образования»; 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второй пункта 2.1 Порядка освобождения от родительской платы за присмотр и уход за детьми в образовательных организациях Вытегорского муниципального района, реализующих образовательную программу дошкольного образования, родителям (законным представителям), один из которых призван на военную службу по мобилизации в Вооруженные Силы Российской Федерации  в соответствии с Указом Президента Российской Федерации от 21 сентября 2022 года № 647 «Об объявлении частичной мобилизации в Российской Федерации», либо проходит военную службу в Вооруженных Силах Российской Федерации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ях Специальной военной операции по контракту, заключенному после 23 февраля 2022 года, в отношении детей проходящего военную службу родителя после слов «детей, являющихся братом (сестрой) военнослужащих – участников специальной военной операции» дополнить словами «, родителей (законных представителей), являющихся штатными сотрудниками Управления Федеральной службы войск национальной гвардии Российской Федерации по Вологодской области, участвующих в специальной военной операции»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правление образования Администрации Вытегор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и распространяется на правоотношения, возникшие с 1 апреля 2023 года.</w:t>
      </w:r>
    </w:p>
    <w:p>
      <w:pPr>
        <w:pStyle w:val="Normal"/>
        <w:widowControl w:val="false"/>
        <w:tabs>
          <w:tab w:val="clear" w:pos="709"/>
          <w:tab w:val="left" w:pos="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дминистрации района                                    А.В. Скресанов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b/>
      <w:bCs/>
      <w:kern w:val="0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2">
    <w:name w:val="Заголовок 2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Company>Вытегорский районный ресурс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53:00Z</dcterms:created>
  <dc:creator>фед</dc:creator>
  <dc:description/>
  <cp:keywords/>
  <dc:language>en-US</dc:language>
  <cp:lastModifiedBy>Давыдова</cp:lastModifiedBy>
  <cp:lastPrinted>2023-04-18T12:51:00Z</cp:lastPrinted>
  <dcterms:modified xsi:type="dcterms:W3CDTF">2023-04-18T11:33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