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.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</w:t>
        <w:tab/>
        <w:tab/>
        <w:t xml:space="preserve">  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439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439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 внесении изменений в Перечень малонаселенных и (или) труднодоступных населенных пунктов Вытегорского муниципального района, в которых функционируют социально значимые магазины, утвержденный постановлением Администрации Вытегорского  муниципального района от 07.02.2025 № 139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 целью </w:t>
      </w:r>
      <w:r>
        <w:rPr>
          <w:szCs w:val="28"/>
          <w:lang w:eastAsia="ru-RU"/>
        </w:rPr>
        <w:t xml:space="preserve">предоставления </w:t>
      </w:r>
      <w:r>
        <w:rPr>
          <w:szCs w:val="28"/>
        </w:rPr>
        <w:t xml:space="preserve">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 значимые магазины в малонаселенных и (или) труднодоступных населенных пунктах </w:t>
      </w:r>
      <w:r>
        <w:rPr>
          <w:rFonts w:eastAsia="Calibri"/>
          <w:szCs w:val="28"/>
          <w:lang w:eastAsia="en-US"/>
        </w:rPr>
        <w:t xml:space="preserve">Вытегорского муниципального района и в и в целях актуализации Перечня </w:t>
      </w:r>
      <w:r>
        <w:rPr>
          <w:spacing w:val="4"/>
          <w:szCs w:val="28"/>
        </w:rPr>
        <w:t xml:space="preserve">малонаселенных и (или) труднодоступных населенных пунктов Вытегорского муниципального района, в которых функционируют социально значимые магазины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ести изменение в Перечень малонаселенных и (или) труднодоступных населенных пунктов Вытегорского муниципального района, в которых функционируют социально значимые магазины, утвержденный постановлением Администрации Вытегорского муниципального района от 07 февраля 2025 года № 139, исключить пункт 13 следующего содержания «</w:t>
      </w:r>
    </w:p>
    <w:tbl>
      <w:tblPr>
        <w:tblW w:w="6487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. Кондушский Погост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со дня его подписания и распространяется на правоотношения, возникшие с 15 мая 2025 года, подлежит официальному опубликованию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Вытегорского                     А.В. Скресано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го района                         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6">
    <w:name w:val="Верхний колонтитул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7:00Z</dcterms:created>
  <dc:creator>Бибилова</dc:creator>
  <dc:description/>
  <cp:keywords/>
  <dc:language>en-US</dc:language>
  <cp:lastModifiedBy>Цуркан Е.И</cp:lastModifiedBy>
  <cp:lastPrinted>2025-05-20T08:56:00Z</cp:lastPrinted>
  <dcterms:modified xsi:type="dcterms:W3CDTF">2025-05-27T10:47:00Z</dcterms:modified>
  <cp:revision>5</cp:revision>
  <dc:subject/>
  <dc:title>ПОСТАНОВЛЕНИЕ</dc:title>
</cp:coreProperties>
</file>