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   </w:t>
        <w:tab/>
        <w:tab/>
        <w:t xml:space="preserve">         № 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ЦОДУ ВМР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деятельности МУ «ЦОДУ ВМР», на основании статьи 52 Гражданского кодекса Российской Федерации, статьи 14 Федерального закона от 12 января 1996 года № 7-ФЗ «О некоммерческих организациях» (с последующими изменениями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учреждения «Центр обеспечения деятельности учреждений Вытегорского муниципального района», утверждённый постановлением Администрации Вытегорского муниципального района от 20 января 2020 года № 43 (с последующими изменениями), (далее также – Устав учреждения) следующие измен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7.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Юридический адрес Учреждения: 162900, Вологодская область,        г. Вытегра, пр. Ленина, д.86 Б.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2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2. На период отсутствия руководителя Учреждения его обязанности возлагаются на заместителя руководителя, либо на лицо, назначенное в установленном порядке.»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рягаевой О.С., руководителю Муниципального учреждения «Центр обеспечения деятельности учреждений Вытегорского муниципального района», направить на государственную регистрацию в порядке, установленном законодательством Российской Федерации, вносимые изменения в Устав учреждения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управление образования  Администрации Вытего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государственной регистрации внесённых изменений в Устав учреждения, но не ране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Ю.Н. Жаворонков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3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Mincho;MS Gothic" w:hAnsi="MS Mincho;MS Gothic" w:eastAsia="MS Mincho;MS Gothic" w:cs="MS Mincho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1">
    <w:name w:val="Normal Знак"/>
    <w:qFormat/>
    <w:rPr>
      <w:sz w:val="16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Times New Roman"/>
      <w:kern w:val="0"/>
      <w:sz w:val="2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24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6:00Z</dcterms:created>
  <dc:creator>фед</dc:creator>
  <dc:description/>
  <dc:language>en-US</dc:language>
  <cp:lastModifiedBy>Пользователь</cp:lastModifiedBy>
  <cp:lastPrinted>2022-08-18T08:26:00Z</cp:lastPrinted>
  <dcterms:modified xsi:type="dcterms:W3CDTF">2024-12-25T05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