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03.2025 года</w:t>
        <w:tab/>
        <w:tab/>
        <w:tab/>
        <w:t xml:space="preserve">№ </w:t>
      </w:r>
    </w:p>
    <w:p>
      <w:pPr>
        <w:pStyle w:val="Normal"/>
        <w:ind w:left="0" w:right="35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г. Вытегра</w:t>
      </w:r>
    </w:p>
    <w:p>
      <w:pPr>
        <w:pStyle w:val="Normal"/>
        <w:ind w:left="0"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родительской платы</w:t>
      </w:r>
    </w:p>
    <w:p>
      <w:pPr>
        <w:pStyle w:val="Normal"/>
        <w:ind w:left="0"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ребенком в образовательных организациях, учредителем</w:t>
      </w:r>
    </w:p>
    <w:p>
      <w:pPr>
        <w:pStyle w:val="Normal"/>
        <w:ind w:left="0"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является Вытегорский муниципальный район </w:t>
      </w:r>
    </w:p>
    <w:p>
      <w:pPr>
        <w:pStyle w:val="Normal"/>
        <w:ind w:left="0"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Федерального закона от 29 декабря 2012 года № 273-ФЗ «Об образовании в Российской Федерации» (с последующими изменениями), постановлением Правительства Вологодской области от 23 сентября 2024 года № 1149 «О внесении изменения в постановление Правительства области от 14 февраля 2022 года № 203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1 апреля 2025 года размер родительской платы за присмотр и уход за ребенком, взимаемой с родителей (законных представителей) ребенка, посещающего образовательную организацию, осуществляющую образовательную деятельность по реализации образовательных программ дошкольного образования, учредителем которых является Вытегорский муниципальный район, в сумме 146 рублей в день, но не более 3372,0 рублей в месяц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 размер родительской платы за присмотр и уход за ребенком, взимаемой с родителей (законных представителей) ребенка, посещающего группу кратковременного пребывания детей в образовательных организациях, осуществляющих образовательную деятельность по реализации образовательных программ дошкольного образования, учредителем которых является Вытегорский муниципальный район, в сумме 15 рублей, но не более 3372,0 рублей в меся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ункт 1 постановления Администрации Вытегорского муниципального района от 22 августа 2023 года № 1029 «Об установлении размера родительской платы за присмотр и уход за ребенком в образовательных организациях, учредителем которых является Вытегорский муниципальный район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ение образования Администрации Вытегор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, но не ранее 1 апреля 2025 года.</w:t>
      </w:r>
    </w:p>
    <w:p>
      <w:pPr>
        <w:pStyle w:val="Normal"/>
        <w:widowControl w:val="false"/>
        <w:autoSpaceDE w:val="false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Администрации района                                   А.В. 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Arial Unicode MS" w:cs="Times New Roman"/>
      <w:b/>
      <w:bCs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b/>
      <w:bCs/>
      <w:kern w:val="0"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2">
    <w:name w:val="Заголовок 2 Знак"/>
    <w:qFormat/>
    <w:rPr>
      <w:b/>
      <w:bCs/>
      <w:szCs w:val="24"/>
    </w:rPr>
  </w:style>
  <w:style w:type="character" w:styleId="1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suppressAutoHyphens w:val="false"/>
      <w:ind w:left="-720" w:right="0" w:hanging="0"/>
    </w:pPr>
    <w:rPr>
      <w:rFonts w:ascii="Times New Roman" w:hAnsi="Times New Roman" w:cs="Times New Roman"/>
      <w:kern w:val="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Company>Вытегорский районный ресурс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01:00Z</dcterms:created>
  <dc:creator>фед</dc:creator>
  <dc:description/>
  <dc:language>en-US</dc:language>
  <cp:lastModifiedBy/>
  <cp:lastPrinted>2023-01-23T16:17:00Z</cp:lastPrinted>
  <dcterms:modified xsi:type="dcterms:W3CDTF">2025-03-05T11:53:49Z</dcterms:modified>
  <cp:revision>2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