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25</w:t>
        <w:tab/>
        <w:tab/>
        <w:tab/>
        <w:t>№ 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 от 29.08.2023 № 1064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2879"/>
      </w:tblGrid>
      <w:tr>
        <w:trPr/>
        <w:tc>
          <w:tcPr>
            <w:tcW w:w="1020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14 апреля 2023 года № 124-ФЗ «О внесении изменений в Федеральный закон «Об образовании в Российской Федерации»,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в целях реализации муниципальной программы «Развитие образования Вытегорского района», утвержденной постановлением Администрации района от 25 декабря 2024 года № 1872 (с последующими изменениям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назначения и выплаты стипендий студентам педагогических специальностей ВУЗов и СПО на договорной основе в рамках подпрограммы 4 муниципальной программы «Развитие образования Вытегорского муниципального района на 2021-2025 годы», утвержденный постановлением Администрации Выте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 августа 2023 года № 1064 «О порядке выплаты стипендий студентам педагогических специальностей ВУЗов и СП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изменения:</w:t>
      </w:r>
    </w:p>
    <w:p>
      <w:pPr>
        <w:pStyle w:val="21"/>
        <w:shd w:fill="auto" w:val="clear"/>
        <w:spacing w:lineRule="auto" w:line="240" w:before="0" w:after="0"/>
        <w:ind w:left="80" w:firstLine="440"/>
        <w:contextualSpacing/>
        <w:jc w:val="both"/>
        <w:rPr/>
      </w:pPr>
      <w:r>
        <w:rPr>
          <w:sz w:val="28"/>
          <w:szCs w:val="28"/>
        </w:rPr>
        <w:t xml:space="preserve">1) пункт 5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9"/>
          <w:tab w:val="left" w:pos="10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Выплата стипендий осуществляется Администрацией района за счет средств районного бюджета путем перечисления денежных средств на банковский счет Гражданина весь срок обучения согласно предоставленным реквизитам до 28 числа текущего месяца в соответствии с вышеуказанным распоряжением. Выплата стипендии прекращается с 1-го числа месяца, следующего за месяцем получения документа об образовании. В случае отчисления Гражданина из образовательной организации до завершения срока обучения выплата прекращается в с 1-го числа месяца следующего за месяцем отчисления из образовательной организации »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S1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я Администрации района                                           И.А. Абрамов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Style17">
    <w:name w:val="Основной текст_"/>
    <w:basedOn w:val="Style14"/>
    <w:qFormat/>
    <w:rPr>
      <w:spacing w:val="-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3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Times New Roman" w:hAnsi="Times New Roman" w:cs="Times New Roman"/>
      <w:spacing w:val="-1"/>
      <w:kern w:val="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center"/>
    </w:pPr>
    <w:rPr>
      <w:rFonts w:ascii="Times New Roman" w:hAnsi="Times New Roman" w:cs="Times New Roman"/>
      <w:b/>
      <w:bCs/>
      <w:spacing w:val="-3"/>
      <w:kern w:val="0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sz w:val="24"/>
      <w:szCs w:val="24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  <w:outlineLvl w:val="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0:00Z</dcterms:created>
  <dc:creator>фед</dc:creator>
  <dc:description/>
  <cp:keywords/>
  <dc:language>en-US</dc:language>
  <cp:lastModifiedBy>Образование</cp:lastModifiedBy>
  <cp:lastPrinted>2025-06-24T13:36:00Z</cp:lastPrinted>
  <dcterms:modified xsi:type="dcterms:W3CDTF">2025-06-26T13:34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