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ВЫТЕГОР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т    .                         № 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г.Вытегра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>
          <w:trHeight w:val="1392" w:hRule="atLeast"/>
        </w:trPr>
        <w:tc>
          <w:tcPr>
            <w:tcW w:w="552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  <w:szCs w:val="28"/>
              </w:rPr>
              <w:t>Об  утверждении  Порядка предоставления и распределения субсидии на возмещение части затрат</w:t>
            </w:r>
            <w:r>
              <w:rPr>
                <w:rFonts w:eastAsia="Times New Roman"/>
                <w:szCs w:val="28"/>
                <w:lang w:eastAsia="ru-RU"/>
              </w:rPr>
              <w:t>, связанных с организацией сельскохозяйственного производства, субъектам малого и среднего предпринимательства на территории Вытегорского муниципального район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Style25"/>
        <w:ind w:firstLine="709"/>
        <w:jc w:val="both"/>
        <w:rPr>
          <w:b/>
          <w:b/>
          <w:color w:val="4D4D4D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дпунктом 6 пункта 1 </w:t>
      </w:r>
      <w:hyperlink r:id="rId3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5 Федерального закона от 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</w:t>
      </w:r>
      <w:r>
        <w:rPr>
          <w:color w:val="000000"/>
          <w:sz w:val="28"/>
          <w:szCs w:val="28"/>
        </w:rPr>
        <w:t xml:space="preserve"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25"/>
        <w:ind w:firstLine="709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ConsPlus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Утвердить прилагаемый Порядок предоставления и распределения субсидии на возмещение </w:t>
      </w:r>
      <w:r>
        <w:rPr>
          <w:bCs/>
          <w:szCs w:val="28"/>
        </w:rPr>
        <w:t xml:space="preserve">части </w:t>
      </w:r>
      <w:r>
        <w:rPr>
          <w:szCs w:val="28"/>
          <w:lang w:eastAsia="ru-RU"/>
        </w:rPr>
        <w:t>затрат, связанных с организацией сельскохозяйственного производства, субъектам малого и среднего предпринимательства на территории Вытегорского муниципального район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ConsPlus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становление Администрации Вытегорского муниципального района  от 15 декабря 2021 года  №  1421 «Об утверждении Порядка предоставления и распределения субсидии на возмещение части затрат, связанных с организацией сельскохозяйственного производства, субъектам малого и среднего предпринимательства на территории Вытегорского муниципального района 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 Вытегорского муниципального района  от 29 ноября 2023 года  №  1650 «О внесении изменений в Порядок предоставления и распределения субсидий на возмещение части затрат, связанных с организацией сельскохозяйственного производства, субъектам малого и среднего предпринимательства на территории Вытегорского муниципального района ».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Администрации</w:t>
      </w:r>
    </w:p>
    <w:p>
      <w:pPr>
        <w:pStyle w:val="ConsPlusNormal"/>
        <w:jc w:val="both"/>
        <w:rPr/>
      </w:pPr>
      <w:r>
        <w:rPr/>
        <w:t>Вытегорского муниципального района                                   Ю.Н.Жаворо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  <w:szCs w:val="28"/>
        </w:rPr>
        <w:t>постановлением Администрации Вытегорского муниципального района</w:t>
      </w:r>
    </w:p>
    <w:p>
      <w:pPr>
        <w:pStyle w:val="Normal"/>
        <w:ind w:left="5670" w:hanging="0"/>
        <w:jc w:val="right"/>
        <w:rPr/>
      </w:pPr>
      <w:r>
        <w:rPr>
          <w:color w:val="000000"/>
          <w:szCs w:val="28"/>
        </w:rPr>
        <w:t xml:space="preserve">от      .     . 2024 №    </w:t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ПОРЯДОК ПРЕДОСТАВЛЕНИЯ И РАСПРЕДЕЛЕНИЯ СУБСИДИИ НА ВОЗМЕЩЕНИЕ ЧАСТИ ЗАТРАТ, СВЯЗАННЫХ С ОРГАНИЗАЦИЕЙ СЕЛЬСКОХОЗЯЙСТВЕННОГО ПРОИЗВОДСТВА, СУБЪЕКТАМ МАЛОГО И СРЕДНЕГО ПРЕДПРИНИМАТЕЛЬСТВА НА ТЕРРИТОРИИ ВЫТЕГОРСКОГО МУНИЦИПАЛЬНОГО РАЙОНА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uppressAutoHyphens w:val="false"/>
        <w:ind w:left="1353" w:hanging="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ConsPlusTitle"/>
        <w:suppressAutoHyphens w:val="false"/>
        <w:ind w:left="135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b w:val="false"/>
          <w:szCs w:val="28"/>
        </w:rPr>
        <w:t>Настоящий Порядок определяет категории и критерии отбора субъектов малого и среднего предпринимательства, занимающихся  производством сельскохозяйственной продукции на территории Вытегорского муниципального района (далее – район), имеющих право на получение субсидии на возмещение части затрат, связанных с организацией сельскохозяйственного производства субъектам малого и среднего предпринимательства района, цели, условия и порядок предоставления субсидии, порядок возврата субсидии в бюджет района (далее – районный бюджет) в случае нарушения условий, установленных при ее предоставлении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bookmarkStart w:id="0" w:name="P43"/>
      <w:bookmarkEnd w:id="0"/>
      <w:r>
        <w:rPr>
          <w:rFonts w:eastAsia="Times New Roman"/>
          <w:szCs w:val="28"/>
          <w:lang w:eastAsia="ru-RU"/>
        </w:rPr>
        <w:t>1.2. Целью предоставления является  создание условий для развития сельскохозяйственного производства  субъектами малого и среднего предпринимательства в поселениях, входящих в состав район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Субсидии предоставляются в рамках реализации основного мероприятия «Финансовая поддержка»  подпрограммы  «Поддержка и развитие малого и среднего предпринимательства в Вытегорском районе»  муниципальной программы «Экономическое развитие Вытегорского муниципального района на 2021 – 2025 годы», утвержденной  постановлением Администрации района от 1 апреля 2019 года  № 343 (с последующими изменениями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Направлением  затрат, на возмещение которых предоставляются субсидии, является компенсация части фактических затрат субъектов малого и среднего предпринимательства, занимающихся сельскохозяйственным производством,  произведенных при организации производства сельскохозяйственного продукции, а именно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 приобретение  крупного рогатого скота (далее – КРС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обретение  сельскохозяйственной техники и оборудования, включая оборудование по переработке сельскохозяйственной продук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 приобретение семенного материала и удобр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 приобретение дизельного топлива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приобретение кормов для КРС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кадастровых работ по формированию земельных участков сельскохозяйственного назнач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bookmarkStart w:id="1" w:name="P44"/>
      <w:bookmarkEnd w:id="1"/>
      <w:r>
        <w:rPr>
          <w:szCs w:val="28"/>
        </w:rPr>
        <w:t>1.4. Получателями субсидий являются юридические лица, индивидуальные предприниматели и индивидуальные предприниматели - главы  крестьянско-фермерских хозяйств (далее – КФХ), сведения о которых внесены в Единый реестр субъектов малого и среднего предпринимательства, зарегистрированные и  осуществляющие деятельность на территории района (далее – Сельхозорганизаци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Субсидии предоставляются</w:t>
      </w:r>
      <w:r>
        <w:rPr>
          <w:bCs/>
          <w:szCs w:val="28"/>
        </w:rPr>
        <w:t xml:space="preserve"> Сельхозорганизациям</w:t>
      </w:r>
      <w:r>
        <w:rPr>
          <w:szCs w:val="28"/>
        </w:rPr>
        <w:t xml:space="preserve">  при соблюдении следующих условий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головье коров  в Сельхозорганизации на дату подачи заявления должно быть не менее 50 голов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охранение (увеличение) поголовья коров по состоянию на первое число месяца, в котором подаётся заявление на предоставление субсидии, к поголовью на начало текущего г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6.  Администрация района осуществляет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7. Субсидии предоставляются Администрацией района в пределах бюджетных ассигнований, предусмотренных в районном бюджете на соответствующий финансовый год и плановый период, и лимитов бюджетных обязатель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highlight w:val="yellow"/>
        </w:rPr>
        <w:t>1.8. Финансовое управление Администрации Вытегорского муниципального района (далее – Финансовое управление) организует размещение на едином портале бюджетной системы Российской Федерации в информационно-телекоммуникационной сети «Интернет» сведений о субсидиях не позднее 15-го рабочего дня, следующего за днем принятия Представительным Собранием Вытегорского муниципального района решения о бюджете на соответствующий финансовый год и плановый период (решения о внесении изменений в решение о бюджете на соответствующий финансовый год и плановый период)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ловия и порядок предоставления субсидии</w:t>
      </w:r>
    </w:p>
    <w:p>
      <w:pPr>
        <w:pStyle w:val="ConsPlus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1. Требования к участникам отбор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.1. Требования к участникам отбора, которым должны соответствовать Сельхозорганизации для заключения Соглашения о предоставлении из бюджета района субсидии на возмещение части затрат, связанных с организацией сельскохозяйственного производства субъектам малого и среднего предпринимательства района (далее – Соглашение), на дату не ранее чем за 15 календарных дней до дня подачи заявления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Style w:val="12pt0pt"/>
          <w:sz w:val="28"/>
          <w:szCs w:val="28"/>
        </w:rPr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r>
        <w:rPr>
          <w:rStyle w:val="12pt0pt"/>
          <w:rFonts w:eastAsia="Sylfaen"/>
          <w:sz w:val="28"/>
          <w:szCs w:val="28"/>
        </w:rPr>
        <w:t>перечень</w:t>
      </w:r>
      <w:r>
        <w:rPr>
          <w:rStyle w:val="12pt0pt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5"/>
        <w:ind w:firstLine="709"/>
        <w:jc w:val="both"/>
        <w:rPr/>
      </w:pPr>
      <w:r>
        <w:rPr>
          <w:rStyle w:val="12pt0pt"/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5"/>
        <w:ind w:firstLine="709"/>
        <w:jc w:val="both"/>
        <w:rPr/>
      </w:pPr>
      <w:r>
        <w:rPr>
          <w:rStyle w:val="12pt0pt"/>
          <w:sz w:val="28"/>
          <w:szCs w:val="28"/>
        </w:rPr>
        <w:t xml:space="preserve">- участник отбора не находится в составляемых в рамках реализации полномочий, предусмотренных </w:t>
      </w:r>
      <w:r>
        <w:rPr>
          <w:rStyle w:val="12pt0pt"/>
          <w:rFonts w:eastAsia="Sylfaen"/>
          <w:sz w:val="28"/>
          <w:szCs w:val="28"/>
        </w:rPr>
        <w:t>главой VII</w:t>
      </w:r>
      <w:r>
        <w:rPr>
          <w:rStyle w:val="12pt0pt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5"/>
        <w:ind w:firstLine="709"/>
        <w:jc w:val="both"/>
        <w:rPr/>
      </w:pPr>
      <w:r>
        <w:rPr>
          <w:rStyle w:val="12pt0pt"/>
          <w:sz w:val="28"/>
          <w:szCs w:val="28"/>
        </w:rPr>
        <w:t>- участник отбора не получает средства из бюджета района, из которого планируется предоставление субсидии в соответствии с правовым актом, на основании иных нормативных муниципальных правовых актов на цели, установленные настоящим Порядком;</w:t>
      </w:r>
    </w:p>
    <w:p>
      <w:pPr>
        <w:pStyle w:val="Style25"/>
        <w:ind w:firstLine="709"/>
        <w:jc w:val="both"/>
        <w:rPr/>
      </w:pPr>
      <w:r>
        <w:rPr>
          <w:rStyle w:val="12pt0pt"/>
          <w:sz w:val="28"/>
          <w:szCs w:val="28"/>
        </w:rPr>
        <w:t xml:space="preserve">- </w:t>
      </w:r>
      <w:r>
        <w:rPr>
          <w:rStyle w:val="Sylfaen12pt0pt"/>
          <w:rFonts w:cs="Times New Roman"/>
          <w:sz w:val="28"/>
          <w:szCs w:val="28"/>
        </w:rPr>
        <w:t>участник отбора не является иностранным агентом в соответствии с Федеральным законом «О контроле за деятельностью лиц,</w:t>
      </w:r>
      <w:r>
        <w:rPr>
          <w:sz w:val="28"/>
          <w:szCs w:val="28"/>
        </w:rPr>
        <w:t xml:space="preserve"> </w:t>
      </w:r>
      <w:r>
        <w:rPr>
          <w:rStyle w:val="Sylfaen12pt0pt"/>
          <w:rFonts w:cs="Times New Roman"/>
          <w:sz w:val="28"/>
          <w:szCs w:val="28"/>
        </w:rPr>
        <w:t>находящихся под иностранным влиянием»;</w:t>
      </w:r>
    </w:p>
    <w:p>
      <w:pPr>
        <w:pStyle w:val="Style25"/>
        <w:ind w:firstLine="709"/>
        <w:jc w:val="both"/>
        <w:rPr/>
      </w:pPr>
      <w:r>
        <w:rPr>
          <w:rStyle w:val="Sylfaen12pt0pt"/>
          <w:sz w:val="28"/>
          <w:szCs w:val="28"/>
        </w:rPr>
        <w:t xml:space="preserve">- </w:t>
      </w:r>
      <w:r>
        <w:rPr>
          <w:sz w:val="28"/>
          <w:szCs w:val="28"/>
        </w:rPr>
        <w:t>у участника отбора отсутствуют просроченная задолженность по возврату в бюджет района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районом, из бюджета которого планируется предоставление субсидии в соответствии с настоящим Порядком (за исключением случаев, установленных Администрацией района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5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ях Сельхозорганизации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мся участником отбора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</w:t>
      </w:r>
      <w:r>
        <w:rPr>
          <w:rStyle w:val="Sylfaen12pt0pt"/>
          <w:rFonts w:cs="Times New Roman"/>
          <w:sz w:val="28"/>
          <w:szCs w:val="28"/>
        </w:rPr>
        <w:t>зарегистрирован и осуществляет свою деятельность на</w:t>
      </w:r>
      <w:r>
        <w:rPr>
          <w:sz w:val="28"/>
          <w:szCs w:val="28"/>
        </w:rPr>
        <w:t xml:space="preserve"> </w:t>
      </w:r>
      <w:r>
        <w:rPr>
          <w:rStyle w:val="Sylfaen12pt0pt"/>
          <w:rFonts w:cs="Times New Roman"/>
          <w:sz w:val="28"/>
          <w:szCs w:val="28"/>
        </w:rPr>
        <w:t>территории района</w:t>
      </w:r>
      <w:r>
        <w:rPr>
          <w:rStyle w:val="Sylfaen12pt0pt"/>
          <w:sz w:val="28"/>
          <w:szCs w:val="28"/>
        </w:rPr>
        <w:t>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Объявление о проведении отбора на предоставление субсидии (далее – объявление о проведении отбора) размещается в информационно-телекоммуникационной сети «Интернет» на официальном сайте района (</w:t>
      </w:r>
      <w:hyperlink r:id="rId4">
        <w:r>
          <w:rPr>
            <w:rStyle w:val="InternetLink"/>
            <w:color w:val="000000"/>
            <w:szCs w:val="28"/>
          </w:rPr>
          <w:t>https://35vytegorskij.gosuslugi.ru/</w:t>
        </w:r>
      </w:hyperlink>
      <w:r>
        <w:rPr>
          <w:color w:val="000000"/>
          <w:szCs w:val="28"/>
        </w:rPr>
        <w:t>) (далее – официальный сайт и содержит следующие сведения: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- настоящий Порядок, как основание для предоставления субсидии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- адрес, по которому принимаются документы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- сроки приема докумен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контактные телефоны лиц, осуществляющих прием документов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хозо</w:t>
      </w:r>
      <w:r>
        <w:rPr>
          <w:sz w:val="28"/>
          <w:szCs w:val="28"/>
        </w:rPr>
        <w:t xml:space="preserve">рганизации (их уполномоченные представители) для получения субсидии представляют в </w:t>
      </w:r>
      <w:r>
        <w:rPr>
          <w:sz w:val="28"/>
          <w:szCs w:val="28"/>
          <w:lang w:val="ru-RU"/>
        </w:rPr>
        <w:t xml:space="preserve">Администрацию района </w:t>
      </w:r>
      <w:r>
        <w:rPr>
          <w:sz w:val="28"/>
          <w:szCs w:val="28"/>
        </w:rPr>
        <w:t xml:space="preserve">по адресу </w:t>
      </w:r>
      <w:r>
        <w:rPr>
          <w:rStyle w:val="Sylfaen12pt0pt"/>
          <w:rFonts w:cs="Times New Roman"/>
          <w:sz w:val="28"/>
          <w:szCs w:val="28"/>
        </w:rPr>
        <w:t>162900, Вологодская область, г. Вытегра, пр. Ленина, д. 68, телефоны 8 (81746) 2-21-39, 8 (81746) 2-10-33 следующие документ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заявление по форме, установленной приложением 1 к настоящему Порядку, (далее – заявл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согласие Сельхозорганизации на осуществление Администрацией района, проверок соблюдения Сельхозорганизацией порядка и условий предоставления субсидии, в том числе достижения результата ее предоставления, а также проверок органами финансового контроля в соответствии со статьями 268.1 и 269.2 Бюджетного кодекса Российской Федерации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, иной информации об участнике отбора, связанной с отбором, в соответствии с приложением 3 к настоящему Порядку;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кумент (копию документа), подтверждающий полномочия представителя Сельхозорганизации (представляется в случае обращения за получением субсидии представителя Сельхозорганизаци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</w:t>
        <w:tab/>
        <w:t>копия паспорта руководителя юридического лица (КФХ, индивидуального предпринимателя, представителя) (страниц, содержащих информацию о его личности, сведения о регистрации по месту жительства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копии первичных документов, подтверждающих фактические затраты Сельхозорганизации по направлениям, указанным в пункте 1.3 настоящего Поряд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документы, подтверждающие наличие фактического количества коров  на дату подачи заявления, на первое число месяца подачи заявления и на начало года предоставления субсид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ля крестьянско-фермерских хозяйств- отчет по форме № 1-КФ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ля индивидуальных предпринимателей и юридических лиц- отчет по форме № 15-АП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  <w:t>Кроме этого, Сельхозорганизации могут представить следующие документы: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</w:rPr>
        <w:t>а) выписку из Единого государственного реестра юридических лиц (выписка из Единого государственного реестра индивидуальных предпринимателей), выданную налоговым органом не ранее, чем за 15 дней  до даты подачи заявления;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</w:rPr>
        <w:t>б) 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</w:rPr>
        <w:t>в) 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 до даты подачи заявлени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В случае если указанные в подпунктах «а» - «в» настоящего пункта документы не представлены Сельхозорганизацией, то они запрашиваются Администрацией района в соответствующих государственных органах (учреждениях), в распоряжении которых находятся необходимые сведения, в течение 5 рабочих дней после даты регистрации зая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министрация района предоставляет субсидии Сельхозорганизациям по результатам рассмотрения заявлен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 Документы, указанные в пункте 2.2 настоящего Порядка, регистрируются в день их поступления в Администрации района в обще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В течение 3 рабочих дней после даты окончания срока приема документов или даты получения всех документов, указанных в подпунктах «а» - «в» пункта 2.2 настоящего Порядка, комиссия по рассмотрению заявлений (далее -  Комиссия), состав которой утверждается постановлением Администрации района, осуществляет проверку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 представленных документов на соответствие перечню документов, предусмотренных пунктом 2.2 настоящего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Сельхозорганизации условиям, предусмотренным пунктом 2.1. настоящего Порядк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5. Размер предоставляемой субсидии составляет 70 процентов от  фактических и документально подтвержденных затрат  Сельхозорганизации в текущем году, но не может составлять более 1,5 млн.рублей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>Размер субсидии рассчитывается по формуле:</w:t>
      </w:r>
    </w:p>
    <w:p>
      <w:pPr>
        <w:pStyle w:val="ConsPlusNormal"/>
        <w:ind w:firstLine="709"/>
        <w:rPr/>
      </w:pPr>
      <w:r>
        <w:rPr>
          <w:szCs w:val="28"/>
        </w:rPr>
        <w:t>Vсубсидии = Sзатраты х 0,7,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ConsPlusNormal"/>
        <w:ind w:firstLine="709"/>
        <w:rPr/>
      </w:pPr>
      <w:r>
        <w:rPr>
          <w:szCs w:val="28"/>
        </w:rPr>
        <w:t>V субсидии – размер предоставляемой субсид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S затраты – фактические и документально подтвержденные затраты, произведённые  Сельхозорганизацией на цели, указанные в пункте 1.3. настоящего Порядка в текущем год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недостаточности лимитов (остатков лимитов) бюджетных обязательств на предоставление субсидии в полном объеме заявленной потребности, пропорционально снижается коэффициент компенсации произведенных расходов.</w:t>
      </w:r>
    </w:p>
    <w:p>
      <w:pPr>
        <w:pStyle w:val="Normal"/>
        <w:widowControl w:val="false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2.6. Решение Комиссии о рассмотрении  документов заявителей и предоставлении субсидии оформляется протоколом, который составляется в </w:t>
      </w:r>
      <w:r>
        <w:rPr>
          <w:rFonts w:eastAsia="Times New Roman"/>
          <w:szCs w:val="28"/>
          <w:highlight w:val="yellow"/>
        </w:rPr>
        <w:t>течение 2 рабочих дней  с даты заседания Комисси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Протокол подписывают все члены Комиссии, который  размещается на официаль</w:t>
        <w:softHyphen/>
        <w:t xml:space="preserve">ном сайте района в день его составле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Arial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lang w:eastAsia="ru-RU"/>
        </w:rPr>
        <w:t>несоответствие представленных заявителем документов (в части тех, которые он обязан предоставить)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достоверность представленной заявителем информаци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есоответствие заявителя требованиям, установленным пунктом 2.1 настоящего пункта Порядка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представление документов с нарушением срока, установленного абзацем первым пункта 2.4 настоящего Порядка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8. Сельхозорганизация вправе в любое время до получения субсидии отозвать своё заявление, направив письменное уведомление в Администрацию района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Arial"/>
          <w:szCs w:val="28"/>
        </w:rPr>
        <w:t>2.9. Администрация района, учитывая решение Комиссии, в течение пяти рабочих дней после даты оформления протокола и размещения его на официальном сайте района. Администрация района издает постановление о предоставлении субсидии или составляет уведомление об отказе.</w:t>
      </w:r>
    </w:p>
    <w:p>
      <w:pPr>
        <w:pStyle w:val="Normal"/>
        <w:autoSpaceDE w:val="false"/>
        <w:ind w:hanging="0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 xml:space="preserve">2.10. В случае предоставления субсидии Администрация района в течение трех рабочих дней после даты издания постановления о предоставлении субсидии направляет заявителю подписанный руководителем Администрации района проект  соглашения о предоставлении субсидии (далее – соглашение)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Arial"/>
          <w:szCs w:val="28"/>
        </w:rPr>
        <w:t>2.11. В случае отказа в предоставлении субсидии уведомление об отказе в предоставлении субсидии направляется заявителю в течение трёх рабочих дней после даты подписания такого уведомле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12. Заявитель, в отношении которого принято решение о предоставлении субсидии, в течение 2 рабочих дней после даты получения проекта соглашения направляет подписанный экземпляр  соглашения в Администрацию райо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оглашении Сельхозорганизации устанавливается значение результата предоставления субсидии, выраженного в сохранении (увеличении) поголовья коров в течение одного года с даты предоставления субсидии (далее - значение результата предоставления субсидии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глашение заключается при услов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нятия заявителем обязательств по достижению значения результата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нятия заявителем обязательств по предоставлению отчетности, предусмотренной Соглашением в соответствии с пунктом 3.1 настоящего Порядка,</w:t>
      </w:r>
      <w:r>
        <w:rPr>
          <w:b/>
          <w:szCs w:val="28"/>
        </w:rPr>
        <w:t xml:space="preserve"> </w:t>
      </w:r>
      <w:r>
        <w:rPr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гласия заявителя на осуществление Администрацией района и органами муниципального финансового контроля проверок соблюдения им условий, целей и порядка предоставления субсидии. (Приложение 2)</w:t>
      </w:r>
    </w:p>
    <w:p>
      <w:pPr>
        <w:pStyle w:val="Style25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огласия заявителя</w:t>
      </w:r>
      <w:r>
        <w:rPr>
          <w:szCs w:val="28"/>
        </w:rPr>
        <w:t xml:space="preserve"> </w:t>
      </w:r>
      <w:r>
        <w:rPr>
          <w:sz w:val="28"/>
          <w:szCs w:val="28"/>
        </w:rPr>
        <w:t>на публикацию (размещение)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информации об участнике отбора, о подаваемом участником отбора предложении, иной информации об участнике отбора, связанной с отбором (Приложение 3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меньшения Администрацией района доведённых лимитов бюджетных обязательств, приводящего к невозможности предоставления субсидии в размере, определённом в Соглашении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снижения коэффициента компенсации произведенных расходов при недостаточности лимитов (остатков лимитов) бюджетных обязательств на предоставление субсидии в полном объеме заявленной потребности.</w:t>
      </w:r>
    </w:p>
    <w:p>
      <w:pPr>
        <w:pStyle w:val="ConsPlusNormal"/>
        <w:ind w:firstLine="709"/>
        <w:jc w:val="both"/>
        <w:rPr>
          <w:szCs w:val="28"/>
        </w:rPr>
      </w:pPr>
      <w:bookmarkStart w:id="2" w:name="P79"/>
      <w:bookmarkStart w:id="3" w:name="P71"/>
      <w:bookmarkEnd w:id="2"/>
      <w:bookmarkEnd w:id="3"/>
      <w:r>
        <w:rPr>
          <w:szCs w:val="28"/>
        </w:rPr>
        <w:t>2.14.  Субсидия перечисляется на основании постановления Администрации района о выплате субсидии и в соответствии с Соглашением о предоставлении субсидии с лицевого счета Администрации района, открытого в Финансовом управлении района, на расчетные в кредитных организациях, в течение 10 рабочих дней с даты принятия постановления Администрации района о выплате субсид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редставлению отчетности, осуществлению контроля за 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м условий и порядка предоставления субсидий и ответственности за их нарушение</w:t>
      </w:r>
    </w:p>
    <w:p>
      <w:pPr>
        <w:pStyle w:val="ConsPlusNormal"/>
        <w:spacing w:before="220" w:after="0"/>
        <w:ind w:firstLine="709"/>
        <w:jc w:val="both"/>
        <w:rPr>
          <w:szCs w:val="28"/>
        </w:rPr>
      </w:pPr>
      <w:r>
        <w:rPr>
          <w:szCs w:val="28"/>
        </w:rPr>
        <w:t>3.1. Для подтверждения достижения значения результата предоставления субсидии, предусмотренного Соглашением, получатель субсидии представляет до 15 января года, следующего за отчётным, в Администрацию района отчет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ля крестьянско-фермерских хозяйств - отчет по форме № 1-КФ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ля индивидуальных предпринимателей и юридических лиц - отчет по форме № 15-АПК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2. Администрация района вправе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13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2pt0pt"/>
          <w:sz w:val="28"/>
          <w:szCs w:val="28"/>
        </w:rPr>
        <w:t>3.3. Администрация района, органы муниципального финансового контроля (далее – органы контроля) в пределах своих полномочий осуществляют обязательные проверки соблюдения целей, условий и порядка предоставления субсидии,</w:t>
      </w:r>
      <w:r>
        <w:rPr>
          <w:sz w:val="28"/>
          <w:szCs w:val="28"/>
        </w:rPr>
        <w:t xml:space="preserve"> в том числе в части достижения результатов предоставления субсидии.</w:t>
      </w:r>
    </w:p>
    <w:p>
      <w:pPr>
        <w:pStyle w:val="13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pt0pt"/>
          <w:sz w:val="28"/>
          <w:szCs w:val="28"/>
        </w:rPr>
        <w:t xml:space="preserve">В случае предоставления недостоверных отчетных данных, неисполнения, или ненадлежащего исполнения получателем субсидий, обязательств, предусмотренных Соглашением, нарушения условий, установленных при их предоставлении, получатель субсидии возвращает в бюджет Вытегорского муниципального района всю сумму субсидии, полученную с нарушением условий предоставления субсидии. </w:t>
      </w:r>
    </w:p>
    <w:p>
      <w:pPr>
        <w:pStyle w:val="Normal"/>
        <w:widowControl w:val="false"/>
        <w:ind w:firstLine="709"/>
        <w:rPr/>
      </w:pPr>
      <w:r>
        <w:rPr>
          <w:rStyle w:val="12pt0pt"/>
          <w:rFonts w:eastAsia="Calibri"/>
          <w:sz w:val="28"/>
          <w:szCs w:val="28"/>
        </w:rPr>
        <w:t>Администрация района в течение 5 рабочих дней после выявления фактов, указанных в абзаце 2 настоящего пункта, направляет получателю субсидии уведомление с требованием о возврате полученной субсидии в бюджет Вытегорского муниципального района в течение 30 календарных дней после дня получения указанного уведомления. В случае не поступления денежных средств в течение 30 календарных дней после дня получения уведомления Администрация района принимает меры к их взысканию в судебном порядке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иод, в котором органы контроля вправе проводить проверки, указанные в абзаце первом настоящего пункта, составляет 3 года со дня заключения Соглашения.</w:t>
      </w:r>
    </w:p>
    <w:p>
      <w:pPr>
        <w:pStyle w:val="Normal"/>
        <w:ind w:firstLine="709"/>
        <w:rPr>
          <w:szCs w:val="28"/>
        </w:rPr>
      </w:pPr>
      <w:r>
        <w:rPr>
          <w:rStyle w:val="12pt0pt"/>
          <w:rFonts w:eastAsia="Calibri"/>
          <w:sz w:val="28"/>
          <w:szCs w:val="28"/>
        </w:rPr>
        <w:t xml:space="preserve">Сельхозорганизации несут иную предусмотренную законодательством ответственность за нарушение условий предоставления субсиди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pt0pt"/>
          <w:sz w:val="28"/>
          <w:szCs w:val="28"/>
        </w:rPr>
        <w:t>Администрация района несет предусмотренную законодательством ответственность за нарушение условий предоставления субсидии.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528"/>
        <w:jc w:val="right"/>
        <w:rPr/>
      </w:pPr>
      <w:r>
        <w:rPr>
          <w:szCs w:val="28"/>
        </w:rPr>
        <w:t xml:space="preserve">к Порядку </w:t>
      </w:r>
      <w:r>
        <w:rPr>
          <w:color w:val="000000"/>
          <w:szCs w:val="28"/>
        </w:rPr>
        <w:t xml:space="preserve">предоставления  и распределения из районного бюджета субсид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/>
      </w:pPr>
      <w:r>
        <w:rPr>
          <w:color w:val="000000"/>
          <w:szCs w:val="28"/>
        </w:rPr>
        <w:t>на возмещение части затрат, связанных с организацией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>
          <w:color w:val="000000"/>
          <w:szCs w:val="28"/>
        </w:rPr>
      </w:pPr>
      <w:r>
        <w:rPr>
          <w:color w:val="000000"/>
          <w:szCs w:val="28"/>
        </w:rPr>
        <w:t>субъектам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>
          <w:color w:val="000000"/>
          <w:szCs w:val="28"/>
        </w:rPr>
      </w:pPr>
      <w:r>
        <w:rPr>
          <w:color w:val="000000"/>
          <w:szCs w:val="28"/>
        </w:rPr>
        <w:t>на территории 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right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 xml:space="preserve">Руководител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А.В.Скресанов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Cs w:val="28"/>
        </w:rPr>
        <w:t>(</w:t>
      </w:r>
      <w:r>
        <w:rPr>
          <w:sz w:val="24"/>
          <w:szCs w:val="24"/>
        </w:rPr>
        <w:t>наименование Сельхозорганизации</w:t>
      </w:r>
      <w:r>
        <w:rPr>
          <w:szCs w:val="28"/>
        </w:rPr>
        <w:t>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</w:rPr>
        <w:t xml:space="preserve">С целью </w:t>
      </w:r>
      <w:r>
        <w:rPr>
          <w:spacing w:val="0"/>
          <w:sz w:val="28"/>
          <w:szCs w:val="28"/>
          <w:lang w:val="ru-RU"/>
        </w:rPr>
        <w:t>получения субсидии на возмещение части затрат, связанных с организацией сельскохозяйственного производства, субъектам малого и среднего предпринимательства на территории Вытегорского муниципального района          Сельхозорганизация</w:t>
      </w:r>
      <w:r>
        <w:rPr>
          <w:spacing w:val="0"/>
          <w:sz w:val="28"/>
          <w:szCs w:val="28"/>
        </w:rPr>
        <w:t xml:space="preserve"> направляет: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  <w:lang w:eastAsia="ru-RU"/>
        </w:rPr>
        <w:t xml:space="preserve">1)  </w:t>
      </w:r>
    </w:p>
    <w:p>
      <w:pPr>
        <w:pStyle w:val="Normal"/>
        <w:autoSpaceDE w:val="false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2)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3)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…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________________       _______________        ________________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0"/>
        </w:rPr>
        <w:t xml:space="preserve">                  </w:t>
      </w:r>
      <w:r>
        <w:rPr>
          <w:sz w:val="20"/>
        </w:rPr>
        <w:t>(должность)                              (подпись)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528"/>
        <w:jc w:val="right"/>
        <w:rPr/>
      </w:pPr>
      <w:r>
        <w:rPr>
          <w:szCs w:val="28"/>
        </w:rPr>
        <w:t xml:space="preserve">к Порядку </w:t>
      </w:r>
      <w:r>
        <w:rPr>
          <w:color w:val="000000"/>
          <w:szCs w:val="28"/>
        </w:rPr>
        <w:t xml:space="preserve">предоставления  и распределения из районного бюджета субсид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>
          <w:color w:val="000000"/>
          <w:szCs w:val="28"/>
        </w:rPr>
      </w:pPr>
      <w:r>
        <w:rPr>
          <w:color w:val="000000"/>
          <w:szCs w:val="28"/>
        </w:rPr>
        <w:t>на возмещение части затрат, связанных с организацией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>
          <w:color w:val="000000"/>
          <w:szCs w:val="28"/>
        </w:rPr>
      </w:pPr>
      <w:r>
        <w:rPr>
          <w:color w:val="000000"/>
          <w:szCs w:val="28"/>
        </w:rPr>
        <w:t>субъектам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>
          <w:color w:val="000000"/>
          <w:szCs w:val="28"/>
        </w:rPr>
      </w:pPr>
      <w:r>
        <w:rPr>
          <w:color w:val="000000"/>
          <w:szCs w:val="28"/>
        </w:rPr>
        <w:t>на территории 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right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форма)</w:t>
      </w:r>
    </w:p>
    <w:p>
      <w:pPr>
        <w:pStyle w:val="ConsPlusNormal"/>
        <w:numPr>
          <w:ilvl w:val="0"/>
          <w:numId w:val="0"/>
        </w:numPr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tabs>
          <w:tab w:val="clear" w:pos="708"/>
          <w:tab w:val="left" w:pos="5760" w:leader="none"/>
        </w:tabs>
        <w:jc w:val="both"/>
        <w:rPr/>
      </w:pPr>
      <w:r>
        <w:rPr/>
        <w:tab/>
      </w:r>
      <w:r>
        <w:rPr>
          <w:szCs w:val="28"/>
        </w:rPr>
        <w:t>СОГЛАСИЕ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на осуществление Администрацией Вытегорского муниципального района, проверок соблюдения порядка и условий предоставления субсидии, в том числе в части достижения результата ее предоставления, проверок органами муниципального финансового контроля в соответствии со статьями 268.1 и 269.2 Бюджетного кодекса Российской Федерации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</w:t>
      </w:r>
      <w:r>
        <w:rPr>
          <w:color w:val="000000"/>
          <w:szCs w:val="28"/>
        </w:rPr>
        <w:t xml:space="preserve">предоставления и распределения субсидии на возмещение </w:t>
      </w:r>
      <w:r>
        <w:rPr>
          <w:bCs/>
          <w:szCs w:val="28"/>
        </w:rPr>
        <w:t xml:space="preserve">части </w:t>
      </w:r>
      <w:r>
        <w:rPr>
          <w:szCs w:val="28"/>
          <w:lang w:eastAsia="ru-RU"/>
        </w:rPr>
        <w:t>затрат, связанных с организацией сельскохозяйственного производства, субъектам малого и среднего предпринимательства на территории Вытегорского муниципального района,</w:t>
      </w:r>
      <w:r>
        <w:rPr>
          <w:szCs w:val="28"/>
        </w:rPr>
        <w:t xml:space="preserve"> утвержденным постановлением Администрации Вытегорского муниципального района от «__» _______20__ года №_________</w:t>
      </w:r>
      <w:r>
        <w:rPr>
          <w:color w:val="000000"/>
          <w:szCs w:val="28"/>
        </w:rPr>
        <w:t xml:space="preserve"> «Об утверждении Порядка предоставления и распределения субсидии на возмещение </w:t>
      </w:r>
      <w:r>
        <w:rPr>
          <w:bCs/>
          <w:szCs w:val="28"/>
        </w:rPr>
        <w:t xml:space="preserve">части </w:t>
      </w:r>
      <w:r>
        <w:rPr>
          <w:szCs w:val="28"/>
          <w:lang w:eastAsia="ru-RU"/>
        </w:rPr>
        <w:t>затрат, связанных с организацией сельскохозяйственного производства, субъектам малого и среднего предпринимательства на территории Вытегорского муниципального район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Сельхозорганизации, ИНН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лице_________________________________________________________,</w:t>
      </w:r>
    </w:p>
    <w:p>
      <w:pPr>
        <w:pStyle w:val="ConsPlusNormal"/>
        <w:jc w:val="center"/>
        <w:rPr/>
      </w:pPr>
      <w:r>
        <w:rPr/>
        <w:t>(должность, фамилия, имя, отчество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________________________,</w:t>
      </w:r>
    </w:p>
    <w:p>
      <w:pPr>
        <w:pStyle w:val="ConsPlusNormal"/>
        <w:jc w:val="center"/>
        <w:rPr/>
      </w:pPr>
      <w:r>
        <w:rPr/>
        <w:t>(наименование документа, дата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дает согласие на осуществление Администрацией Вытегорского муниципального района проверок соблюдения порядка и условий предоставления субсидии, в том числе в части достижения результата ее предоставления, а также проверок органами муниципального финансового контроля в соответствии со </w:t>
      </w:r>
      <w:hyperlink r:id="rId7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ConsPlus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Cs w:val="28"/>
        </w:rPr>
        <w:t>Руководител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Cs w:val="28"/>
        </w:rPr>
        <w:t>(уполномоченное лицо)_____________         __________   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должность)                      (подпись)                      (расшифровка подписи)</w:t>
      </w:r>
    </w:p>
    <w:p>
      <w:pPr>
        <w:pStyle w:val="ConsPlusNormal"/>
        <w:tabs>
          <w:tab w:val="clear" w:pos="708"/>
          <w:tab w:val="left" w:pos="1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«____»_____________20___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528"/>
        <w:jc w:val="right"/>
        <w:rPr/>
      </w:pPr>
      <w:r>
        <w:rPr>
          <w:szCs w:val="28"/>
        </w:rPr>
        <w:t xml:space="preserve">к Порядку </w:t>
      </w:r>
      <w:r>
        <w:rPr>
          <w:color w:val="000000"/>
          <w:szCs w:val="28"/>
        </w:rPr>
        <w:t xml:space="preserve">предоставления  и распределения из районного бюджета субсид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>
          <w:color w:val="000000"/>
          <w:szCs w:val="28"/>
        </w:rPr>
      </w:pPr>
      <w:r>
        <w:rPr>
          <w:color w:val="000000"/>
          <w:szCs w:val="28"/>
        </w:rPr>
        <w:t>на возмещение части затрат, связанных с организацией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>
          <w:color w:val="000000"/>
          <w:szCs w:val="28"/>
        </w:rPr>
      </w:pPr>
      <w:r>
        <w:rPr>
          <w:color w:val="000000"/>
          <w:szCs w:val="28"/>
        </w:rPr>
        <w:t>субъектам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3685"/>
        <w:jc w:val="right"/>
        <w:rPr>
          <w:color w:val="000000"/>
          <w:szCs w:val="28"/>
        </w:rPr>
      </w:pPr>
      <w:r>
        <w:rPr>
          <w:color w:val="000000"/>
          <w:szCs w:val="28"/>
        </w:rPr>
        <w:t>на территории 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right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форма)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ОГЛАСИЕ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на публикацию (размещение)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информации об участнике отбора, о подаваемом участником отбора предложении, иной информации об участнике отбора, связанной с отбором</w:t>
      </w:r>
    </w:p>
    <w:p>
      <w:pPr>
        <w:pStyle w:val="Normal"/>
        <w:rPr>
          <w:b/>
          <w:b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(наименование заявителя, ИНН)</w:t>
      </w:r>
    </w:p>
    <w:p>
      <w:pPr>
        <w:pStyle w:val="Normal"/>
        <w:rPr>
          <w:b/>
          <w:b/>
        </w:rPr>
      </w:pPr>
      <w:r>
        <w:rPr>
          <w:szCs w:val="28"/>
        </w:rPr>
        <w:t>в лице _____________________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spacing w:before="120" w:after="120"/>
        <w:ind w:right="120" w:firstLine="720"/>
        <w:rPr>
          <w:szCs w:val="28"/>
        </w:rPr>
      </w:pPr>
      <w:r>
        <w:rPr>
          <w:szCs w:val="28"/>
        </w:rPr>
        <w:t>действующего на основании ________________________________________,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даю Администрации Вытегорского муниципального района согласие: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на публикацию (размещение) информации об участнике отбора, о подаваемом участником отбора предложении, иной информации об участнике отбора, связанной с отбором.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ведения об информационных ресурсах, посредством которых будет осуществляться предоставление доступа неограниченному кругу лиц:</w:t>
      </w:r>
    </w:p>
    <w:p>
      <w:pPr>
        <w:pStyle w:val="Normal"/>
        <w:spacing w:before="120" w:after="120"/>
        <w:ind w:right="120" w:firstLine="22"/>
        <w:rPr>
          <w:b/>
          <w:b/>
        </w:rPr>
      </w:pPr>
      <w:r>
        <w:rPr>
          <w:szCs w:val="28"/>
        </w:rPr>
        <w:t>Адрес официального сайта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Cs w:val="28"/>
        </w:rPr>
        <w:t>Руководитель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(уполномоченное лицо) </w:t>
      </w:r>
      <w:r>
        <w:rPr>
          <w:sz w:val="24"/>
          <w:szCs w:val="24"/>
        </w:rPr>
        <w:t xml:space="preserve"> ________________  ______________ 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должность)                (подпись)                      (расшифровка подпис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Cs w:val="28"/>
        </w:rPr>
        <w:t xml:space="preserve">М.П. </w:t>
      </w:r>
    </w:p>
    <w:p>
      <w:pPr>
        <w:pStyle w:val="Normal"/>
        <w:rPr>
          <w:b/>
          <w:b/>
          <w:sz w:val="20"/>
          <w:szCs w:val="20"/>
        </w:rPr>
      </w:pPr>
      <w:r>
        <w:rPr>
          <w:szCs w:val="28"/>
        </w:rPr>
        <w:t>«___» ____________ 20____ г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Layout">
    <w:name w:val="layout"/>
    <w:qFormat/>
    <w:rPr/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ylfaen12pt0pt">
    <w:name w:val="Основной текст + Sylfaen;12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20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2">
    <w:name w:val="Основной текст2"/>
    <w:qFormat/>
    <w:pPr>
      <w:widowControl/>
      <w:pBdr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EB72D626CF7731982829D49B87AA613AD2BB6A091BBBC66A13CCADA83AA98B9B8C938C222mBgFF" TargetMode="External"/><Relationship Id="rId3" Type="http://schemas.openxmlformats.org/officeDocument/2006/relationships/hyperlink" Target="consultantplus://offline/ref=865EB72D626CF7731982829D49B87AA613AD29B5A393BBBC66A13CCADA83AA98B9B8C938C622B6EAmCg6F" TargetMode="External"/><Relationship Id="rId4" Type="http://schemas.openxmlformats.org/officeDocument/2006/relationships/hyperlink" Target="https://35vytegorskij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LAW&amp;n=431888&amp;date=21.12.2022&amp;dst=3704&amp;field=134" TargetMode="External"/><Relationship Id="rId8" Type="http://schemas.openxmlformats.org/officeDocument/2006/relationships/hyperlink" Target="https://login.consultant.ru/link/?req=doc&amp;base=LAW&amp;n=431888&amp;date=21.12.2022&amp;dst=3722&amp;field=134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8:00Z</dcterms:created>
  <dc:creator>Miticheva.GY</dc:creator>
  <dc:description/>
  <dc:language>en-US</dc:language>
  <cp:lastModifiedBy>ОтделСХ</cp:lastModifiedBy>
  <cp:lastPrinted>2024-11-26T13:33:00Z</cp:lastPrinted>
  <dcterms:modified xsi:type="dcterms:W3CDTF">2024-11-26T10:38:00Z</dcterms:modified>
  <cp:revision>2</cp:revision>
  <dc:subject/>
  <dc:title/>
</cp:coreProperties>
</file>