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 ______ 20___ года</w:t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формирования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ытегорског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 форме и срока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я отчета об их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 Вытегор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 Выте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 Н.В.Плоск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  А.В.Скрес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6" w:firstLine="702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  <w:br/>
        <w:t xml:space="preserve">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уполномоченные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27181766"/>
      <w:r>
        <w:rPr>
          <w:rFonts w:cs="Times New Roman" w:ascii="Times New Roman" w:hAnsi="Times New Roman"/>
          <w:iCs/>
          <w:sz w:val="28"/>
          <w:szCs w:val="28"/>
        </w:rPr>
        <w:t>Муниципальные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 для детей» соответствующими уполномочен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в отношении направления деятельности «реализация дополнительных общеразвивающих программ»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27341152"/>
      <w:r>
        <w:rPr>
          <w:rFonts w:cs="Times New Roman" w:ascii="Times New Roman" w:hAnsi="Times New Roman"/>
          <w:iCs/>
          <w:sz w:val="28"/>
          <w:szCs w:val="28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rFonts w:cs="Times New Roman" w:ascii="Times New Roman" w:hAnsi="Times New Roman"/>
        </w:rPr>
        <w:t>5</w:t>
      </w:r>
      <w:r>
        <w:rPr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формируется в бумажной форме. 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3" w:name="_Ref127181463"/>
      <w:r>
        <w:rPr>
          <w:rFonts w:cs="Times New Roman" w:ascii="Times New Roman" w:hAnsi="Times New Roman"/>
          <w:sz w:val="28"/>
          <w:szCs w:val="28"/>
        </w:rPr>
        <w:t xml:space="preserve"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и представления главными распорядителям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оснований бюджетных ассигнований, определенным финансовым упра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.</w:t>
      </w:r>
      <w:bookmarkEnd w:id="3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формируется по форме согласно приложению к настоящему Порядку в процессе формирования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очередной финансовый год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второ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) на первы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5 сентября 2023 года на текущий финансовый год) и плановый период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динамики количества потребителей услуг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в отчетном финансовом год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муниципального соци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24456818"/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Вологодской области, нормативными правовыми актами Правительства Вологодской области, исходя из оценки значений следующих показателей, проводимой в установленном им порядке с учетом </w:t>
      </w:r>
      <w:bookmarkStart w:id="5" w:name="_Ref127200196"/>
      <w:bookmarkEnd w:id="4"/>
      <w:r>
        <w:rPr>
          <w:rFonts w:cs="Times New Roman" w:ascii="Times New Roman" w:hAnsi="Times New Roman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6" w:name="Par6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8"/>
          <w:szCs w:val="28"/>
        </w:rPr>
        <w:t>на территории Вологод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предусматривается отбор исполнителей услуг в соответствии с социальным сертификат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местного самоуправления Вытегорского муниципального райо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Вытегорского муниципального района от «___» ______ 2023 года №__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 от «___» ______ 20__ года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порядок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7" w:name="_Ref127340841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распоряжения уполномоченного органа в следующих случаях:</w:t>
      </w:r>
      <w:bookmarkEnd w:id="7"/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определяется распоряжение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ежегодно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указанного распоряжения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муниципальных правовых актов, которые были наруше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уполномоченный орган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средств субсидии в бюджет Вытегор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тего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 _______ 20__ г. N 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8" w:name="Par36"/>
      <w:bookmarkStart w:id="9" w:name="Par36"/>
      <w:bookmarkEnd w:id="9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75"/>
            <w:bookmarkEnd w:id="10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76"/>
            <w:bookmarkEnd w:id="11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177"/>
            <w:bookmarkEnd w:id="12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278"/>
            <w:bookmarkEnd w:id="13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379"/>
            <w:bookmarkEnd w:id="14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480"/>
            <w:bookmarkEnd w:id="15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ar481"/>
            <w:bookmarkEnd w:id="16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483"/>
            <w:bookmarkEnd w:id="17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613"/>
            <w:bookmarkEnd w:id="18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9" w:name="Par743"/>
            <w:bookmarkEnd w:id="19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0" w:name="Par873"/>
            <w:bookmarkEnd w:id="20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1003"/>
            <w:bookmarkEnd w:id="21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2" w:name="Par1023"/>
            <w:bookmarkEnd w:id="22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059"/>
      <w:bookmarkEnd w:id="23"/>
      <w:r>
        <w:rPr>
          <w:rFonts w:cs="Times New Roman" w:ascii="Times New Roman" w:hAnsi="Times New Roman"/>
          <w:szCs w:val="22"/>
        </w:rPr>
        <w:t xml:space="preserve">&lt;1&gt; Формируется в форме бумажного документа </w:t>
      </w:r>
      <w:bookmarkStart w:id="24" w:name="Par1060"/>
      <w:bookmarkEnd w:id="24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061"/>
      <w:bookmarkEnd w:id="25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062"/>
      <w:bookmarkEnd w:id="26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063"/>
      <w:bookmarkEnd w:id="27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64"/>
      <w:bookmarkEnd w:id="28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5"/>
      <w:bookmarkEnd w:id="29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6"/>
      <w:bookmarkEnd w:id="30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7"/>
      <w:bookmarkEnd w:id="31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8"/>
      <w:bookmarkEnd w:id="32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9"/>
      <w:bookmarkEnd w:id="33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70"/>
      <w:bookmarkEnd w:id="34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71"/>
      <w:bookmarkEnd w:id="35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72"/>
      <w:bookmarkEnd w:id="36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73"/>
      <w:bookmarkEnd w:id="37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8" w:name="Par1074"/>
      <w:bookmarkEnd w:id="38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5"/>
      <w:bookmarkEnd w:id="39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6"/>
      <w:bookmarkEnd w:id="40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7"/>
      <w:bookmarkEnd w:id="41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8"/>
      <w:bookmarkEnd w:id="42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9"/>
      <w:bookmarkEnd w:id="43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80"/>
      <w:bookmarkEnd w:id="44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81"/>
      <w:bookmarkEnd w:id="45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82"/>
      <w:bookmarkEnd w:id="46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83"/>
      <w:bookmarkEnd w:id="47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тего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 _______ 20__ г. N 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иложение 2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48" w:name="Par1094"/>
      <w:bookmarkStart w:id="49" w:name="Par1094"/>
      <w:bookmarkEnd w:id="49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Вытегорского муниципального района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0" w:name="Par1336"/>
            <w:bookmarkEnd w:id="50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1" w:name="Par1337"/>
            <w:bookmarkEnd w:id="51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2" w:name="Par1338"/>
            <w:bookmarkEnd w:id="52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3" w:name="Par1339"/>
            <w:bookmarkEnd w:id="53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4" w:name="Par1340"/>
            <w:bookmarkEnd w:id="54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41"/>
            <w:bookmarkEnd w:id="55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42"/>
            <w:bookmarkEnd w:id="56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43"/>
            <w:bookmarkEnd w:id="57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44"/>
            <w:bookmarkEnd w:id="58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5"/>
            <w:bookmarkEnd w:id="59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6"/>
            <w:bookmarkEnd w:id="60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664"/>
            <w:bookmarkEnd w:id="61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665"/>
            <w:bookmarkEnd w:id="62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801"/>
            <w:bookmarkEnd w:id="63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802"/>
            <w:bookmarkEnd w:id="64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803"/>
            <w:bookmarkEnd w:id="65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807"/>
            <w:bookmarkEnd w:id="66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810"/>
            <w:bookmarkEnd w:id="67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11"/>
            <w:bookmarkEnd w:id="68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2219"/>
            <w:bookmarkEnd w:id="6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2224"/>
            <w:bookmarkEnd w:id="70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2227"/>
            <w:bookmarkEnd w:id="71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2228"/>
            <w:bookmarkEnd w:id="72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3" w:name="Par2705"/>
      <w:bookmarkEnd w:id="73"/>
      <w:r>
        <w:rPr>
          <w:rFonts w:cs="Times New Roman" w:ascii="Times New Roman" w:hAnsi="Times New Roman"/>
          <w:szCs w:val="22"/>
        </w:rPr>
        <w:t>&lt;1&gt; Формируется на бумажном носителе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2706"/>
      <w:bookmarkEnd w:id="74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2707"/>
      <w:bookmarkEnd w:id="75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2708"/>
      <w:bookmarkEnd w:id="76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2709"/>
      <w:bookmarkEnd w:id="77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10"/>
      <w:bookmarkEnd w:id="78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11"/>
      <w:bookmarkEnd w:id="79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12"/>
      <w:bookmarkEnd w:id="80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13"/>
      <w:bookmarkEnd w:id="81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14"/>
      <w:bookmarkEnd w:id="82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5"/>
      <w:bookmarkEnd w:id="83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6"/>
      <w:bookmarkEnd w:id="84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7"/>
      <w:bookmarkEnd w:id="85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8"/>
      <w:bookmarkEnd w:id="86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9"/>
      <w:bookmarkEnd w:id="87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20"/>
      <w:bookmarkEnd w:id="88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21"/>
      <w:bookmarkEnd w:id="89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0" w:name="Par2722"/>
      <w:bookmarkEnd w:id="90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23"/>
      <w:bookmarkEnd w:id="91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24"/>
      <w:bookmarkEnd w:id="92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25"/>
      <w:bookmarkEnd w:id="93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26"/>
      <w:bookmarkEnd w:id="94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2727"/>
      <w:bookmarkEnd w:id="95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8"/>
      <w:bookmarkEnd w:id="96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9"/>
      <w:bookmarkEnd w:id="97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30"/>
      <w:bookmarkEnd w:id="98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31"/>
      <w:bookmarkEnd w:id="99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32"/>
      <w:bookmarkEnd w:id="100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33"/>
      <w:bookmarkEnd w:id="101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5"/>
      <w:footerReference w:type="default" r:id="rId76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3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yperlink" Target="https://login.consultant.ru/link/?req=doc&amp;demo=1&amp;base=LAW&amp;n=149911&amp;date=05.08.2022" TargetMode="External"/><Relationship Id="rId28" Type="http://schemas.openxmlformats.org/officeDocument/2006/relationships/hyperlink" Target="https://login.consultant.ru/link/?req=doc&amp;demo=1&amp;base=LAW&amp;n=418306&amp;date=05.08.2022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yperlink" Target="https://login.consultant.ru/link/?req=doc&amp;demo=1&amp;base=LAW&amp;n=418306&amp;date=05.08.2022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s://login.consultant.ru/link/?req=doc&amp;demo=1&amp;base=LAW&amp;n=418306&amp;date=05.08.2022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https://login.consultant.ru/link/?req=doc&amp;demo=1&amp;base=LAW&amp;n=418306&amp;date=05.08.2022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https://login.consultant.ru/link/?req=doc&amp;demo=1&amp;base=LAW&amp;n=418306&amp;date=05.08.2022" TargetMode="Externa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8.xml"/><Relationship Id="rId50" Type="http://schemas.openxmlformats.org/officeDocument/2006/relationships/footer" Target="footer8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yperlink" Target="https://login.consultant.ru/link/?req=doc&amp;demo=1&amp;base=LAW&amp;n=357066&amp;date=05.08.2022&amp;dst=100351&amp;field=134" TargetMode="External"/><Relationship Id="rId53" Type="http://schemas.openxmlformats.org/officeDocument/2006/relationships/hyperlink" Target="https://login.consultant.ru/link/?req=doc&amp;demo=1&amp;base=LAW&amp;n=423454&amp;date=05.08.2022" TargetMode="External"/><Relationship Id="rId54" Type="http://schemas.openxmlformats.org/officeDocument/2006/relationships/hyperlink" Target="https://login.consultant.ru/link/?req=doc&amp;demo=1&amp;base=LAW&amp;n=357066&amp;date=05.08.2022&amp;dst=100051&amp;field=134" TargetMode="External"/><Relationship Id="rId55" Type="http://schemas.openxmlformats.org/officeDocument/2006/relationships/hyperlink" Target="https://login.consultant.ru/link/?req=doc&amp;demo=1&amp;base=LAW&amp;n=357066&amp;date=05.08.2022&amp;dst=100053&amp;field=134" TargetMode="External"/><Relationship Id="rId56" Type="http://schemas.openxmlformats.org/officeDocument/2006/relationships/hyperlink" Target="https://login.consultant.ru/link/?req=doc&amp;demo=1&amp;base=LAW&amp;n=357066&amp;date=05.08.2022&amp;dst=100051&amp;field=134" TargetMode="External"/><Relationship Id="rId57" Type="http://schemas.openxmlformats.org/officeDocument/2006/relationships/hyperlink" Target="https://login.consultant.ru/link/?req=doc&amp;demo=1&amp;base=LAW&amp;n=357066&amp;date=05.08.2022&amp;dst=100053&amp;field=134" TargetMode="External"/><Relationship Id="rId58" Type="http://schemas.openxmlformats.org/officeDocument/2006/relationships/hyperlink" Target="https://login.consultant.ru/link/?req=doc&amp;demo=1&amp;base=LAW&amp;n=357066&amp;date=05.08.2022&amp;dst=100112&amp;field=134" TargetMode="External"/><Relationship Id="rId59" Type="http://schemas.openxmlformats.org/officeDocument/2006/relationships/hyperlink" Target="https://login.consultant.ru/link/?req=doc&amp;demo=1&amp;base=LAW&amp;n=422112&amp;date=05.08.2022&amp;dst=2320&amp;field=134" TargetMode="External"/><Relationship Id="rId60" Type="http://schemas.openxmlformats.org/officeDocument/2006/relationships/hyperlink" Target="https://login.consultant.ru/link/?req=doc&amp;demo=1&amp;base=LAW&amp;n=357066&amp;date=05.08.2022&amp;dst=100051&amp;field=134" TargetMode="External"/><Relationship Id="rId61" Type="http://schemas.openxmlformats.org/officeDocument/2006/relationships/hyperlink" Target="https://login.consultant.ru/link/?req=doc&amp;demo=1&amp;base=LAW&amp;n=357066&amp;date=05.08.2022&amp;dst=100053&amp;field=134" TargetMode="External"/><Relationship Id="rId62" Type="http://schemas.openxmlformats.org/officeDocument/2006/relationships/hyperlink" Target="https://login.consultant.ru/link/?req=doc&amp;demo=1&amp;base=LAW&amp;n=418321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400422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yperlink" Target="https://login.consultant.ru/link/?req=doc&amp;demo=1&amp;base=LAW&amp;n=400422&amp;date=05.08.2022" TargetMode="External"/><Relationship Id="rId69" Type="http://schemas.openxmlformats.org/officeDocument/2006/relationships/hyperlink" Target="https://login.consultant.ru/link/?req=doc&amp;demo=1&amp;base=LAW&amp;n=418306&amp;date=05.08.2022" TargetMode="External"/><Relationship Id="rId70" Type="http://schemas.openxmlformats.org/officeDocument/2006/relationships/hyperlink" Target="https://login.consultant.ru/link/?req=doc&amp;demo=1&amp;base=LAW&amp;n=418306&amp;date=05.08.2022" TargetMode="External"/><Relationship Id="rId71" Type="http://schemas.openxmlformats.org/officeDocument/2006/relationships/hyperlink" Target="https://login.consultant.ru/link/?req=doc&amp;demo=1&amp;base=LAW&amp;n=357066&amp;date=05.08.2022&amp;dst=100351&amp;field=134" TargetMode="External"/><Relationship Id="rId72" Type="http://schemas.openxmlformats.org/officeDocument/2006/relationships/hyperlink" Target="https://login.consultant.ru/link/?req=doc&amp;demo=1&amp;base=LAW&amp;n=365584&amp;date=05.08.2022&amp;dst=100390&amp;field=134" TargetMode="External"/><Relationship Id="rId73" Type="http://schemas.openxmlformats.org/officeDocument/2006/relationships/hyperlink" Target="https://login.consultant.ru/link/?req=doc&amp;demo=1&amp;base=LAW&amp;n=365584&amp;date=05.08.2022&amp;dst=100390&amp;field=134" TargetMode="External"/><Relationship Id="rId74" Type="http://schemas.openxmlformats.org/officeDocument/2006/relationships/hyperlink" Target="https://login.consultant.ru/link/?req=doc&amp;demo=1&amp;base=LAW&amp;n=357066&amp;date=05.08.2022&amp;dst=100112&amp;field=134" TargetMode="External"/><Relationship Id="rId75" Type="http://schemas.openxmlformats.org/officeDocument/2006/relationships/header" Target="header9.xml"/><Relationship Id="rId76" Type="http://schemas.openxmlformats.org/officeDocument/2006/relationships/footer" Target="footer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9:00Z</dcterms:created>
  <dc:creator>Ильичева Софья Сергеевна</dc:creator>
  <dc:description/>
  <cp:keywords/>
  <dc:language>en-US</dc:language>
  <cp:lastModifiedBy>Грачёва ОГ</cp:lastModifiedBy>
  <cp:lastPrinted>2022-08-05T11:20:00Z</cp:lastPrinted>
  <dcterms:modified xsi:type="dcterms:W3CDTF">2023-07-25T09:54:00Z</dcterms:modified>
  <cp:revision>4</cp:revision>
  <dc:subject/>
  <dc:title/>
</cp:coreProperties>
</file>