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4 г.      </w:t>
        <w:tab/>
        <w:t xml:space="preserve"> №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</w:t>
      </w:r>
      <w:r>
        <w:rPr>
          <w:sz w:val="20"/>
          <w:szCs w:val="28"/>
        </w:rPr>
        <w:t xml:space="preserve">г.Вытегр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«Развит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ринятием решения Представительного Собрания Вытегорского муниципального района от «7» ноября 2024 года № 803 «О внесении изменений в решение Представительного Собрания от 13.12.2023 № 702», руководствуясь статьей 179 Бюджетного кодекса Российской Федерации, в соответствии с постановлением Администрации Вытегорского муниципального района от 8 мая 2018 года № 586 «Об утверждении Порядка разработки, реализации и оценки эффективности реализации муниципальных программ Вытегорского муниципального района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Вытегорского муниципального района на 2021-2025 годы», утвержденную постановлением Администрации Вытегорского муниципального района от 29 марта 2019 года № 327, (с последующими изменениями)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графе 2 позиции «Объем финансового обеспечения программы» паспорта программы цифры «3 374 465,7» «726 709,6» заменить соответственно цифрами «3 374 468,9» «726 712,8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разделе 3 программы цифры 3 374 465,7» «726 709,6» заменить соответственно цифрами «3 374 468,9» «726 712,8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пункте 5.1 раздела 5 программы цифры «775 186,0», «170 585,8» заменить соответственно цифрами «775 837,7», «171 237,5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пункте 5.2 раздела 5 программы цифры «1 784 020,0», «416 498,1» заменить соответственно цифрами «1 779 934,7», «412 412,8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 пункте 5.3 раздела 5 программы цифры «91 711,5», «21 623,3» заменить соответственно цифрами «91 711,6», «21 623,4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в пункте 5.4 раздела 5 программы цифры «4 531,0», «1 026,0» заменить соответственно цифрами «4 681,0», «1 176,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в пункте 5.5 раздела 5 программы цифры «392 549,8», «33 821,8» заменить соответственно цифрами «394 931,4», «36 203,4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пункте 5.6 раздела 5 программы цифры «317 719,1», «81 254,6», «66 903,6»  заменить соответственно цифрами «318 624,2», «82 159,7»; 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 приложение 3  к программе  изложить в новой редакции согласно приложению 1 к настоящему постановлению;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)  приложение 4  к программе  изложить в новой редакции согласно приложению 2 к настоящему постановлению;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) в графе  2 позиции «Объемы финансового обеспечения подпрограммы 1» паспорта подпрограммы 1 цифры «775 186,0», «170 585,8» заменить соответственно цифрами «775 837,7», «171 237,5»;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) в разделе 4 подпрограммы 1 цифры «775 186,0», «170 585,8» заменить соответственно цифрами «775 837,7», «171 237,5»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 приложение 3  к подпрограмме 1  изложить в новой редакции согласно приложению 3 к настоящему постановлению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 в графе  2 позиции «Объем финансового обеспечения подпрограммы 2» паспорта подпрограммы 2 цифры «1 784 020,0», «416 498,1» заменить соответственно цифрами «1 779 934,7», «412 412,8»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) в разделе 4 подпрограммы 2 цифры «1 784 020,0», «416 498,1» заменить соответственно цифрами «1 779 934,7», «412 412,8»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)  приложение 3  к подпрограмме 2  изложить в новой редакции согласно приложению 4 к настоящему постановлению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)  приложение 4  к подпрограмме 2  изложить в новой редакции согласно приложению 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в графе  2 позиции «</w:t>
      </w:r>
      <w:r>
        <w:rPr>
          <w:color w:val="000000"/>
          <w:sz w:val="28"/>
          <w:szCs w:val="28"/>
        </w:rPr>
        <w:t>Объем бюджетных ассигнований подпрограммы 3</w:t>
      </w:r>
      <w:r>
        <w:rPr>
          <w:sz w:val="28"/>
          <w:szCs w:val="28"/>
        </w:rPr>
        <w:t>» паспорта подпрограммы 3 цифры «91 711,5», «21 623,3» заменить соответственно цифрами «91 711,6», «21 623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в разделе 4 подпрограммы 3 цифры «91 711,5», «21 623,3» заменить соответственно цифрами «91 711,6», «21 623,4»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) приложение 3 к подпрограмме 3 изложить в новой редакции согласно приложению 6 к настоящему постановлению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) в графе  2 позиции «Объемы финансового обеспечения подпрограммы 4» паспорта подпрограммы 4  цифры «4 531,0», «1 026,0» заменить соответственно цифрами «4 681,0», «1 176,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) в разделе 4 подпрограммы 4 цифры «4 531,0», «1 026,0» заменить соответственно цифрами «4 681,0», «1 176,0»;</w:t>
      </w:r>
    </w:p>
    <w:p>
      <w:pPr>
        <w:pStyle w:val="ConsPlusCell1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)  приложение 3  к подпрограмме 4  изложить в новой редакции согласно приложению 7 к настоящему постановлению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) в графе  2 позиции «Объемы финансового обеспечения подпрограммы 5» паспорта подпрограммы 5 цифры «392 549,8», «33 821,8» заменить соответственно цифрами «394 931,4», «36 203,4»;</w:t>
      </w:r>
    </w:p>
    <w:p>
      <w:pPr>
        <w:pStyle w:val="ConsPlusCel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) в разделе 4 подпрограммы 5 цифры «392 549,8», «33 821,8» заменить соответственно цифрами «394 931,4», «36 203,4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)  приложение 3  к подпрограмме 5  изложить в новой редакции согласно приложению 8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7) в графе  2 позиции «Объемы финансового обеспечения подпрограммы 6» паспорта подпрограммы 6 цифры «317 719,1», «81 254,6», «66 903,6»  заменить соответственно цифрами «318 624,2», «82 159,7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8) в разделе 4 подпрограммы 6 цифры «317 719,1», «81 254,6», «66 903,6»  заменить соответственно цифрами «318 624,2», «82 159,7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 приложение 3  к подпрограмме 6  изложить в новой редакции согласно приложению 9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)  приложение 3  к подпрограмме 7  изложить в новой редакции согласно приложению 10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/>
        <w:t>Руководитель Администрации  района</w:t>
        <w:tab/>
        <w:tab/>
        <w:tab/>
        <w:t xml:space="preserve">        </w:t>
      </w:r>
      <w:r>
        <w:rPr>
          <w:lang w:val="ru-RU"/>
        </w:rPr>
        <w:t>Ю.Н. Жаворо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  <w:br/>
        <w:t xml:space="preserve">«Развитие образования </w:t>
        <w:br/>
        <w:t>Вытегорского муниципального района на 2021-2025 годы»</w:t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за счет средств районного бюдже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1"/>
        <w:gridCol w:w="4031"/>
        <w:gridCol w:w="1250"/>
        <w:gridCol w:w="1114"/>
        <w:gridCol w:w="1250"/>
        <w:gridCol w:w="1377"/>
        <w:gridCol w:w="1291"/>
      </w:tblGrid>
      <w:tr>
        <w:trPr>
          <w:trHeight w:val="320" w:hRule="atLeast"/>
        </w:trPr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4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района (управление образования Администрации района), МКУ «МФЦ», МУ «ЦОДУ ВМР», Управление ЖКХ, образовательные организации района               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97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5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82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71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905,5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49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13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59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20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01,4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78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98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5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,6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71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57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965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017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583,5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9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18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7082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23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415,8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0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6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2,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7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76,1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80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64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09,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59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39,7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42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229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23,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12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826,4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1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46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05,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94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76,8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,6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7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8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94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29,0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Развитие  системы дополнительного образовани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8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7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4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84,8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4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4,8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Кадровое обеспечение  системы образовани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Комплексная безопасность и мероприятия  по проведению ремонтных работ в муниципальных  образовательных учреждениях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2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8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0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0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1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8,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03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6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61,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1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48,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Обеспечение реализации программы, прочие мероприятия в области образования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5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5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5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47,5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8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62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64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52,7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8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Развитие системы отдыха детей, их оздоровления  и занятости»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8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«Приложение 4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образования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на 2021-2025 годы»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средств бюджетов поселений, организаций на реализацию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2"/>
        <w:gridCol w:w="1266"/>
        <w:gridCol w:w="1211"/>
        <w:gridCol w:w="1237"/>
        <w:gridCol w:w="1240"/>
        <w:gridCol w:w="1281"/>
      </w:tblGrid>
      <w:tr>
        <w:trPr>
          <w:trHeight w:val="320" w:hRule="atLeast"/>
        </w:trPr>
        <w:tc>
          <w:tcPr>
            <w:tcW w:w="8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480" w:hRule="atLeast"/>
        </w:trPr>
        <w:tc>
          <w:tcPr>
            <w:tcW w:w="8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5" w:hRule="atLeast"/>
        </w:trPr>
        <w:tc>
          <w:tcPr>
            <w:tcW w:w="8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 328,7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 736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 263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 392,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 704,1</w:t>
            </w:r>
          </w:p>
        </w:tc>
      </w:tr>
      <w:tr>
        <w:trPr/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       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57,4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478,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2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7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20,6</w:t>
            </w:r>
          </w:p>
        </w:tc>
      </w:tr>
      <w:tr>
        <w:trPr/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671,3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 257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 96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 01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583,5</w:t>
            </w:r>
          </w:p>
        </w:tc>
      </w:tr>
      <w:tr>
        <w:trPr/>
        <w:tc>
          <w:tcPr>
            <w:tcW w:w="8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поселений 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и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лиц (родительская плата за присмотр и уход за детьми в образовательных организациях район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фИНАНСОВОЕ ОБЕСПЕЧЕНИЕ</w:t>
      </w:r>
      <w:r>
        <w:rPr>
          <w:b/>
          <w:sz w:val="28"/>
          <w:szCs w:val="28"/>
        </w:rPr>
        <w:t xml:space="preserve"> РЕАЛИЗАЦИИ ПОДПРОГРАММЫ 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1"/>
        <w:gridCol w:w="2144"/>
        <w:gridCol w:w="2088"/>
        <w:gridCol w:w="922"/>
        <w:gridCol w:w="1672"/>
        <w:gridCol w:w="1166"/>
        <w:gridCol w:w="1117"/>
        <w:gridCol w:w="1112"/>
        <w:gridCol w:w="1112"/>
        <w:gridCol w:w="1140"/>
      </w:tblGrid>
      <w:tr>
        <w:trPr>
          <w:trHeight w:val="313" w:hRule="atLeast"/>
        </w:trPr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едомственной программы, основного мероприятия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ой показатель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системы дошкольного образования»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 (управление образования Администрации района), Управление ЖКХ, образовательные организации района, МУ «ЦОДУ ВМР»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921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180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082,7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23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415,8</w:t>
            </w:r>
          </w:p>
        </w:tc>
      </w:tr>
      <w:tr>
        <w:trPr/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6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2,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7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6,1</w:t>
            </w:r>
          </w:p>
        </w:tc>
      </w:tr>
      <w:tr>
        <w:trPr/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80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64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09,8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5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39,7</w:t>
            </w:r>
          </w:p>
        </w:tc>
      </w:tr>
      <w:tr>
        <w:trPr>
          <w:trHeight w:val="23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бразовательных организаций района, реализующих основную образовательную программу дошкольного образования. Развитие сети и инфраструктуры  образовательных организаций района, реализующих основную образовательную программу дошкольного образования, для обеспечения доступности дошкольного образования в район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107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577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762,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61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785,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44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0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2,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5,3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6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4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0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5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39,7</w:t>
            </w:r>
          </w:p>
        </w:tc>
      </w:tr>
      <w:tr>
        <w:trPr>
          <w:trHeight w:val="168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оставления социальной поддержки родителям (законным представителям) детей, посещающих образовательные организации района, реализующие образовательные программы дошкольного образова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района                 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исмотр и уход за детьми отдельных категорий, обучающих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0,8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0,8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фИНАНСОВОЕ ОБЕСПЕЧЕНИЕ </w:t>
      </w:r>
      <w:r>
        <w:rPr/>
        <w:t xml:space="preserve"> РЕАЛИЗАЦИИ ПОДПРОГРАММЫ 2</w:t>
      </w:r>
    </w:p>
    <w:tbl>
      <w:tblPr>
        <w:tblW w:w="5200" w:type="pct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0"/>
        <w:gridCol w:w="2642"/>
        <w:gridCol w:w="1946"/>
        <w:gridCol w:w="1250"/>
        <w:gridCol w:w="1810"/>
        <w:gridCol w:w="1115"/>
        <w:gridCol w:w="1114"/>
        <w:gridCol w:w="1111"/>
        <w:gridCol w:w="1115"/>
        <w:gridCol w:w="1085"/>
      </w:tblGrid>
      <w:tr>
        <w:trPr>
          <w:trHeight w:val="313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ой показатель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i/>
              </w:rPr>
              <w:t xml:space="preserve"> </w:t>
            </w:r>
            <w:r>
              <w:rPr/>
              <w:t xml:space="preserve">        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тие системы общего образова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 (управление образования Администрации района), МКУ «МФЦ», МУ «ЦОДУ ВМР», Управление ЖКХ, общеобразовательные организации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4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22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2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1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826,4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1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946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5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94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6,8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0,6</w:t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7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6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8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4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29,0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еализации образовательных программ начального общего, основного общего, среднего общего образования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организации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1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69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90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76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519,1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2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4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73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72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71,8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0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3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8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47,3</w:t>
            </w:r>
          </w:p>
        </w:tc>
      </w:tr>
      <w:tr>
        <w:trPr>
          <w:trHeight w:val="23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хранения и укрепления здоровья обучающихся общеобразовательных организаций райо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-ель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1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3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65,1</w:t>
            </w:r>
          </w:p>
        </w:tc>
      </w:tr>
      <w:tr>
        <w:trPr>
          <w:trHeight w:val="3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4</w:t>
            </w:r>
          </w:p>
        </w:tc>
      </w:tr>
      <w:tr>
        <w:trPr>
          <w:trHeight w:val="16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7,3</w:t>
            </w:r>
          </w:p>
        </w:tc>
      </w:tr>
      <w:tr>
        <w:trPr>
          <w:trHeight w:val="16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5,4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хранения здоровья детей с ограниченными возможностями здоровья за время пребывания в образовательных организациях района, реализующих адаптированные основные общеобразовательные 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организации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1,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6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7</w:t>
            </w:r>
          </w:p>
        </w:tc>
      </w:tr>
      <w:tr>
        <w:trPr>
          <w:trHeight w:val="34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бучения детей из семей, относящихся к льготным категориям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организации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8,7</w:t>
            </w:r>
          </w:p>
        </w:tc>
      </w:tr>
      <w:tr>
        <w:trPr>
          <w:trHeight w:val="13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,7</w:t>
            </w:r>
          </w:p>
        </w:tc>
      </w:tr>
      <w:tr>
        <w:trPr>
          <w:trHeight w:val="35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новное мероприятие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бразова-тельные организации района                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новное мероприятие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регионального проекта «Современная школа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бразова-тельные организации района                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/>
              <w:t>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бразова-тельные организации района                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2,2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3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/>
              <w:t>Реализация регионального проекта «Безопасность дорожного движения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бразова-тельные организации района                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"/>
        <w:jc w:val="right"/>
        <w:rPr/>
      </w:pPr>
      <w:r>
        <w:rPr>
          <w:bCs/>
          <w:sz w:val="28"/>
          <w:szCs w:val="28"/>
        </w:rPr>
        <w:t>«Приложение 4</w:t>
      </w:r>
    </w:p>
    <w:p>
      <w:pPr>
        <w:pStyle w:val="Normal"/>
        <w:autoSpaceDE w:val="false"/>
        <w:ind w:firstLine="432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дпрограмме 2</w:t>
      </w:r>
    </w:p>
    <w:p>
      <w:pPr>
        <w:pStyle w:val="Normal"/>
        <w:autoSpaceDE w:val="false"/>
        <w:ind w:firstLine="4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средств бюджетов поселений, организаций на реализацию подпрограммы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8"/>
        <w:gridCol w:w="1153"/>
        <w:gridCol w:w="1093"/>
        <w:gridCol w:w="1153"/>
        <w:gridCol w:w="1283"/>
        <w:gridCol w:w="1431"/>
      </w:tblGrid>
      <w:tr>
        <w:trPr>
          <w:trHeight w:val="320" w:hRule="atLeast"/>
        </w:trPr>
        <w:tc>
          <w:tcPr>
            <w:tcW w:w="7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6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480" w:hRule="atLeast"/>
        </w:trPr>
        <w:tc>
          <w:tcPr>
            <w:tcW w:w="7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5" w:hRule="atLeast"/>
        </w:trPr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 831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283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118,3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18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549,6</w:t>
            </w:r>
          </w:p>
        </w:tc>
      </w:tr>
      <w:tr>
        <w:trPr/>
        <w:tc>
          <w:tcPr>
            <w:tcW w:w="7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57,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17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,6</w:t>
            </w:r>
          </w:p>
        </w:tc>
      </w:tr>
      <w:tr>
        <w:trPr/>
        <w:tc>
          <w:tcPr>
            <w:tcW w:w="7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 173,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 665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8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94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29,0</w:t>
            </w:r>
          </w:p>
        </w:tc>
      </w:tr>
      <w:tr>
        <w:trPr/>
        <w:tc>
          <w:tcPr>
            <w:tcW w:w="7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поселений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и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>РЕАЛИЗАЦИИ ПОДПРОГРАММЫ 3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2666"/>
        <w:gridCol w:w="1822"/>
        <w:gridCol w:w="1124"/>
        <w:gridCol w:w="2243"/>
        <w:gridCol w:w="983"/>
        <w:gridCol w:w="979"/>
        <w:gridCol w:w="983"/>
        <w:gridCol w:w="983"/>
        <w:gridCol w:w="886"/>
      </w:tblGrid>
      <w:tr>
        <w:trPr>
          <w:trHeight w:val="313" w:hRule="atLeas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ой показатель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289" w:hRule="atLeas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истемы дополнительного образования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trike/>
              </w:rPr>
            </w:pPr>
            <w:r>
              <w:rPr/>
              <w:t>Администрация района (управление образования Администрации района), МУ «ЦОДУ ВМР», организации дополнительного образования детей района, образовательные организации района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83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74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4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3,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84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83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74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4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3,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4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азвития дополнительного образования дете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ганизации дополнительного образования детей район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,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8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5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7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84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89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55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0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3,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4,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МУ «ЦОДУ ВМР», </w:t>
            </w:r>
            <w:r>
              <w:rPr>
                <w:color w:val="000000"/>
              </w:rPr>
              <w:t xml:space="preserve">организации дополнительного образования детей района, </w:t>
            </w:r>
            <w:r>
              <w:rPr/>
              <w:t>образовательные организации района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jc w:val="right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ПОДПРОГРАММЫ 4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635"/>
        <w:gridCol w:w="2221"/>
        <w:gridCol w:w="1250"/>
        <w:gridCol w:w="2358"/>
        <w:gridCol w:w="832"/>
        <w:gridCol w:w="832"/>
        <w:gridCol w:w="835"/>
        <w:gridCol w:w="832"/>
        <w:gridCol w:w="716"/>
      </w:tblGrid>
      <w:tr>
        <w:trPr>
          <w:trHeight w:val="3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ой целевой программы, основного мероприят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евой показатель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2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ровое обеспечение  системы образова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совершенствования целевой подготовки, привлечения и закрепления молодых кадров в организациях образования район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 (управление образования Администрации района), МУ «ЦОДУ ВМР»; образовательные организации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36"/>
        <w:gridCol w:w="2221"/>
        <w:gridCol w:w="1250"/>
        <w:gridCol w:w="2359"/>
        <w:gridCol w:w="831"/>
        <w:gridCol w:w="832"/>
        <w:gridCol w:w="835"/>
        <w:gridCol w:w="831"/>
        <w:gridCol w:w="714"/>
      </w:tblGrid>
      <w:tr>
        <w:trPr>
          <w:trHeight w:val="24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прерывности системы повышения квалификации работников образова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района (управление образования Администрации района), МУ «ЦОДУ ВМР»; образовательные организации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овых подходов к образованию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(управление образования Администрации района), МУ «ЦОДУ ВМР»; образовательные организации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ПОДПРОГРАММЫ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244"/>
        <w:gridCol w:w="1825"/>
        <w:gridCol w:w="1263"/>
        <w:gridCol w:w="1823"/>
        <w:gridCol w:w="1123"/>
        <w:gridCol w:w="1120"/>
        <w:gridCol w:w="1124"/>
        <w:gridCol w:w="982"/>
        <w:gridCol w:w="1027"/>
      </w:tblGrid>
      <w:tr>
        <w:trPr>
          <w:trHeight w:val="313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ой показатель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лексная безопасность и мероприятия по проведению ремонтных работ в муниципальных образовательных учреждениях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8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8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0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0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1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8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3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6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1,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48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плексной безопасности в образовательных организациях района и прочих организациях образования райо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ые организации района, Управление ЖК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9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87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0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5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регионального проекта «Современная школ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 Управление ЖКХ, образовательные организации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8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1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6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подпрограмм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инансовое обеспечение подпрограммы 6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0"/>
        <w:gridCol w:w="2640"/>
        <w:gridCol w:w="1807"/>
        <w:gridCol w:w="1390"/>
        <w:gridCol w:w="2224"/>
        <w:gridCol w:w="973"/>
        <w:gridCol w:w="973"/>
        <w:gridCol w:w="971"/>
        <w:gridCol w:w="976"/>
        <w:gridCol w:w="948"/>
      </w:tblGrid>
      <w:tr>
        <w:trPr>
          <w:trHeight w:val="313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6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программы, прочие мероприятия в области образования</w:t>
            </w:r>
          </w:p>
        </w:tc>
        <w:tc>
          <w:tcPr>
            <w:tcW w:w="18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04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455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56,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59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47,5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4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98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62,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64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52,7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8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обеспечения деятельности управления образования Администрации района    и образовательных организаций район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района                       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1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9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6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6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52,7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4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98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62,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64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52,7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отдельных государственных полномочий по организации и осуществлению деятельности по опеке и попечительству в отношении граждан, нуждающихся в опеке и попечительств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района                       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к подпрограмме 7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одпрограммы 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1"/>
        <w:gridCol w:w="2656"/>
        <w:gridCol w:w="1682"/>
        <w:gridCol w:w="1260"/>
        <w:gridCol w:w="2252"/>
        <w:gridCol w:w="1011"/>
        <w:gridCol w:w="1495"/>
        <w:gridCol w:w="838"/>
        <w:gridCol w:w="841"/>
        <w:gridCol w:w="862"/>
      </w:tblGrid>
      <w:tr>
        <w:trPr>
          <w:trHeight w:val="313" w:hRule="atLeast"/>
        </w:trPr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6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9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системы отдыха детей, их оздоровления  и занятости»</w:t>
            </w:r>
          </w:p>
        </w:tc>
        <w:tc>
          <w:tcPr>
            <w:tcW w:w="1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8,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</w:tr>
      <w:tr>
        <w:trPr/>
        <w:tc>
          <w:tcPr>
            <w:tcW w:w="19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</w:tr>
      <w:tr>
        <w:trPr/>
        <w:tc>
          <w:tcPr>
            <w:tcW w:w="19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отдыха детей всех групп здоровья  в организациях отдыха детей и их оздоровл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9,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2,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4,1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51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51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организации  временного трудоустройства подростков в возрасте от 14 до 18 лет в свободное от учебы  врем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райо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,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5,3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3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Text11">
    <w:name w:val="text11"/>
    <w:basedOn w:val="Style5"/>
    <w:qFormat/>
    <w:rPr/>
  </w:style>
  <w:style w:type="character" w:styleId="Style8">
    <w:name w:val="Название Знак"/>
    <w:basedOn w:val="Style5"/>
    <w:qFormat/>
    <w:rPr>
      <w:b/>
      <w:sz w:val="36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en-US"/>
    </w:rPr>
  </w:style>
  <w:style w:type="character" w:styleId="12">
    <w:name w:val=" Знак Знак12"/>
    <w:qFormat/>
    <w:rPr>
      <w:sz w:val="24"/>
      <w:szCs w:val="24"/>
    </w:rPr>
  </w:style>
  <w:style w:type="character" w:styleId="Style11">
    <w:name w:val="МОН основной Знак"/>
    <w:qFormat/>
    <w:rPr>
      <w:sz w:val="28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Style15">
    <w:name w:val="МОН Знак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Подзаголовок Знак"/>
    <w:basedOn w:val="Style5"/>
    <w:qFormat/>
    <w:rPr>
      <w:b/>
      <w:bCs/>
      <w:sz w:val="28"/>
      <w:szCs w:val="17"/>
      <w:lang w:val="en-US"/>
    </w:rPr>
  </w:style>
  <w:style w:type="character" w:styleId="13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23">
    <w:name w:val=" Знак Знак2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odyTextChar">
    <w:name w:val="Body Text Char"/>
    <w:qFormat/>
    <w:rPr>
      <w:rFonts w:cs="Times New Roman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Blue">
    <w:name w:val="blue"/>
    <w:qFormat/>
    <w:rPr>
      <w:rFonts w:cs="Times New Roman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ArialUnicodeMS11ptExact">
    <w:name w:val="Основной текст (4) + Arial Unicode MS;11 pt;Не полужирный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5">
    <w:name w:val="Сноска"/>
    <w:qFormat/>
    <w:rPr>
      <w:b/>
      <w:bCs/>
      <w:sz w:val="19"/>
      <w:szCs w:val="19"/>
      <w:lang w:bidi="ar-SA"/>
    </w:rPr>
  </w:style>
  <w:style w:type="character" w:styleId="S10">
    <w:name w:val="s_10"/>
    <w:basedOn w:val="Style5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6">
    <w:name w:val="Обычный (веб)"/>
    <w:basedOn w:val="Normal"/>
    <w:qFormat/>
    <w:pPr>
      <w:spacing w:before="0" w:after="120"/>
      <w:ind w:left="28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both"/>
    </w:pPr>
    <w:rPr/>
  </w:style>
  <w:style w:type="paragraph" w:styleId="Style2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  <w:jc w:val="both"/>
    </w:pPr>
    <w:rPr/>
  </w:style>
  <w:style w:type="paragraph" w:styleId="71">
    <w:name w:val=" 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  <w:jc w:val="both"/>
    </w:pPr>
    <w:rPr>
      <w:sz w:val="28"/>
      <w:szCs w:val="20"/>
    </w:rPr>
  </w:style>
  <w:style w:type="paragraph" w:styleId="Style32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4">
    <w:name w:val="Знак Знак Знак1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Calibri"/>
      <w:sz w:val="16"/>
      <w:szCs w:val="16"/>
      <w:lang w:val="en-US"/>
    </w:rPr>
  </w:style>
  <w:style w:type="paragraph" w:styleId="211">
    <w:name w:val=" Знак2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38">
    <w:name w:val="Жирный (паспорт)"/>
    <w:basedOn w:val="Normal"/>
    <w:qFormat/>
    <w:pPr>
      <w:jc w:val="both"/>
    </w:pPr>
    <w:rPr>
      <w:rFonts w:eastAsia="Calibri"/>
      <w:b/>
      <w:sz w:val="28"/>
      <w:szCs w:val="2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2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7">
    <w:name w:val="Заголовок 2 занятия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/>
  </w:style>
  <w:style w:type="paragraph" w:styleId="16">
    <w:name w:val="Знак1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  <w:jc w:val="both"/>
    </w:pPr>
    <w:rPr>
      <w:b/>
      <w:spacing w:val="-20"/>
      <w:kern w:val="2"/>
      <w:sz w:val="22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Style43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17">
    <w:name w:val=" Знак Знак Знак Знак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72">
    <w:name w:val="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36"/>
      <w:szCs w:val="36"/>
    </w:rPr>
  </w:style>
  <w:style w:type="paragraph" w:styleId="Style46">
    <w:name w:val="Текст примечания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3"/>
      <w:ind w:firstLine="710"/>
      <w:jc w:val="both"/>
    </w:pPr>
    <w:rPr/>
  </w:style>
  <w:style w:type="paragraph" w:styleId="Style48">
    <w:name w:val="Прижатый влево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  <w:jc w:val="both"/>
    </w:pPr>
    <w:rPr>
      <w:color w:val="00000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sz w:val="27"/>
      <w:szCs w:val="27"/>
      <w:lang w:val="en-US"/>
    </w:rPr>
  </w:style>
  <w:style w:type="paragraph" w:styleId="Alsta">
    <w:name w:val="alsta"/>
    <w:basedOn w:val="Normal"/>
    <w:qFormat/>
    <w:pPr>
      <w:spacing w:before="280" w:after="280"/>
      <w:jc w:val="both"/>
    </w:pPr>
    <w:rPr/>
  </w:style>
  <w:style w:type="paragraph" w:styleId="Justppt">
    <w:name w:val="justppt"/>
    <w:basedOn w:val="Normal"/>
    <w:qFormat/>
    <w:pPr>
      <w:spacing w:before="280" w:after="280"/>
      <w:jc w:val="both"/>
    </w:pPr>
    <w:rPr>
      <w:rFonts w:eastAsia="Calib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900" w:after="120"/>
      <w:jc w:val="both"/>
    </w:pPr>
    <w:rPr>
      <w:b/>
      <w:bCs/>
      <w:sz w:val="27"/>
      <w:szCs w:val="27"/>
      <w:lang w:val="en-US"/>
    </w:rPr>
  </w:style>
  <w:style w:type="paragraph" w:styleId="Treetitletreetitleorg">
    <w:name w:val="tree-title tree-titleorg"/>
    <w:basedOn w:val="Normal"/>
    <w:qFormat/>
    <w:pPr>
      <w:spacing w:before="280" w:after="28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2:00Z</dcterms:created>
  <dc:creator>Зелинская Н.В.</dc:creator>
  <dc:description/>
  <cp:keywords/>
  <dc:language>en-US</dc:language>
  <cp:lastModifiedBy>Образование 3</cp:lastModifiedBy>
  <cp:lastPrinted>2024-12-09T14:37:00Z</cp:lastPrinted>
  <dcterms:modified xsi:type="dcterms:W3CDTF">2024-12-09T11:56:00Z</dcterms:modified>
  <cp:revision>4</cp:revision>
  <dc:subject/>
  <dc:title>П О С Т А Н О В Л Е Н И Е</dc:title>
</cp:coreProperties>
</file>