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5 г.      </w:t>
        <w:tab/>
        <w:t xml:space="preserve"> №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</w:t>
      </w:r>
      <w:r>
        <w:rPr>
          <w:sz w:val="20"/>
          <w:szCs w:val="28"/>
        </w:rPr>
        <w:t xml:space="preserve">г.Вытегр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«Развитие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тего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ринятием решения Представительного Собрания Вытегорского муниципального района от «5» марта 2025 года № 857 «О внесении изменений в решение Представительного собрания от 13.12.2024 № 826», руководствуясь статьей 179 Бюджетного кодекса Российской Федерации, в соответствии с постановлением Администрации Вытегорского муниципального района от 26 июля 2024 года № 982 «Об утверждении Порядка разработки, реализации и оценки эффективности реализации муниципальных программ Вытегорского муниципального района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Вытегорского района», утвержденную постановлением Администрации Вытегорского муниципального района от 25 декабря 2024 года № 1827,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здел 4 «Финансовое обеспечение муниципальной программы» паспорта муниципальной программы «Развитие образования Вытегорского района» изложить в новой редакции согласно приложению 1 к настоящему постановлению;</w:t>
      </w:r>
    </w:p>
    <w:p>
      <w:pPr>
        <w:pStyle w:val="ConsPlusNormal1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строке 2.3.5. раздела 5  «</w:t>
      </w:r>
      <w:r>
        <w:rPr>
          <w:rFonts w:cs="Times New Roman" w:ascii="Times New Roman" w:hAnsi="Times New Roman"/>
          <w:sz w:val="26"/>
          <w:szCs w:val="26"/>
        </w:rPr>
        <w:t xml:space="preserve">Характеристика  направлений расходов финансовых мероприятий (результатов) структурных элементов проектной части муниципальной программы»  </w:t>
      </w:r>
      <w:r>
        <w:rPr>
          <w:rFonts w:cs="Times New Roman" w:ascii="Times New Roman" w:hAnsi="Times New Roman"/>
          <w:sz w:val="28"/>
          <w:szCs w:val="28"/>
        </w:rPr>
        <w:t>цифры «1 494,8» заменить соответственно цифрами «1 510,4»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строке 2.5.2. раздела 5  «</w:t>
      </w:r>
      <w:r>
        <w:rPr>
          <w:rFonts w:cs="Times New Roman" w:ascii="Times New Roman" w:hAnsi="Times New Roman"/>
          <w:sz w:val="26"/>
          <w:szCs w:val="26"/>
        </w:rPr>
        <w:t xml:space="preserve">Характеристика  направлений расходов финансовых мероприятий (результатов) структурных элементов проектной части муниципальной программы»  </w:t>
      </w:r>
      <w:r>
        <w:rPr>
          <w:rFonts w:cs="Times New Roman" w:ascii="Times New Roman" w:hAnsi="Times New Roman"/>
          <w:sz w:val="28"/>
          <w:szCs w:val="28"/>
        </w:rPr>
        <w:t>цифры «105 498,1» заменить соответственно цифрами «105 517,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Раздел 4 «Финансовое обеспечение комплекса процессных мероприятий» паспорта комплекса процессных мероприятий «Обеспечение функционирования системы дошкольного образования» изложить в новой редакции согласно приложению 2 к настоящему постановлени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Раздел 4 «Финансовое обеспечение комплекса процессных мероприятий» паспорта комплекса процессных мероприятий «Обеспечение функционирования системы общего образования» изложить в новой редакции согласно приложению 3 к настоящему постановлени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Раздел 4 «Финансовое обеспечение комплекса процессных мероприятий» паспорта комплекса процессных мероприятий «Кадровое обеспечение системы образования» изложить в новой редакции согласно приложению 4 к настоящему постано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Раздел 4 «Финансовое обеспечение комплекса процессных мероприятий» паспорта комплекса процессных мероприятий «Комплексная безопасность и мероприятия по проведению ремонтных работ в муниципальных образовательных учреждениях» изложить в новой редакции согласно приложению 5 к настоящему постано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Раздел 4 «Финансовое обеспечение комплекса процессных мероприятий» паспорта комплекса процессных мероприятий «Обеспечение реализации программы, прочие мероприятия в области образования» изложить в новой редакции согласно приложению 6 к настоящему постановлению; 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ременно исполняющий полномочия</w:t>
      </w:r>
    </w:p>
    <w:p>
      <w:pPr>
        <w:pStyle w:val="Heading1"/>
        <w:rPr>
          <w:lang w:val="ru-RU"/>
        </w:rPr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я</w:t>
      </w:r>
      <w:r>
        <w:rPr/>
        <w:t xml:space="preserve"> Администрации  района</w:t>
        <w:tab/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lang w:val="ru-RU"/>
        </w:rPr>
        <w:t xml:space="preserve">                     А.В. Скрес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60" w:type="dxa"/>
        <w:jc w:val="left"/>
        <w:tblInd w:w="-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551"/>
        <w:gridCol w:w="1560"/>
        <w:gridCol w:w="1559"/>
        <w:gridCol w:w="1701"/>
        <w:gridCol w:w="1559"/>
        <w:gridCol w:w="1559"/>
        <w:gridCol w:w="1418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е, структурный элемен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е (результат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(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(20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(20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(20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ый год (20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ой год (20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ытегор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 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 8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 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 3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 8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15 4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8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6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7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9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2 203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3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 840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0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 0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4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 6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6 806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системы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7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7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5 481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493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376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8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8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7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 551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оект «Приведение дошкольных образовательных учреждений в нормативное техническое состоя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748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0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376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71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Обеспечение функционирования системы дошкольного образов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0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0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 733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653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080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системы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1 5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 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 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 2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 5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 5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1 521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7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302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 464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 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 6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 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 7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4 254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оект «Музеи Вологодчины: наша победа. Связь поколений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оект «Реализация мероприятий по созданию и функционированию агроклассов и (или) лесных классов в образовательных организациях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8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73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оект «Приведение  общеобразовательных организаций в нормативное техническое состоя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4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 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 16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90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1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073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001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оект «Строительство начальной школы МБОУ «Вытегорская СОШ №2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78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 2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оект «Всё лучшее - дет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 8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 51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132,8</w:t>
            </w:r>
          </w:p>
        </w:tc>
      </w:tr>
      <w:tr>
        <w:trPr>
          <w:trHeight w:val="6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19,2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регионального проекта «Педагоги и настав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 623,9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 428,9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195,0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функционирования системы общего бразова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16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13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36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36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3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36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8 737,0</w:t>
            </w:r>
          </w:p>
        </w:tc>
      </w:tr>
      <w:tr>
        <w:trPr>
          <w:trHeight w:val="67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142,7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49,4</w:t>
            </w:r>
          </w:p>
        </w:tc>
      </w:tr>
      <w:tr>
        <w:trPr>
          <w:trHeight w:val="8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7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3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8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8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8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8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 544,9</w:t>
            </w:r>
          </w:p>
        </w:tc>
      </w:tr>
      <w:tr>
        <w:trPr>
          <w:trHeight w:val="8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системы дополнительного образования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функционированиясистемы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35,4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35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 «Кадровое обеспечение системы образования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(подпрограмма)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ая безопасность и мероприятия по проведению ремонт ных работ в муниципальных образовательных организациях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-с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8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50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50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(подпрограмма)  «Обеспечение реализации программы, прочие мероприятия в области образования»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331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331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-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 «Развитие системы отдыха детей, их оздоровления и занятости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от 00.00.0000 № 00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63" w:type="dxa"/>
        <w:jc w:val="left"/>
        <w:tblInd w:w="-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96"/>
        <w:gridCol w:w="2694"/>
        <w:gridCol w:w="1275"/>
        <w:gridCol w:w="1418"/>
        <w:gridCol w:w="1417"/>
        <w:gridCol w:w="1418"/>
        <w:gridCol w:w="1276"/>
        <w:gridCol w:w="1293"/>
        <w:gridCol w:w="225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в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торо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етий год (20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твертый год (20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ятый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9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естой год (203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системы дошко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5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04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040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 733,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653,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080,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-льности образовате-льных организаций района, реализую-щих основную обра-зовательную прог-рамму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7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7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79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791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 237,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4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57,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34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346,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080,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-сидии образователь-ным организациям района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-вление услуги по реализации образо-вательных программ дошкольного обра-зования детей, в том числе на выплату заработной платы педагогическим работ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7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7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79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791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 237,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4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57,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346,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080,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 и уход за детьми отдельных категорий, обучаю-щимися в дошколь-ных образователь-ных организациях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5,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5,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-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выделение субсидии образовательным организациям района, реализующим образовательную программу дошкольного образования, для организации питания, хозяйственно-бытового обслуживания и соблюдения личной гигиены детей отдельных категорий, обучающихся в дошкольных образовательных организациях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5,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5,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16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1275"/>
        <w:gridCol w:w="1560"/>
        <w:gridCol w:w="1417"/>
        <w:gridCol w:w="1418"/>
        <w:gridCol w:w="1417"/>
        <w:gridCol w:w="1418"/>
        <w:gridCol w:w="1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(20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(20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ый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естой год (203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функционирования системы обще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1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3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36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 73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9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142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-ферты из регион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7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8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8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8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85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 544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3" w:hanging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еализации образовательных программ начального общего, основного общего, среднего обще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4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4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4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40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 75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3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 74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-ферты из регион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2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5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5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5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5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56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 008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 суб-сидий общеобразова-тельным организаци-ям района на оказа-ние услуг по реализа-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тельных программ начального общего, основного общего, среднего общего образования, в том числе финан-сирование проведе-ния на районном уровне итоговой аттестации для выпускников 9 и 11 классов общеобразо-вательных организа-ций района, выплату заработной платы пе-дагогическим работ-ник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ю дистанционного обу-чения детей-инва-лидов на дому, обеспечение хозяйст-венной деятельности общеобразовательных организаций райо-на, содержание зда-ний общеобразовате-льных организаций района, улучшение материально-техни-ческой базы обще-образовательных организаций райо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6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7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7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7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75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 55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4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8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 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8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806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 547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2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5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5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5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5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56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08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 субсидии на приобретение ГСМ, масел, тос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 сохранения и укрепления здоровья обучающихся </w:t>
            </w:r>
            <w:r>
              <w:rPr>
                <w:sz w:val="22"/>
                <w:szCs w:val="22"/>
              </w:rPr>
              <w:t>общеобразовательных организаций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77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49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6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-сидий общеобразова-тельным организа-циям района  на обеспечение обучаю-щихся общеобразова-тельных организаций района, получающих начальное общее образование, беспла-тным горячим п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77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49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-ферты из регион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6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еспечение сохра-нения здоровья детей с ограниченными воз-можностями здоровья за время пребывания в образовательных организациях района, реализующих адапти-рованные основные общеобразовательны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68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5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9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деление  субсидий на питание детей с ограниченными воз-можностями здоровья в образовательных организациях района, реализующих адапти-рованные основные общеобразовательные программы в т.ч. расходы на обеспече-ние питанием обуча-ющихся с ограниче-нными возможнос-тями здоровья, не проживающих в орга-низациях, осуществ-ляющих образова-тельную деятельность по адаптированным основным общеобра-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68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5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9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учения детей из семей, относящих-ся к льготным категор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36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2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36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 субвенции общеобразовательным организациям района для финансирования льготного проезда и обеспечения одеждой детей из семей, относящихся к льготным категор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22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22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 субсидии общеобразовательным организациям района для финансирования питания детей из семей, относящихся к льготным категор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58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58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 субсидии общеобразовательным организациям района для финансирования мероприятий по дистанционному обучению детей-инвалидов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1418"/>
        <w:gridCol w:w="1559"/>
        <w:gridCol w:w="1418"/>
        <w:gridCol w:w="1559"/>
        <w:gridCol w:w="1559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в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торо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етий год (20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твертый год (20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ятый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естой год (20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вершенство-вания целевой подготовки, привлечения и закрепления молодых кадров в организациях образован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мер социальной поддержки (дополнительные стипендии) в виде денежной выплаты ежемесячно за счет средств райо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непрерывности системы повышения квалификации работник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деление субсидий образовательным организациям района на подготовку, переподготовку и повышение профессиональной компетентности руководящих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подходов к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 Главой района педаго-гических и руко-водящих работ-ников, достигших высоких результа-тов педагогичес-кой деятельности; </w:t>
            </w:r>
          </w:p>
          <w:p>
            <w:pPr>
              <w:pStyle w:val="Alsta"/>
              <w:suppressAutoHyphens w:val="true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ние науч-но-практических конференций,</w:t>
            </w:r>
            <w:r>
              <w:rPr>
                <w:bCs/>
                <w:sz w:val="22"/>
                <w:szCs w:val="22"/>
              </w:rPr>
              <w:t xml:space="preserve"> фестивалей твор-чества педагоги-ческих коллекти-вов</w:t>
            </w:r>
            <w:r>
              <w:rPr>
                <w:sz w:val="22"/>
                <w:szCs w:val="22"/>
              </w:rPr>
              <w:t xml:space="preserve"> и профессио-нальных конкур-сов </w:t>
            </w:r>
            <w:r>
              <w:rPr>
                <w:bCs/>
                <w:sz w:val="22"/>
                <w:szCs w:val="22"/>
              </w:rPr>
              <w:t>«Учитель го-да», «Сердце от-даю детям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«Ли-дер в образо-вании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«Воспита-тель года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«Педа-гогический дебют»;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здравление  в рамках юбилеев учреждений и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napToGrid w:val="false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napToGrid w:val="false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napToGrid w:val="false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napToGrid w:val="false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5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2"/>
        <w:gridCol w:w="2464"/>
        <w:gridCol w:w="1305"/>
        <w:gridCol w:w="1568"/>
        <w:gridCol w:w="1411"/>
        <w:gridCol w:w="1558"/>
        <w:gridCol w:w="1568"/>
        <w:gridCol w:w="1411"/>
        <w:gridCol w:w="1702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в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торо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етий год (202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твертый год (202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ятый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9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естой год (203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безопасность и мероприятия по проведению ремонтных работ в муниципальных образовательных учрежд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89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2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50,7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9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50,7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-ферты из региональ-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мероприятий по комплексной безопасности в организациях дополнительного образования детей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36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36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-ферты из региональ-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и организациям дополнительного образования детей района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роведение мероприятий по безопасности в бюджетных организациях дополнительного образования детей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организацию разработки проектно-сметной документации на текущий ремонт зданий организаций дополнительного образования детей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роведение текущего ремонта в рамках мероприятий по подготовке к работе в новом учебном году, на улучшение материально-технической базы и содержание зданий организаций дополнительного образования детей район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запчастей, огнету-шителей, аптечек, комплектующих для автотранспор-та, ремонт, техни-ческое обслужива-ние и техосмотр автотранспорта, шиномонтаж, обучение ответст-венных за безопас-ность дорожного движения, обуче-ние водителей по 20 часовой прог-рамме, установка и ремонт тахогра-фов, перерегистра-ция транспо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36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36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мероприятий по комплексной безопасности в дошкольных образовательных организациях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21,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321,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-ферты из региональ-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рганизацию разработки проектно-сметной документации на текущий ремонт зданий и систем водоснабжения, отопления, канализации, электросет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ведение работ по благоустройтву территории и другие мероприятия, направленные на выполнение планов-заданий территориальных органов, а также создания условий для беспрепятственного доступа детей-инвалидов и детей с ограниченными возможностям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jc w:val="both"/>
              <w:rPr/>
            </w:pPr>
            <w:r>
              <w:rPr/>
              <w:t>- обеспечение хозяйственной деятельности д</w:t>
            </w:r>
            <w:r>
              <w:rPr>
                <w:sz w:val="22"/>
                <w:szCs w:val="22"/>
              </w:rPr>
              <w:t>ошкольных образовательных организаций района, в том числе проведение текущего ремонта в рамках мероприятий по подготовке к работе в новом учебном году, содержание зданий и улучшение материально-технической базы дошкольных образовательных организаций район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21,5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321,5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регионального бюдже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х ли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мероприятий по комплексной безопасности в общеобразовательных организациях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6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093,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6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093,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-ферты из региональ-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рганизацию разработки проектно-сметной документации на текущий ремонт зданий и систем водоснабжения, отопления, канализации, электросет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ведение работ по благоустройству территории и другие мероприятия, направленные на выполнение планов-заданий территориальных органов, а также создание условий для беспрепятстве нного доступа детей-инвалидов и детей с ограниченными возможностям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беспечение хозяйственной деятельности общеобразовательных организаций района, в том числе на проведение текущего ремонта в рам ках мероприя тий по подготовке к работе в новом учебном году, содержание зданий и улучшение материально-технической базы общеобра зовательных организаций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зап частей, огнетуши-телей, аптечек, ком плектующих для автотранспорта ремонт, техничес-кое обслуживание и техосмотр авто-транспорта, шино-монтаж, страхов-ку ОСАГО, оплата аренды стояноч-ного места школь-ного автотранс-порта, обучение ответственных за безопасность до рожного движе-ния, обучение води телей по 20 часо-вой программе, оплату телемати-ческих услуг свя-зи, установку и ре-монт тахографов, индивидуальной карты водителя, перерегистрацию транспо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93,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93,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1418"/>
        <w:gridCol w:w="1559"/>
        <w:gridCol w:w="1418"/>
        <w:gridCol w:w="1559"/>
        <w:gridCol w:w="1559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в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торо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етий год (20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твертый год (20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ятый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0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естой год (20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, прочие мероприятия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 3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 3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-ферты из региональ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усло-вий для обеспе-чения деятель-ности управле-ния образования Администрации района и образо-вательных орга-низаций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 3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 3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-ферты из региональ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-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сходы на обес-печение функций управления обра-зования Админис-трации района, в том числе на выплаты работ-никам управления образования Ад-министрации рай-она, финансиро-вания казенного учреждения МУ «ЦОДУ ВМР», в том числе на выплаты персона-лу, иные закупки товаров, работ и услуг для обеспе-чения муниципа-льных нужд, 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3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3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Text11">
    <w:name w:val="text11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en-US"/>
    </w:rPr>
  </w:style>
  <w:style w:type="character" w:styleId="12">
    <w:name w:val=" Знак Знак12"/>
    <w:qFormat/>
    <w:rPr>
      <w:sz w:val="24"/>
      <w:szCs w:val="24"/>
    </w:rPr>
  </w:style>
  <w:style w:type="character" w:styleId="Style11">
    <w:name w:val="МОН основной Знак"/>
    <w:qFormat/>
    <w:rPr>
      <w:sz w:val="28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Style15">
    <w:name w:val="МОН Знак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 Знак Знак2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Blue">
    <w:name w:val="blue"/>
    <w:qFormat/>
    <w:rPr>
      <w:rFonts w:cs="Times New Roman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ArialUnicodeMS11ptExact">
    <w:name w:val="Основной текст (4) + Arial Unicode MS;11 pt;Не полужирный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Сноска"/>
    <w:qFormat/>
    <w:rPr>
      <w:b/>
      <w:bCs/>
      <w:sz w:val="19"/>
      <w:szCs w:val="19"/>
      <w:lang w:bidi="ar-SA"/>
    </w:rPr>
  </w:style>
  <w:style w:type="character" w:styleId="S10">
    <w:name w:val="s_10"/>
    <w:basedOn w:val="Style5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6">
    <w:name w:val="Обычный (веб)"/>
    <w:basedOn w:val="Normal"/>
    <w:qFormat/>
    <w:pPr>
      <w:spacing w:before="0" w:after="120"/>
      <w:ind w:left="28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both"/>
    </w:pPr>
    <w:rPr/>
  </w:style>
  <w:style w:type="paragraph" w:styleId="Style2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  <w:jc w:val="both"/>
    </w:pPr>
    <w:rPr/>
  </w:style>
  <w:style w:type="paragraph" w:styleId="71">
    <w:name w:val=" 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  <w:jc w:val="both"/>
    </w:pPr>
    <w:rPr>
      <w:sz w:val="28"/>
      <w:szCs w:val="20"/>
    </w:rPr>
  </w:style>
  <w:style w:type="paragraph" w:styleId="Style32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4">
    <w:name w:val="Знак Знак Знак1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38">
    <w:name w:val="Жирный (паспорт)"/>
    <w:basedOn w:val="Normal"/>
    <w:qFormat/>
    <w:pPr>
      <w:jc w:val="both"/>
    </w:pPr>
    <w:rPr>
      <w:rFonts w:eastAsia="Calibri"/>
      <w:b/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7">
    <w:name w:val="Заголовок 2 занятия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/>
  </w:style>
  <w:style w:type="paragraph" w:styleId="16">
    <w:name w:val="Знак1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  <w:jc w:val="both"/>
    </w:pPr>
    <w:rPr>
      <w:b/>
      <w:spacing w:val="-20"/>
      <w:kern w:val="2"/>
      <w:sz w:val="22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Style43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17">
    <w:name w:val=" Знак Знак Знак Знак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72">
    <w:name w:val="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36"/>
      <w:szCs w:val="36"/>
    </w:rPr>
  </w:style>
  <w:style w:type="paragraph" w:styleId="Style46">
    <w:name w:val="Текст примечания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/>
      <w:ind w:firstLine="710"/>
      <w:jc w:val="both"/>
    </w:pPr>
    <w:rPr/>
  </w:style>
  <w:style w:type="paragraph" w:styleId="Style48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sz w:val="27"/>
      <w:szCs w:val="27"/>
      <w:lang w:val="en-US"/>
    </w:rPr>
  </w:style>
  <w:style w:type="paragraph" w:styleId="Alsta">
    <w:name w:val="alsta"/>
    <w:basedOn w:val="Normal"/>
    <w:qFormat/>
    <w:pPr>
      <w:spacing w:before="280" w:after="280"/>
      <w:jc w:val="both"/>
    </w:pPr>
    <w:rPr/>
  </w:style>
  <w:style w:type="paragraph" w:styleId="Justppt">
    <w:name w:val="justppt"/>
    <w:basedOn w:val="Normal"/>
    <w:qFormat/>
    <w:pPr>
      <w:spacing w:before="280" w:after="280"/>
      <w:jc w:val="both"/>
    </w:pPr>
    <w:rPr>
      <w:rFonts w:eastAsia="Calib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900" w:after="120"/>
      <w:jc w:val="both"/>
    </w:pPr>
    <w:rPr>
      <w:b/>
      <w:bCs/>
      <w:sz w:val="27"/>
      <w:szCs w:val="27"/>
      <w:lang w:val="en-US"/>
    </w:rPr>
  </w:style>
  <w:style w:type="paragraph" w:styleId="Treetitletreetitleorg">
    <w:name w:val="tree-title tree-titleorg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Зелинская Н.В.</dc:creator>
  <dc:description/>
  <cp:keywords/>
  <dc:language>en-US</dc:language>
  <cp:lastModifiedBy>Образование 3</cp:lastModifiedBy>
  <cp:lastPrinted>2024-12-09T14:37:00Z</cp:lastPrinted>
  <dcterms:modified xsi:type="dcterms:W3CDTF">2025-03-20T10:57:00Z</dcterms:modified>
  <cp:revision>10</cp:revision>
  <dc:subject/>
  <dc:title>П О С Т А Н О В Л Е Н И Е</dc:title>
</cp:coreProperties>
</file>