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.__.2024</w:t>
        <w:tab/>
        <w:tab/>
        <w:tab/>
        <w:t>№ 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г. Вытегра</w:t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>вреда (ущерба) охраняемым законом</w:t>
      </w:r>
    </w:p>
    <w:p>
      <w:pPr>
        <w:pStyle w:val="Normal"/>
        <w:rPr/>
      </w:pPr>
      <w:r>
        <w:rPr/>
        <w:t xml:space="preserve">ценностям при осуществлении </w:t>
      </w:r>
    </w:p>
    <w:p>
      <w:pPr>
        <w:pStyle w:val="Normal"/>
        <w:rPr/>
      </w:pPr>
      <w:r>
        <w:rPr/>
        <w:t xml:space="preserve">муниципального жилищного контроля </w:t>
      </w:r>
    </w:p>
    <w:p>
      <w:pPr>
        <w:pStyle w:val="Normal"/>
        <w:rPr/>
      </w:pPr>
      <w:r>
        <w:rPr/>
        <w:t xml:space="preserve">в 2025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</w:t>
      </w:r>
      <w:r>
        <w:rPr>
          <w:b/>
        </w:rPr>
        <w:t xml:space="preserve"> </w:t>
      </w:r>
      <w:r>
        <w:rPr/>
        <w:t xml:space="preserve">постановлением Правительства Российской Федерации от  25 июня 2021 года № 990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</w:t>
      </w:r>
      <w:r>
        <w:rPr/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в 2025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</w:t>
      </w:r>
      <w:r>
        <w:rPr>
          <w:color w:val="000000"/>
          <w:szCs w:val="28"/>
        </w:rPr>
        <w:t>со дня его подписания и подлежит размещению на официальном сайте Вытегорского муниципального района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Администрации района                              Ю.Н.Жаворонк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.__.2024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Cs w:val="28"/>
        </w:rPr>
        <w:t xml:space="preserve">охраняемым законом ценностям </w:t>
      </w:r>
      <w:r>
        <w:rPr/>
        <w:t>при осуществлении</w:t>
      </w:r>
      <w:r>
        <w:rPr>
          <w:szCs w:val="28"/>
        </w:rPr>
        <w:t xml:space="preserve"> муниципального жилищного контроля в 2025 году (далее – Програм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Вытегорского муниципального района, характеристика проблем, на решение которых направлена Программа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рограмм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– контролируемые лица) наруше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филактическое сопровождение контролируемых лиц в 2025 году направлен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авоприменительной практики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осуществления муниципального жилищного контроля ведется информативно-разъяснительная работа с контролируемыми лицами</w:t>
        <w:br/>
        <w:t>(оказывается консультативная помощь, даются разъяснения по вопросам</w:t>
        <w:br/>
        <w:t>соблюдения обязательных требований в устной форм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 результатам контрольных мероприятий, проведённых в 2021 году, наиболее значимыми проблемами, которые являются причинами основной части нарушений обязательных требований жилищного законодательства, выявленных Администрацией  Вытегорского муниципального района (далее – контрольный орган), являются низкие знания контролируемыми лицами, предъявляемых к ним действующим законодательством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данной проблемы является активное проведение</w:t>
        <w:br/>
        <w:t>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вершенствование нормативной правовой базы жилищного законодательства, в том числе исключение избыточных, дублирующих, устаревших обязательных требований, дифференциация обязательных требований, ужесточение санкций за нарушение обязательных требований будет также способствовать снижению количества нарушений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</w:t>
        <w:br/>
        <w:t>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</w:t>
        <w:br/>
        <w:t>нарушениям обязательных требований и (или) причинению вреда (ущерба)</w:t>
        <w:br/>
        <w:t>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оведения обязательных требований до</w:t>
        <w:br/>
        <w:t>контролируемых лиц, повышение информированности о способах их</w:t>
        <w:br/>
        <w:t>со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результативности и эффективности контрольной</w:t>
        <w:br/>
        <w:t>деятельности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рофилактики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равильного понимания обязательных требований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b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12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ние действий и профилак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ые подразделения и (или) должностные лица контрольного органа, ответственные за исполнение действия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на официальном сайте Вытегорского муниципального района в информационно -телекоммуникационной сети «Интернет», в средствах массовой информации сведений, предусмотренных частью 3 статьи 46 Федерального закона от 31 июля 2020 года № 248-ФЗ «О государственном контроле (надзоре) и муниципальном</w:t>
              <w:br/>
              <w:t>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в течение года 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За размещение сведений – управление делами Администрации Вытегорского муниципального района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85pt"/>
                <w:rFonts w:eastAsia="Calibri"/>
                <w:sz w:val="26"/>
                <w:szCs w:val="26"/>
              </w:rPr>
              <w:t>за предоставление сведений для размещения – правовое управление Администрации Вытегорского муниципального райо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установленным Положением о муниципальном жилищном контроле на территории сельских поселений, входящих в состав</w:t>
            </w:r>
            <w:r>
              <w:rPr>
                <w:rStyle w:val="285pt"/>
                <w:rFonts w:eastAsia="Calibri"/>
                <w:sz w:val="26"/>
                <w:szCs w:val="26"/>
              </w:rPr>
              <w:t xml:space="preserve"> Вытегорского муниципального района, утверждённым решением Представительного Собрания Вытегорского муниципального района от 30 ноября 2021 года № 480</w:t>
            </w:r>
          </w:p>
          <w:p>
            <w:pPr>
              <w:pStyle w:val="ConsPlus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 обращении контролируем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 для объявления предостере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контрольный орга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, 3 и 4 кварталы 202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</w:tbl>
    <w:p>
      <w:pPr>
        <w:pStyle w:val="Normal"/>
        <w:spacing w:lineRule="auto" w:line="360"/>
        <w:jc w:val="both"/>
        <w:rPr>
          <w:rStyle w:val="285pt"/>
          <w:rFonts w:eastAsia="Calibri"/>
          <w:b/>
          <w:b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</w:t>
        <w:br/>
        <w:t>мероприятий должна способствовать максимальному достижению общественно значимых результатов снижения причиняемого</w:t>
        <w:br/>
        <w:t>контролируемыми лицами вреда (ущерба) охраняемым законом ценностям в результате проведения профилактичес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ценки</w:t>
      </w:r>
      <w:r>
        <w:rPr>
          <w:b/>
          <w:szCs w:val="28"/>
        </w:rPr>
        <w:t xml:space="preserve"> </w:t>
      </w:r>
      <w:r>
        <w:rPr>
          <w:szCs w:val="28"/>
        </w:rPr>
        <w:t>результативности и эффективности Программы используются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Вытегорского муниципального района в информационно – телекоммуникационной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получивших консультацию, от числа контролируемых лиц, обратившихся за консультаци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6:00Z</dcterms:created>
  <dc:creator>use1</dc:creator>
  <dc:description/>
  <dc:language>en-US</dc:language>
  <cp:lastModifiedBy>User</cp:lastModifiedBy>
  <cp:lastPrinted>2024-12-16T09:18:00Z</cp:lastPrinted>
  <dcterms:modified xsi:type="dcterms:W3CDTF">2024-12-16T06:56:00Z</dcterms:modified>
  <cp:revision>2</cp:revision>
  <dc:subject/>
  <dc:title>РАСПОРЯЖЕНИЕ</dc:title>
</cp:coreProperties>
</file>