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2024</w:t>
        <w:tab/>
        <w:tab/>
        <w:tab/>
        <w:t xml:space="preserve">№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г. Вытег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0"/>
      </w:tblGrid>
      <w:tr>
        <w:trPr/>
        <w:tc>
          <w:tcPr>
            <w:tcW w:w="5610" w:type="dxa"/>
            <w:tcBorders/>
          </w:tcPr>
          <w:p>
            <w:pPr>
              <w:pStyle w:val="Normal"/>
              <w:ind w:left="0"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график закрытия </w:t>
            </w:r>
          </w:p>
          <w:p>
            <w:pPr>
              <w:pStyle w:val="Normal"/>
              <w:ind w:left="0"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 района, реализующих образовательную программу дошкольного образования и осуществляющих присмотр и уход за детьми, для проведения ремонтных рабо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технической ошибко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8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рафик закрытия образовательных организаций района, реализующих образовательную программу дошкольного образования и осуществляющих присмотр и уход за детьми, для проведения ремонтных работ, утвержденный постановлением Администрации Вытегорского муниципального района от 28 мая 2024 года № 679 «Об утверждении графика закрытия образовательных организаций района, реализующих образовательную программу дошкольного образования и осуществляющих присмотр и уход за детьми, для проведения ремонтных работ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85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3 пункта 10 таблицы цифры «03.07.2024» заменить цифрами «01.07.2024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85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4 пункта 10 таблицы цифры «31.08.2024» заменить цифрами «01.08.2024»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1:00Z</dcterms:created>
  <dc:creator>фед</dc:creator>
  <dc:description/>
  <dc:language>en-US</dc:language>
  <cp:lastModifiedBy/>
  <cp:lastPrinted>2021-05-20T16:10:00Z</cp:lastPrinted>
  <dcterms:modified xsi:type="dcterms:W3CDTF">2024-06-28T13:24:53Z</dcterms:modified>
  <cp:revision>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