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№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Устав муниципального бюджетного учреждения Вытегорского муниципального района «Хозяйственное производственное управление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 изложить в следующей редакц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2. Предметом деятельности Учреждения являе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ение деятельности в сфере содержания (эксплуатации) имущества, находящегося в собственности райо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бесперебойной работы инженерных систем, проведение санитарно – гигиенических мероприятий, благоустройства, выполнение ремонта и обслуживания строительных конструкций и инженерного оборудования здани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комплексной технологической и технической эксплуатации зданий и прилегающих территор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Выполнение работ по благоустройству на территории Вытегорского муниципального райо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существление дорожной деятельности в отношении автомобильных дорог местного значения в границах Вытегорского муниципального района, включая создание и функционирование  парковок (парковочных мест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Эксплуатация автомобильного транспорта и оказание транспортных услуг.»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Цели деятельности Учрежд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эксплуатация) имущества, находящегося в собственности райо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чреждений, учредителем которой является райо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 юридическим лицам коммунальных услуг и услуг по содержанию жилья надлежащего качеств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жилищно-коммунального хозяй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бюджетных средств, направляемых на финансирование мероприятий по содержанию автомобильных дорог местного значения в границах Вытегорского муниципального района и обеспечения безопасности дорожного движения на них;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бесперебойной работы инженерных систем, проведение санитарно – гигиенических мероприятий, благоустройства, выполнение ремонта и обслуживания строительных конструкций и инженерного оборудования зданий;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2.4 дополнить абзацами 14 - 3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осуществление дорожной деятельности в отношении Дорог, в том числе обеспечение безопасного и бесперебойного движения транспортных средств по Дорогам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бот по капитальному ремонту, текущему ремонту и содержанию Доро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создание и обеспечение функционирования парковок (парковочных мест), штрафных стоянок, платных стояно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ение проектной документации на ремонт дорог, направление на государственную экспертизу в порядке и случаях, предусмотренных действующим законодательством; заключение  договоров на строительство, реконструкцию, капитальный ремонт, ремонт и содержание Доро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я по временному ограничению или прекращению движения транспортных средств по Доро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ование проектны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прокладку и переустройство инженерных коммуникаций в границах придорожных полос и полосы отвода Доро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троительство, реконструкцию, капитальный ремонт и ремонт пересечений и примыканий других автомобильных дорог с Дорогами, а также примыканий объектов дорожного сервиса к Доро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строительство, реконструкцию в границах придорожных полос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 установленном законодательством порядке взаимодействия с соответствующими оперативными службами, а также органами местного самоуправления и подрядными организациями по вопросам безопасности движения, ликвидации последствий дорожно-транспортных и иных чрезвычайных происшествий, стихийных бедствий и катастроф в части обеспечения безопасного и бесперебойного движения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бычи общераспространенных полезных ископаемых для собственных производственных и технологических нуж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ов местного самоуправления и учреждений района служебным автотранспорт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транспортных услуг физическим и юридическим лица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еспечения зданий согласно проектной документации отоплением, освещением, холодным и горячим водоснабжением, водоотведением, газоснабжение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, правильной технической эксплуатации зда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подготовки зданий к эксплуатации в летних и зимних услов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борки помещений, благоустройства и уборки территорий, прилегающих к зданиям, общественных территор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 по благоустройств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внутренних и наружных инженерных коммуникаций;</w:t>
      </w:r>
    </w:p>
    <w:p>
      <w:pPr>
        <w:pStyle w:val="Normal"/>
        <w:ind w:firstLine="708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капитального и текущего ремонтов зданий</w:t>
      </w:r>
      <w:r>
        <w:rPr>
          <w:rStyle w:val="Fontstyle01"/>
        </w:rPr>
        <w:t>.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5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 xml:space="preserve"> </w:t>
      </w:r>
      <w:r>
        <w:rPr/>
        <w:t xml:space="preserve">от                                                №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    </w:t>
      </w:r>
      <w:r>
        <w:rPr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в МБУ ВМР «ХПУ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деятельности МБУ ВМР «ХПУ», на основании статей 52, 123.21 и 123.22 Гражданского кодекса Российской Федерации, статей 9.1. и 14 Федерального закона от 12 января 1996 года № 7-ФЗ «О некоммерческих организациях», статьи 42 Устава Вытегорского муниципального района Вологодской области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бюджетного учреждения Вытегорского муниципального района «Хозяйственное производственное управление», утвержденный постановлением Администрации Вытегорского муниципального района от 30 ноября 2018 года № 1501 (далее – Устав Учреждения) изменения согласно приложению к настоящему постановлению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ВМР «ХПУ» (Маратаев А.В.), направить указанные в пункте 1 настоящего постановления изменения в Устав учреждения на государственную регистрацию в Управление Федеральной налоговой службы по Вологод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ение жилищно-коммунального хозяйства, транспорта и строительства Администрации Вытегор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государственной регистрации изменений в Устав муниципального бюджетного учреждения Вытегорского муниципального района «Хозяйственное производственное управление», но не ранее дня его официального опубликования, за исключением пункта 2, который вступает в силу со дня подписания настоящего постановления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района                                   А.В. Скресанов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4"/>
      <w:bookmarkEnd w:id="0"/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 xml:space="preserve">я (распоряжения) Администрации Вытегорского муниципального района:  </w:t>
      </w:r>
      <w:r>
        <w:rPr>
          <w:rFonts w:cs="Times New Roman" w:ascii="Times New Roman" w:hAnsi="Times New Roman"/>
          <w:sz w:val="28"/>
        </w:rPr>
        <w:t>О внесении изменений в  Устав МБУ ВМР «ХПУ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:  Заместитель руководителя, начальник Управления ЖКХ, транспорта и строительства Администрации ВМР С.В. Гавриленко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-19-30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и телефон исполнителя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Проект согласован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3828"/>
        <w:gridCol w:w="155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,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Администрации района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Мелдо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Зели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правлен в прокуратуру Вытегорского района: 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992"/>
        <w:gridCol w:w="851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(нужное отметить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нормативным правовым а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официальному опублик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размещению на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писок рассылк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да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ата и подпись исполн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9:00Z</dcterms:created>
  <dc:creator>User1</dc:creator>
  <dc:description/>
  <cp:keywords/>
  <dc:language>en-US</dc:language>
  <cp:lastModifiedBy>User1</cp:lastModifiedBy>
  <dcterms:modified xsi:type="dcterms:W3CDTF">2024-05-17T05:33:00Z</dcterms:modified>
  <cp:revision>3</cp:revision>
  <dc:subject/>
  <dc:title/>
</cp:coreProperties>
</file>