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т  00.06.2025                           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Администрации Вытегорского муниципального района от 17.02.2022 № 139</w:t>
      </w:r>
    </w:p>
    <w:p>
      <w:pPr>
        <w:pStyle w:val="Normal"/>
        <w:spacing w:lineRule="auto" w:line="36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-Ф3 «Об общих принципах организации местного самоуправления в Российской Федерации», 29 декабря 2012 года № 273-ФЗ «Об образовании в Российской Федерации» 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рядок </w:t>
      </w:r>
      <w:r>
        <w:rPr/>
        <w:t xml:space="preserve"> </w:t>
      </w:r>
      <w:r>
        <w:rPr>
          <w:sz w:val="28"/>
          <w:szCs w:val="28"/>
        </w:rPr>
        <w:t>предоставления бесплатного горячего питания обучающимся, получающим начальное общее образование в муниципальных образовательных организациях Вытегорского муниципального района, утверждённый постановлением Администрации Вытегорского муниципального района от 17 февраля 2022 № 139, изменение, дополнив пункт 2.3 пред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умма, выделяемая на одного обучающегося в день, определяется распоряжением Администрации Вытегорского муниципального района на каждый учебный год в соответствии с финансированием.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ение образования Администрации Выте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 Администрации района</w:t>
        <w:tab/>
        <w:tab/>
        <w:tab/>
        <w:tab/>
        <w:t xml:space="preserve">            И.А.Абра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09:00Z</dcterms:created>
  <dc:creator>ConsultantPlus</dc:creator>
  <dc:description/>
  <dc:language>en-US</dc:language>
  <cp:lastModifiedBy/>
  <cp:lastPrinted>2021-05-12T09:24:00Z</cp:lastPrinted>
  <dcterms:modified xsi:type="dcterms:W3CDTF">2025-06-24T12:19:49Z</dcterms:modified>
  <cp:revision>6</cp:revision>
  <dc:subject/>
  <dc:title>ГЛАВА ВЫТЕГОРСКОГО МУНИЦИПАЛЬНОГО РАЙОНА</dc:title>
</cp:coreProperties>
</file>