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8.2021                                         № 83-к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реплении  кода д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крепить за главным администратором доходов бюджета Вытегорского муниципального района Финансовым управлением Администрации Вытегорского муниципального района код классификации доходов районного бюджета 2 02 35469 05 0000 150 «Субвенции бюджетам муниципальных районов на проведение Всероссийской переписи населения 2020 года»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С.Е.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3:00Z</dcterms:created>
  <dc:creator>Алексей Давыдов</dc:creator>
  <dc:description/>
  <cp:keywords/>
  <dc:language>en-US</dc:language>
  <cp:lastModifiedBy>1</cp:lastModifiedBy>
  <cp:lastPrinted>2021-08-25T08:32:00Z</cp:lastPrinted>
  <dcterms:modified xsi:type="dcterms:W3CDTF">2021-08-25T05:45:00Z</dcterms:modified>
  <cp:revision>3</cp:revision>
  <dc:subject/>
  <dc:title/>
</cp:coreProperties>
</file>