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16 № 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 Выте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7.1. статьи 40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части 4 статьи 12.1  Федерального закона от 25 декабря 2008 года № 273-ФЗ «О противодействии коррупции» (с последующими изменениями), подпункта «г» пункта1 и пункта 2 части 1 статьи 2, части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Вытегорского муниципального района РЕШИЛ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едоставлении депутатами Представительного Собра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района                                                                                 А.Н. Павл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егорс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16 № 30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епутатами Представительного Собр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лож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азработано в целях противодействия коррупции и определяет порядок представления депутатом Представительного Собрания Вытегорского муниципального района (далее-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язанность представлять сведения, указанные в пункте 4 настоящего Положения в соответствии с федеральными законами возлагается на депута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, указанные в пункте 4 настоящего Положения представляются по утвержденной Президентом Российской Федерации форме справки ежегодно не позднее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30 апр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следующего за отчетны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путаты представляет ежегод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едения о своих доходах, полученных за отчетный период (с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1 янва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31 дека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от всех источников ( включая денежное содержание, пенсии, пособия, иные выплаты),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ведения о своих расходах, а также сведения о расходах своих, супруги (супруга) и несовершеннолетних детей, если в отчетном периоде совершена сделка по приобретению недвижимого (движимого) имущества,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ценных бума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кций (долей участия, паев в уставных (складочных) капиталах организации), и сумма такой сделки или общая сумма совершенных сделок превышает общий доход депутата и его супруги (супруга) за три последних года, предшествующих отчетной да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, указанные в пункте 4 настоящего Положения представляются в Представительное Собрание Выте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сведения можно предоставлять в течение одного месяца после дня представления сведений, указанных в пункте 4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непредставления по уважительным причинам сведений, указанных в пункте 4 настоящего Положения данный факт подлежит рассмотрению на депутатской комиссии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, указанные в пункте 4 настоящего Положения, представленные в соответствии с настоящим Положением, приобщаются к личному делу депута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ведения, указанные в пункте 4 настоящего Положения, в соответствии с порядком, утвержденным решением Представительного Собрания Вытегорского муниципального района размещаются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 непредставления или представления заведомо ложных сведений, указанных в пункте 4 настоящего Положения, депутат несет ответствен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30_aprelya/" TargetMode="External"/><Relationship Id="rId3" Type="http://schemas.openxmlformats.org/officeDocument/2006/relationships/hyperlink" Target="http://pandia.ru/text/category/1_yanvarya/" TargetMode="External"/><Relationship Id="rId4" Type="http://schemas.openxmlformats.org/officeDocument/2006/relationships/hyperlink" Target="http://pandia.ru/text/category/31_dekabrya/" TargetMode="External"/><Relationship Id="rId5" Type="http://schemas.openxmlformats.org/officeDocument/2006/relationships/hyperlink" Target="http://pandia.ru/text/category/tcennie_bumagi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7:00Z</dcterms:created>
  <dc:creator>Наталья</dc:creator>
  <dc:description/>
  <cp:keywords/>
  <dc:language>en-US</dc:language>
  <cp:lastModifiedBy>Наталья</cp:lastModifiedBy>
  <dcterms:modified xsi:type="dcterms:W3CDTF">2016-04-29T05:07:00Z</dcterms:modified>
  <cp:revision>2</cp:revision>
  <dc:subject/>
  <dc:title>ПРЕДСТАВИТЕЛЬНОЕ СОБРАНИЕ </dc:title>
</cp:coreProperties>
</file>