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1 г. по 31 декабря 2021 г. Управление ЖКХ, транспорта и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Вытегорского муниципального района</w:t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559"/>
        <w:gridCol w:w="1134"/>
        <w:gridCol w:w="1134"/>
        <w:gridCol w:w="992"/>
        <w:gridCol w:w="1134"/>
        <w:gridCol w:w="1134"/>
        <w:gridCol w:w="851"/>
        <w:gridCol w:w="1276"/>
        <w:gridCol w:w="1417"/>
        <w:gridCol w:w="1167"/>
        <w:gridCol w:w="176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ЖКХ, транспорта и строительства Администрации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\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Л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Казанка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ое сулно «Днепр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1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Х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ЖКХ, транспорта и строительства Администрации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tepwa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1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>
          <w:trHeight w:val="10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ин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Управления ЖКХ, транспорта и строительства Администрации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>
          <w:trHeight w:val="10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 ЖКХ, транспорта и строительства Администрации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\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7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>
          <w:trHeight w:val="10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1\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НЕК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37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>
          <w:trHeight w:val="10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10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улаева Ю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ПАССА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вышает </w:t>
            </w:r>
          </w:p>
        </w:tc>
      </w:tr>
      <w:tr>
        <w:trPr>
          <w:trHeight w:val="10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Управления ЖКХ, транспорта и строительства Администрации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7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>
          <w:trHeight w:val="10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олесный Т25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>
          <w:trHeight w:val="10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03:00Z</dcterms:created>
  <dc:creator>User</dc:creator>
  <dc:description/>
  <cp:keywords/>
  <dc:language>en-US</dc:language>
  <cp:lastModifiedBy>User</cp:lastModifiedBy>
  <dcterms:modified xsi:type="dcterms:W3CDTF">2022-04-27T05:02:00Z</dcterms:modified>
  <cp:revision>98</cp:revision>
  <dc:subject/>
  <dc:title>Приложение</dc:title>
</cp:coreProperties>
</file>