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1 года по 31.12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276"/>
        <w:gridCol w:w="1275"/>
        <w:gridCol w:w="851"/>
        <w:gridCol w:w="992"/>
        <w:gridCol w:w="992"/>
        <w:gridCol w:w="709"/>
        <w:gridCol w:w="911"/>
        <w:gridCol w:w="1448"/>
        <w:gridCol w:w="1773"/>
        <w:gridCol w:w="15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rHeight w:val="1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района, Председатель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-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легковой 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4 726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 757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данов Никола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Городского Совета МО "Город Вытегра"    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-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легковой 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 196,4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-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-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дрова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 Девятинское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 466,3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5 751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с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ельского поселения Девятинское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BAC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оторное судн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470»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17 072,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5 788,8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шева Валенти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 Андомское  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3 958,2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 ВАЗ 2111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468,5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ьская М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ельского поселения Андомское 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легковой КИА спектр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 502,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енко Эльвира Геннад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 Оштинское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 834,2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легковой ВАЗ 21183, УАЗ 3160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90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547,2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ин Дмитри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ельского поселения Оштинское,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 ВАЗ 2190 Гран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 076,3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766,1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 Анхимовское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ogan, Renault Sandero Stepway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 136,8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ельского поселения Анхимовское   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легковой Toyo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 962.0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япкин Андр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 Алмозерское,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легковой 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одный транспорт Прогресс-2,  прицеп ЛАВ 820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 764,8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 600,4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гина Лариса Конста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ельского поселения Алмозерское 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\м легковой ВАЗ 2112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46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 38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  УАЗ 390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126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яева Глюза Асг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 Кемское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\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p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W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2814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 177,8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ельского поселения Кемское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\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DATSUN ON-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 568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500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ванова Ма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 Анненское,  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 Лада Калина, Лифан Х60, трактор МТЗ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 975,4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 056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сова Гал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Представительного Собрания Выте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легковой ВАЗ-21099      а/м легковой Нива Шеврол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171,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5:00Z</dcterms:created>
  <dc:creator>Windows User</dc:creator>
  <dc:description/>
  <dc:language>en-US</dc:language>
  <cp:lastModifiedBy>Представительное</cp:lastModifiedBy>
  <dcterms:modified xsi:type="dcterms:W3CDTF">2022-04-19T08:26:00Z</dcterms:modified>
  <cp:revision>3</cp:revision>
  <dc:subject/>
  <dc:title/>
</cp:coreProperties>
</file>