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 руководителей ОМС, руководителей организаций, подведомственных Администрации Вытегорского района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1134"/>
        <w:gridCol w:w="1134"/>
        <w:gridCol w:w="992"/>
        <w:gridCol w:w="992"/>
        <w:gridCol w:w="993"/>
        <w:gridCol w:w="850"/>
        <w:gridCol w:w="1134"/>
        <w:gridCol w:w="1422"/>
        <w:gridCol w:w="1130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ше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 «Центр обеспечения деятельности учреждений В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ЛОГ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8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МФ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55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H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00-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Вытегорский историко-этнографи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«Патриот». НИССАН Аль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катер морской МКМ СУЗУКИ 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 ВАЗ-1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Вытегорский объединенны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МОК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-магазин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-магазин 2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не жи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е 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е завершен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нков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Вытегор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 TIGGO T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8213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л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ВМР «Вытегорская 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Вытегорский районный центр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Гран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Л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ова 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КУ ВР «Молодежный центр «Альтерна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Вытегорская 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 ВМР «Детский сад ком.вида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ая М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тябрь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KN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зёр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тегорская средняя общеобразовательная школа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 ВМР «Детский сад ком.вида 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 ВМР «Белоручейский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6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АВП-У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а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Белоус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Вытегорский районный центр детского и юношеского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1 г.Выте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 МЗСА 8177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1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Прогресс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Тайга Варяг 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1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Мегорская средня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ше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 ВМР «Детский сад «Кораб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Вол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Тайга СТ 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 ВМР «Детский сад «Гармо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от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Вытегорский районный 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ЖИП </w:t>
            </w:r>
            <w:r>
              <w:rPr>
                <w:rFonts w:cs="Times New Roman" w:ascii="Times New Roman" w:hAnsi="Times New Roman"/>
                <w:lang w:val="en-US"/>
              </w:rPr>
              <w:t>GRAND CHEROK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Янишевская осно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2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ночная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Ольховская осно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ЛАДА ВЕСТА </w:t>
            </w:r>
            <w:r>
              <w:rPr>
                <w:rFonts w:cs="Times New Roman" w:ascii="Times New Roman" w:hAnsi="Times New Roman"/>
                <w:lang w:val="en-US"/>
              </w:rPr>
              <w:t>GF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Белоручей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9 Г6 ОТА-3-9-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1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анг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-Универс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прогресс-2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Андом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инск ММВЗ 3112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Ковжи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Прогресс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толодка Казанка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З</w:t>
            </w:r>
            <w:r>
              <w:rPr>
                <w:rFonts w:cs="Times New Roman" w:ascii="Times New Roman" w:hAnsi="Times New Roman"/>
                <w:lang w:val="en-US"/>
              </w:rPr>
              <w:t>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Палтогская школа-интернат для обучающихся с ОВ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ченко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Ошт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 ту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а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ВМР «Хозяйственное производ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гошк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Алмозер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БДОУ ВМР «Девятинский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ely </w:t>
            </w:r>
            <w:r>
              <w:rPr>
                <w:rFonts w:cs="Times New Roman" w:ascii="Times New Roman" w:hAnsi="Times New Roman"/>
              </w:rPr>
              <w:t xml:space="preserve">МК - </w:t>
            </w:r>
            <w:r>
              <w:rPr>
                <w:rFonts w:cs="Times New Roman" w:ascii="Times New Roman" w:hAnsi="Times New Roman"/>
                <w:lang w:val="en-US"/>
              </w:rPr>
              <w:t>Cros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J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0:00Z</dcterms:created>
  <dc:creator>User</dc:creator>
  <dc:description/>
  <cp:keywords/>
  <dc:language>en-US</dc:language>
  <cp:lastModifiedBy>User</cp:lastModifiedBy>
  <dcterms:modified xsi:type="dcterms:W3CDTF">2022-05-06T11:41:00Z</dcterms:modified>
  <cp:revision>59</cp:revision>
  <dc:subject/>
  <dc:title>Приложение</dc:title>
</cp:coreProperties>
</file>