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 руководителей ОМС, руководителей организаций, подведомственных Администрации Вытегорск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1134"/>
        <w:gridCol w:w="1134"/>
        <w:gridCol w:w="992"/>
        <w:gridCol w:w="992"/>
        <w:gridCol w:w="993"/>
        <w:gridCol w:w="850"/>
        <w:gridCol w:w="1134"/>
        <w:gridCol w:w="1422"/>
        <w:gridCol w:w="1210"/>
        <w:gridCol w:w="17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 «Центр обеспечения деятельности учреждений В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RLIT (AV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МФ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H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-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тегорский историко-этнографи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. 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атер морской МКМ СУЗУКИ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 ВАЗ-1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тегорский объединенны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КИА РИО Экс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»  М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20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нко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Вытегор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 TIGGO T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1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л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ВМР «Вытегорская 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ытегорский районны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ова 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ВР «Молодежный центр «Альтерн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Вытегор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Детский сад ком.вида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ктябрь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KN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9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зёр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тегорская средняя общеобразовательна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онтье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Детский сад ком.вида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ССТ 7132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Прогресс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\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Белоручей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АВП-У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елоусовская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8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Вытегорский районный центр детского и юношеского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7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1 г.Выте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 МЗСА 8177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7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Прогресс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Тайга Варяг 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Мегорская средня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5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Детский сад «Кораб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4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ДОУ ВМР «Детский сад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9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от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Вытегорский районный 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ЖИП </w:t>
            </w:r>
            <w:r>
              <w:rPr>
                <w:rFonts w:cs="Times New Roman" w:ascii="Times New Roman" w:hAnsi="Times New Roman"/>
                <w:lang w:val="en-US"/>
              </w:rPr>
              <w:t>GRAND CHEROK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Янишев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39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98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ночн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льхов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ВЕСТА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елоручей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9 Г6 ОТА-3-9-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3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ан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-Универ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рогресс-2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ндом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инск ММВЗ 3112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овж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 xml:space="preserve"> Се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Прогресс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лодка Казанк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З</w:t>
            </w:r>
            <w:r>
              <w:rPr>
                <w:rFonts w:cs="Times New Roman" w:ascii="Times New Roman" w:hAnsi="Times New Roman"/>
                <w:lang w:val="en-US"/>
              </w:rPr>
              <w:t>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Палтогская школа-интернат для обучающихся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шт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\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5\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A SL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>
          <w:trHeight w:val="1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дан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гошк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Алмозер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БДОУ ВМР «Девятин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ely </w:t>
            </w:r>
            <w:r>
              <w:rPr>
                <w:rFonts w:cs="Times New Roman" w:ascii="Times New Roman" w:hAnsi="Times New Roman"/>
              </w:rPr>
              <w:t xml:space="preserve">МК - </w:t>
            </w:r>
            <w:r>
              <w:rPr>
                <w:rFonts w:cs="Times New Roman" w:ascii="Times New Roman" w:hAnsi="Times New Roman"/>
                <w:lang w:val="en-US"/>
              </w:rPr>
              <w:t>Cros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J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6:00Z</dcterms:created>
  <dc:creator>User</dc:creator>
  <dc:description/>
  <cp:keywords/>
  <dc:language>en-US</dc:language>
  <cp:lastModifiedBy>User</cp:lastModifiedBy>
  <dcterms:modified xsi:type="dcterms:W3CDTF">2021-05-14T10:53:00Z</dcterms:modified>
  <cp:revision>318</cp:revision>
  <dc:subject/>
  <dc:title>Приложение</dc:title>
</cp:coreProperties>
</file>