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9.2016 № 347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органа местного</w:t>
        <w:br/>
        <w:t>самоуправления, уполномоченного по</w:t>
        <w:br/>
        <w:t xml:space="preserve">рассмотр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рименитель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.1. 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6 Федерального закона от 25 декабря 2008 года № 273-ФЗ «О противодействии коррупции»,  на основании части 4 статьи 19 Устава Вытегорского муниципального района </w:t>
      </w:r>
      <w:r>
        <w:rPr>
          <w:b/>
          <w:sz w:val="28"/>
          <w:szCs w:val="28"/>
        </w:rPr>
        <w:t>Представительное Собрание Вытегорского муниципального района 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Вытегорского муниципального района уполномоченным органом местного самоуправлени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Вытегорского муниципального района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А.Н. Пав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5:00Z</dcterms:created>
  <dc:creator>Кирьянов</dc:creator>
  <dc:description/>
  <cp:keywords/>
  <dc:language>en-US</dc:language>
  <cp:lastModifiedBy>Наталья</cp:lastModifiedBy>
  <cp:lastPrinted>2016-09-30T16:25:00Z</cp:lastPrinted>
  <dcterms:modified xsi:type="dcterms:W3CDTF">2016-09-30T12:25:00Z</dcterms:modified>
  <cp:revision>2</cp:revision>
  <dc:subject/>
  <dc:title>ПРОЕКТ</dc:title>
</cp:coreProperties>
</file>