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ценки коррупциогенности должностей государственной гражданской службы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подготовлены для использования комиссиями по соблюдению требований к служебному поведению государственных гражданских служащих и урегулированию конфликта интересов, созданными в органах исполнительной государственной власти области, при проведении оценки коррупциогенности должностей государственной гражданской службы органов исполнительной государственной власти области в соответствии с приказом Департамента</w:t>
      </w:r>
      <w:r>
        <w:rPr>
          <w:rFonts w:eastAsia="Calibri" w:cs="Times New Roman" w:ascii="Times New Roman" w:hAnsi="Times New Roman"/>
          <w:szCs w:val="28"/>
          <w:lang w:eastAsia="en-US" w:bidi="or-I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>от 31 декабря 2013 года № 173 «Об оценке коррупциогенности должностей государственной гражданской службы области» (далее – приказ Департамента № 17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Методики оценки коррупциогенности должностей государственной гражданской службы области (далее – Методика), утвержденной приказом Департамента № 173, предметом оценки являются </w:t>
      </w: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гражданских служащих органов исполнительной государственной власти области (далее – гражданский служащий), осуществляемые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должностным регламентом</w:t>
      </w:r>
      <w:r>
        <w:rPr>
          <w:rFonts w:cs="Times New Roman" w:ascii="Times New Roman" w:hAnsi="Times New Roman"/>
          <w:sz w:val="28"/>
          <w:szCs w:val="28"/>
        </w:rPr>
        <w:t>. При этом оценка должностных обязанностей гражданского служащего осуществляется во взаимосвязи с его правами, как механизма реализаци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ое положение основано на том, что в разделе «Должностные обязанности» должностного регламента по должности государственного гражданского служащего области установлены его конкретные обязанности, где обозначается определенный участок работы, закрепленный за ним. Вместе с тем, в разделе «Права и ответственность» устанавливается, какие именно действия имеет право осуществлять гражданский служащий в целях выполнения возложенных на него обязанностей. Таким образом, необходимо соотносить должностные обязанности государственного служащего, отраженные в разделе «должностные обязанности» должностного регламента, с типовыми функциями, указанными в приложе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ом 4 Методики определено, что оценка коррупциогенности должностей государственной гражданской службы области проводится путем соотнесения должностных обязанностей, предусмотренных должностным регламентом гражданского служащего, с показателями коррупциогенности</w:t>
      </w: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 xml:space="preserve"> полномочий (функций) по основным направлениям деятельности органов исполнительной государственной власти области в соответствии с Приложением 1 к приказу Департамента № 173 и определения общего значения показателя коррупциог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or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 xml:space="preserve">При соотнесении должностных обязанностей гражданского служащего </w:t>
      </w:r>
      <w:r>
        <w:rPr>
          <w:rFonts w:cs="Times New Roman" w:ascii="Times New Roman" w:hAnsi="Times New Roman"/>
          <w:sz w:val="28"/>
          <w:szCs w:val="28"/>
        </w:rPr>
        <w:t>с показателями коррупциогенности</w:t>
      </w: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 xml:space="preserve"> полномочий (функций) по основным направлениям деятельности органа исполнительной государственной власти област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братить внимание на следующие полномочия (функции)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номоч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ссмотрение проектов правовых актов, договоров, соглашений и иных документов».</w:t>
      </w:r>
      <w:r>
        <w:rPr>
          <w:rFonts w:cs="Times New Roman" w:ascii="Times New Roman" w:hAnsi="Times New Roman"/>
          <w:sz w:val="28"/>
          <w:szCs w:val="28"/>
        </w:rPr>
        <w:t xml:space="preserve"> Данное полномочие предусматривает рассмотрение в том числе иных документов, к которым относятся документы по предоставлению государственных гарантий области или на получение инвестиционных налоговых креди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номоч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Самостоятельное принятие управленческих реш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рмином «управленческое решение» понимается выбор, который должно сделать лицо, замещающее должность категории «руководители» (или гражданский служащий, действующий по доверенности, либо в соответствии с должностным регламентом) в процессе осуществления им функций управления и решения конкретных организацион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ческим рекомендациям Минздрава Российской Федерации от 31 декабря 1999 года № 99/197 «Оптимизация процесса принятия и контроля реализации управленческих решений» управленческое решение – это творческий акт руководителя по выработке оптимального комплекса действий для решения имеющейся пробл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принимать управленческое решение вправе либо руководитель, либо лицо, которому такие полномочия делегированы путем надлежащего юридического оформления, что, в целях присвоения балла коррупциогенности, должно быть отражено в разделе «Должностные обязанности» должностных регламентов руководителя органа исполнительной государственной власти области, лица, замещающего должность категории «руководители» (или гражданского служащего, действующего по доверенности, либо в соответствии с должностным регламент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лномочию </w:t>
      </w:r>
      <w:r>
        <w:rPr>
          <w:rFonts w:cs="Times New Roman" w:ascii="Times New Roman" w:hAnsi="Times New Roman"/>
          <w:b/>
          <w:sz w:val="28"/>
          <w:szCs w:val="28"/>
        </w:rPr>
        <w:t>«Осуществление бюджетных полномочий главного распорядителя и получателя средств областного бюджета, полномочий по администрированию доходов»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В соответствии со статьей 158 Бюджетного кодекса Российской Федерации п</w:t>
      </w:r>
      <w:r>
        <w:rPr>
          <w:sz w:val="28"/>
          <w:szCs w:val="28"/>
        </w:rPr>
        <w:t>олучатель бюджетных средств обладает следующими бюджетными полномочиям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оставляет и исполняет бюджетную смету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едет бюджетный учет (обеспечивает ведение бюджетного учета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исполняет иные полномочия, установленные Бюджетным кодексом Российской Федерации и </w:t>
      </w:r>
      <w:r>
        <w:rPr>
          <w:bCs/>
          <w:iCs/>
          <w:sz w:val="28"/>
          <w:szCs w:val="28"/>
        </w:rPr>
        <w:t>принимаемыми</w:t>
      </w:r>
      <w:r>
        <w:rPr>
          <w:sz w:val="28"/>
          <w:szCs w:val="28"/>
        </w:rPr>
        <w:t xml:space="preserve">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атьей 158 Бюджетного кодекса Российской Федерации главный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рмирует и утверждает государственные (муниципальные)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существляет иные бюджетные полномочия,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пецифику бюджетных полномочий </w:t>
      </w: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>приложением 1 к приказу Департамента № 173 предусмотрено определение баллов коррупциогенности по данному полномочию в зависимости от конкретных должностных обязанностей в рамках указанных бюджетных полномочий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or-IN"/>
        </w:rPr>
      </w:pPr>
      <w:r>
        <w:rPr>
          <w:rFonts w:cs="Times New Roman" w:ascii="Times New Roman" w:hAnsi="Times New Roman"/>
          <w:sz w:val="28"/>
          <w:szCs w:val="28"/>
        </w:rPr>
        <w:t>- получатель бюджетных средств – 75 бал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бюджетных средств – 120 бал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бюджетных средств с функцией распределения субсидий и (или) межбюджетных трансфертов – 1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, к межбюджетным трансфертам относятся средства, представляемые одним бюджетом бюджетной системы Российской Федерации другому бюджету бюджетной системы Российской Федерации на условиях целевых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атьей 129 Бюджетного кодекса Российской Федерации м</w:t>
      </w:r>
      <w:r>
        <w:rPr>
          <w:rFonts w:cs="Times New Roman" w:ascii="Times New Roman" w:hAnsi="Times New Roman"/>
          <w:sz w:val="28"/>
          <w:szCs w:val="28"/>
        </w:rPr>
        <w:t>ежбюджетные трансферты из федерального бюджета бюджетам бюджетной системы Российской Федерации предоставляю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й на выравнивание бюджетной обеспеченно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бюджета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й бюджета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бюджета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х трансфертов бюджетам государственных внебюджетных фон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часть бюджетных средств, которые предоставляются бюджету другого уровня, бюджетной системы Российской Федерации на условиях долевого финансирования целев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бо обратить внимание на то, что в соответствии с бюджетным законодательством решение о распределении бюджетных ассигнований принимается только в рамках правового акта либо Правительством области, либо самим органом власти. Конкретному гражданскому служащему не может быть вменено в должностные обязанности принятие решения о распределении субсидий либо субв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номоч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уществление полномочий (функций) в сфере государственного заказа» </w:t>
      </w:r>
      <w:r>
        <w:rPr>
          <w:rFonts w:cs="Times New Roman" w:ascii="Times New Roman" w:hAnsi="Times New Roman"/>
          <w:sz w:val="28"/>
          <w:szCs w:val="28"/>
        </w:rPr>
        <w:t>предполагается осуществление гражданским служащим в рамках своих должностных обязанностей, любых полномочий в сфере государственного заказа, в том числе планирование закупок, подготовка технического задания, предоставление разъяснений положений конкурсной документации, членство в котировочной, конкурсной, аукционной комиссии и т.д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номоч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уществление контрольных или надзорных мероприятий, в том числе осуществление государственного надзора и контроля, осуществление внутриведомственного контроля, осуществление проверочных мероприятий, рассмотрение дел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осуществлением контрольных или надзор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ется организация контрольных или надзорных действий, осуществляемых в виде плановых или внеплановых проверок или ревизий с целью определения правомерности, в том числе целевого характера, эффективности и рациональности использования средств федерального, областного бюджета, государственной собственности и материальных ценностей, средств, полученных от приносящей доход деятельности, правильности ведения бюджетного учета и составления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утриведомствен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правило, принимает формы проверок или ревизий в установленном законодательств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проверочным мероприятиям относ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е (функция) органа исполнительной государственной власти области по осуществлению проверок или иных мероприятий, проведение которых предусмотрено в положении о данном органе исполнительной государственной власти области (заключение или справк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о-надзорных мероприятий предполагает составление акта (справки, заключения), как заключительного этапа, а в случаях, предусмотренных действующим законодательством, рассмотрение дел об административных правонарушениях и привлечение виновных лиц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номоч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Участие в работе комиссий в качестве представителя контролирующего или курирующего органа»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несении должностной обязанности гражданского служащего с данным полномочием </w:t>
      </w: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 xml:space="preserve">(функцией) по основным направлениям деятельности органов исполнительной государственной власти области, необходимо иметь ввиду, что в должностном регламенте должна быть закреплена обязанность гражданского служащего принимать участие в деятельности комиссий, рабочих групп, созданных соответствующим правовым актом, в качестве представителя органа исполнительной государственной власти области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 xml:space="preserve">В свою очередь, включение гражданского служащего в составы комиссий и рабочих групп в качестве представителя курирующего или контролирующего органа исполнительной государственной власти области должно находиться в прямой зависимости от полномочий (функций) органа исполнительной государственной власти области в соответствии с положением о данном </w:t>
      </w:r>
      <w:r>
        <w:rPr>
          <w:rFonts w:cs="Times New Roman" w:ascii="Times New Roman" w:hAnsi="Times New Roman"/>
          <w:sz w:val="28"/>
          <w:szCs w:val="28"/>
        </w:rPr>
        <w:t>органе исполнительной государственной власти области и должно быть закреплено правовым актом Губернатора области или Правительства Губернатора обла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W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W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номоч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W1"/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».</w:t>
      </w:r>
      <w:r>
        <w:rPr>
          <w:rStyle w:val="W1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</w:t>
      </w:r>
      <w:r>
        <w:rPr>
          <w:rStyle w:val="W1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W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компл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план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своевреме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комплекс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обеспечению необходим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оборуд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компьюте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техни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оргтехни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транспо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помещ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ви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матер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техн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средств, а также хранению и распределению материально-техническ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стаби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обязанностей</w:t>
      </w:r>
      <w:r>
        <w:rPr>
          <w:rStyle w:val="W1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W1"/>
          <w:rFonts w:cs="Times New Roman" w:ascii="Times New Roman" w:hAnsi="Times New Roman"/>
          <w:color w:val="000000"/>
          <w:sz w:val="28"/>
          <w:szCs w:val="28"/>
        </w:rPr>
        <w:t>Обеспечение материально-техническими ресурсами включает определение текущей и перспективной потребности во всех видах материальных ресурсов; поиск наиболее выгодных поставщиков и заключение с ними договоров; организацию доставки сырья и материалов; входной контроль их качества; приемку и хранение; учет и контроль за экономным расходованием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ункт относится только к органам </w:t>
      </w: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>исполнительной государственной власти области, по которым не переданы функции управления и распоряжения имуществом в соответствии с постановлением Губернатора Вологодской области от 28 июня 2012 года № 358 «О передаче обеспечивающих функци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 w:bidi="or-IN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при соотнесении нескольких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с одним и тем же полномочием (функцией) по основным направлениям деятельности органа исполнительной государственной власти области </w:t>
      </w:r>
      <w:r>
        <w:rPr>
          <w:rFonts w:cs="Times New Roman" w:ascii="Times New Roman" w:hAnsi="Times New Roman"/>
          <w:b/>
          <w:sz w:val="28"/>
          <w:szCs w:val="28"/>
        </w:rPr>
        <w:t>показатель коррупциогенности присваивается однок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1">
    <w:name w:val="w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3:00Z</dcterms:created>
  <dc:creator>LVA</dc:creator>
  <dc:description/>
  <dc:language>en-US</dc:language>
  <cp:lastModifiedBy>11 Вытегорский мр</cp:lastModifiedBy>
  <cp:lastPrinted>2015-01-22T15:28:00Z</cp:lastPrinted>
  <dcterms:modified xsi:type="dcterms:W3CDTF">2015-04-02T07:03:00Z</dcterms:modified>
  <cp:revision>2</cp:revision>
  <dc:subject/>
  <dc:title/>
</cp:coreProperties>
</file>